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0.08.2014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5676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за содержание и ремонт жилого помещения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ями 156, 158 Жилищного кодекса Российской Федерации, Положением о порядке установления размера платы за жилое помещение, утвержденным решением Совета депутатов городского округа г. Бор  от 24 декабря 2010 года  № 93, администрация городского округа              г. 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Установить и ввести в действие с 1 сентября 2014 года 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 домах муниципального жилищного фонда, а также размер платы за содержание и ремонт жилого помещения для собственников жилых помещений,  не принявших решение об установлении размера платы за содержание и ремонт жилого помещения на их общем собрании, согласно приложению к настоящему постановлению.</w:t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2. Постановление администрации городского округа г. Бор от 22.08.2013  № 5156 "Об установлении размера  платы за содержание и ремонт жилого помещения" отменить.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3.Общему отделу администрации городского округа г. Бор (Ю.Г.Зырянов) обеспечить опубликование настоящего постановления с приложением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в газете  “Борская правда”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П.Кулюгина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7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2"/>
        <w:gridCol w:w="17"/>
        <w:gridCol w:w="1933"/>
        <w:gridCol w:w="2390"/>
        <w:gridCol w:w="239"/>
        <w:gridCol w:w="2824"/>
      </w:tblGrid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округа г. Бор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0.08.2014 № 5676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1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домах муниципального жилищного фонда, а также размер платы за содержание и ремонт жилого помещения для собственников жилых помещений, не принявших решение об установлении размера платы за содержание и ремонт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6097"/>
              <w:gridCol w:w="1701"/>
            </w:tblGrid>
            <w:tr>
              <w:trPr/>
              <w:tc>
                <w:tcPr>
                  <w:tcW w:w="8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Городской округ город Бор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азмер платы за содержание и ремонт жилого помещения,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руб. за 1 кв.метр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 1 сентября 2014 года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Жуковка, ул.Лесная, д.0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23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Герцена,  д.0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7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Герцена, д.0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Герцена, д.0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Герцена, д.0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Герцена, д.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Герцена, д.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Герцена, д.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.Память Парижской Коммуны, ул.Квартал 7, </w:t>
                  </w:r>
                  <w:r>
                    <w:rPr/>
                    <w:t>д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.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Квартал 7, д.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Квартал 7, д.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Квартал 7, д.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Квартал 7, д.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Квартал 7, д.0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Квартал 7, д.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Квартал 8, д.0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Квартал 8, д.0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Квартал 8, д.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Квартал 8, д.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96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96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96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96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Ленина, д.0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96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Мира, д.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Мира, д.0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Мира, д.0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Мира, д.0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Мира, д.0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Переулок1, д.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Переулок 2, д.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Переулок 3, д.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Плеханова, д.0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Плеханова, д.0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Плеханова, д.0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Плеханова, д.0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Плеханова, д.0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Пролетарская, д.0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Садовая, д.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Садовая, д.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Садовая, д.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Садовая, д.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Садовая, д.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Садовая, д.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Садовая, д.0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Садовая, д.0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Садовая, д.0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Садовая, д.0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Садовая, д.0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Терентьева, д.0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Терентьева, д.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Терентьева, д.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Терентьева, д.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Терентьева, д.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Терентьева, д.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Терентьева, д.0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Терентьева, д.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Терентьева, д.0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Терентьева, д.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Школьная, д.0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Школьная, д.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Школьная, д.0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Школьная, д.0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Школьная, д.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Школьная, д.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Школьная, д.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8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Школьная, д.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Школьная, д.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Школьная, д.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Школьная, д.0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, ул.Школьная, д.0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7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платы за содержание и ремонт жилого помещения определен в соответствии с перечнем работ и услуг по каждому многоквартирному дому. </w:t>
            </w:r>
          </w:p>
        </w:tc>
      </w:tr>
      <w:tr>
        <w:trPr>
          <w:trHeight w:val="270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0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9:00Z</dcterms:created>
  <dc:creator>а</dc:creator>
  <dc:description/>
  <cp:keywords/>
  <dc:language>en-US</dc:language>
  <cp:lastModifiedBy>Rim</cp:lastModifiedBy>
  <cp:lastPrinted>2014-08-20T13:21:00Z</cp:lastPrinted>
  <dcterms:modified xsi:type="dcterms:W3CDTF">2014-08-21T11:59:00Z</dcterms:modified>
  <cp:revision>2</cp:revision>
  <dc:subject/>
  <dc:title/>
</cp:coreProperties>
</file>