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</w:rPr>
      </w:pPr>
      <w:r>
        <w:rPr>
          <w:sz w:val="20"/>
        </w:rPr>
      </w:r>
    </w:p>
    <w:p>
      <w:pPr>
        <w:pStyle w:val="Normal"/>
        <w:ind w:right="52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30.11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28"/>
        </w:rPr>
        <w:t xml:space="preserve">Об утверждении  административного регламента предоставления муниципальной услуги </w:t>
      </w:r>
      <w:r>
        <w:rPr>
          <w:b/>
          <w:sz w:val="32"/>
        </w:rPr>
        <w:t>«</w:t>
      </w:r>
      <w:r>
        <w:rPr>
          <w:b/>
          <w:sz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sz w:val="32"/>
        </w:rPr>
        <w:t xml:space="preserve">»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территории городского округа город Бор Нижегородской области (далее - Регламент). </w:t>
      </w:r>
    </w:p>
    <w:p>
      <w:pPr>
        <w:pStyle w:val="ConsPlus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тету архитектуры и градостроительства  администрации городского округа г.Бор (А.А.Королев) осуществлять контроль за исполнением муниципальной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 </w:t>
      </w:r>
      <w:r>
        <w:rPr>
          <w:rStyle w:val="InternetLink"/>
          <w:rFonts w:cs="Times New Roman" w:ascii="Times New Roman" w:hAnsi="Times New Roman"/>
          <w:sz w:val="28"/>
          <w:u w:val="none"/>
        </w:rPr>
        <w:t>и  опубликовать в газете "БОР сегодня"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-72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4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. Г. Мюллер, </w:t>
      </w:r>
      <w:r>
        <w:rPr/>
        <w:t>23069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Бор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1.2016   № 5672</w:t>
      </w:r>
    </w:p>
    <w:p>
      <w:pPr>
        <w:pStyle w:val="Style11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РЕГЛАМЕНТ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"ПРИНЯТИЕ ДОКУМЕНТОВ, А ТАКЖЕ ВЫДАЧА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далее – Регламент)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мет регулирования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й  регламент разработан в целях повышения качества исполнения и доступности результатов предоставления муниципальной услуги - "Принятие документов, а также выдача решений о переводе или об отказе в переводе жилого помещения в нежилое или нежилого помещения в жилое помещение" (далее – муниципальная услуга), 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, устанавливает порядок взаимодействия между структурными подразделениями Администрации городского округа г. Бор,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и, имеющие право на получение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аво на предоставление муниципальной услуги имеют физические и юридические лица, решившие осуществить перевод жилого помещения в нежилое помещение или нежилого помещения в жилое помещение, находящегося в их собственности и расположенного на территории городского округа г. Бор, либо уполномоченные ими в установленном законом порядк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Регламент размещается на  официальном сайте администрации городского округа г. Бор: www.</w:t>
      </w:r>
      <w:r>
        <w:rPr>
          <w:rFonts w:cs="Times New Roman" w:ascii="Times New Roman" w:hAnsi="Times New Roman"/>
          <w:sz w:val="24"/>
          <w:lang w:val="en-US"/>
        </w:rPr>
        <w:t>borc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а также на информационных стендах, расположенных в помещениях, занимаемых служащими Комитета архитектуры и градостроительства администрации городского округа г. Бор по адресу: Нижегородская область, г. Бор, ул. Ленина, д. 97 (далее – КАГ) и Муниципального автономного учреждения "Многофункциональный центр г. Бор" по адресу: Нижегородская область, г. Бор, ул. Ленина, д. 97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Предоставление информации о правилах предоставления муниципальной услуги, о месте нахождения и графике работы исполнителя муниципальной услуги осуществляется: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дминистрацией городского округа город Бор Нижегородской области в лице КАГ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КАГ: Нижегородская область, г.Бор, ул.Ленина, д.97, каб.511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831 59) 3-71-80; телефон/факс: (831 59) 2-30-69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Интернет-сайта администрации городского округа города Бор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orcit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КАГ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пятница: 8.00 – 17.00 ча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: 12-00 – 13.00 ча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приема в целях консультирования по вопросам предоставления муниципальной услуги: понедельник, вторник, четверг: 8.00 – 17.00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: 12.00 – 13.00 час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ФЦ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МФЦ : Нижегородская область, г.Бор, ул.Ленина, д.97, каб.106, 107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831 59) 3-71-83, 3-71-24, 3-71-19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МФЦ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прием в территориальных отделах администрации городского округа г. Бор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, четверг, пятница: с 08.00 до 17.00 часов,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: с 10.00 до 20.00 часов,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бота: с 08.00 до 14.00 час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есенье – неприемны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3. Информация о предоставлении муниципальной услуги предоставляется при личном обращении заявителей,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редоставляется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еречня документов, необходимых для перевода жилого помещения в нежилое или нежилого помещения в жилое помещение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и выдачи документ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сроков рассмотрения представленных документов и принятия решений о переводе или об отказе в переводе жилого помещения в нежилое или нежилого помещения в жилое помещение. При ответах на телефонные звонки и устные обращения специалисты, ответственные за предоставление муниципальной услуги, подробно, в вежливой (корректной) форме информируют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4. Лицами, ответственными за индивидуальное устное информирование (лично или по телефону), являются специалисты отдела приема и выдачи документов МФЦ, а также специалисты К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 специалисты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ремя телефонного разговора не должно превышать 10 минут, личного устного информирования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5. Письменное обращение о предоставлении информации о муниципальной услуге (в том числе в электронном виде) подлежи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ответах на письменные обращения заявителей (в том числе в электронном виде) специалист в течение 15 дней с момента регистрации подготавливает письмо (ответ) с информацией о предоставлении муниципальной услуги. Письмо (ответ) с информацией о предоставлении муниципальной услуги подписывается руководителем в течение двух дней с момента направления специалистом письма (ответа) на подпись. Письмо (ответ) подлежит регистрации и в течение двух рабочих дней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исьмо (ответ) на обращение заявителя по вопросам предоставления муниципальной услуги направляется любым удобным для заявителя способ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очтовый адрес заявителя, указанный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электронной почте (в том числе при электронном запросе зая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факсом или иным способом, указанным в обращении заявителя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6. С момента приема документов заявитель имеет право на получение сведений о ходе предоставления муниципальной услуги при помощи телефона, электронной почты, посредством личного посещения МФЦ или на сайте МФЦ (при наличии возмо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7. Для получения сведений о ходе предоставления муниципальной услуги заявителем указываются (называются) Ф.И.О. и реквизиты заявления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Муниципальная услуга предоставляется Администрацией городского округа г. Бор в лице Комиссии по переводу помещений и зданий из нежилых в жилые и из жилых в нежилые (далее - Комиссия), состав которой утверждается постановлением Администрации городского округа г. Бор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предоставления муниципальной услуги заявитель, обратившийся в КАГ с заявлением и документами, полу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шение  о переводе жилого помещения в нежилое помещение или нежилого помещения в жилое помещение;</w:t>
      </w:r>
    </w:p>
    <w:p>
      <w:pPr>
        <w:pStyle w:val="ConsPlu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решение 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рганизации, участвующие в предоставлении услуги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участвующие в предоставлении услуги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 МФЦ (прием документов, выдача результата предоставления муниципальной услуги, информирование о порядке предоставления муниципальной услуги);</w:t>
      </w:r>
    </w:p>
    <w:p>
      <w:pPr>
        <w:pStyle w:val="Style1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Борскому району ФГБУ "Федеральная кадастровая палата Федеральной службы государственной регистрации, кадастра и картографии" по Нижегородской области;</w:t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редприятие Нижегородской области "Нижтехинвентаризац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5. Сроки предоставления муниципальной услуги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рок предоставления муниципальной услуги составляет не более 45 дней со дня передачи документов, предусмотренных  пунктом 2.7.1. настоящего  регламента, из МФЦ в К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равовое основание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// "Собрание законодательства РФ", 04.08.2014, N 31, ст. 4398;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4"/>
        </w:rPr>
        <w:t xml:space="preserve">- Жилищ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// "Собрание законодательства РФ", 03.01.2005, N 1 (часть 1), ст. 14;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4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// "Собрание законодательства РФ", 03.01.2005, N 1 (часть 1), ст. 16;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N 131-ФЗ "Об общих принципах организации местного самоуправления в Российской Федерации" // "Собрание законодательства РФ", 06.10.2003, N 40, ст. 3822;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firstLine="126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firstLine="126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24 ноября 1995 г. № 181-ФЗ "О социальной защите инвалидов в Российской Федерации" // "Собрание законодательства Российской Федерации  27.11.1995, № 48, ст. 4563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 xml:space="preserve">-    Законом Нижегородской области от 05.03.2009 № 21-З "О безбарьерной среде для маломобильных граждан на территории Нижегородской области"// </w:t>
      </w:r>
      <w:r>
        <w:rPr>
          <w:rFonts w:cs="Times New Roman" w:ascii="Times New Roman" w:hAnsi="Times New Roman"/>
          <w:sz w:val="28"/>
        </w:rPr>
        <w:t>"Правовая среда", N 19(1005), 14.03.2009 (приложение к газете "Нижегородские новости", N 45(4177), 14.03.2009)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казом Министерства труда и социальной защиты Российской Федерации от 22.06.2015 № 386н "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" // Официальный интернет-портал правовой информации http://www.pravo.gov.ru, 24.07.20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городского округа город Бор Нижегородской области  (принят решением Совета депутатов городского округа г. Бор Нижегородской области от 25.01.2011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и документов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, подлежащих представлению заяви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Для предоставления муниципальной услуги заявитель 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о переводе помещения от собственника или собственников, в случае если помещение находится в долевой собственности, либо от уполномоченного собственником помещения в установленном порядке лица (приложение N 1);</w:t>
      </w:r>
    </w:p>
    <w:p>
      <w:pPr>
        <w:pStyle w:val="ConsPlus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подтверждающий полномочия представителя собственник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авоустанавливающие документы на переводимое помещение (подлинники и засвидетельствованные в нотариальном порядке коп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этажный план дома, в котором находится переводим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подготовленный и оформленный в установленном порядке проект переустройства и(или) перепланировки переводимого помещения (в случае, если переустройство и(или) перепланировка требуе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решение общего собрания собственников помещений в многоквартирном доме, в случае если в результате переустройства и (или) перепланировки, предусмотренной проектом перевода жилого помещения в нежилое или нежилого помещения в жилое, осуществляется реконструкция многоквартирного дома (в том числе с его расширением или надстройкой) или присоединяется к переводимому помещению часть общего имущества в многоквартирном доме, а также в случае если в результате переустройства и (или) перепланировки или реконструкции, предусмотренной проектом перевода жилого помещения в нежилое или нежилого помещения в жилое, осуществляется использование части обще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заключение уполномоченной организации о соответствии переводимого нежилого помещения требованиям, предъявляемым к жилым помещениям (в соответствии с ч.4 ст.22 ЖК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общего собрания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и 47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2. Требовать от заявителя (заявителей) представления документов, не предусмотренных настоящим Регламенто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 и иных органов, участвующих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, которые заявитель вправе представит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способы их получения заявителям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8.1. Для предоставления муниципальной услуги секретарь Комиссии запрашивает по каналам межведомственного взаимодействия следующие документы (их копии или содержащиеся в них сведения)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8.2. Заявитель вправе представить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 документы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язательными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Необходимые и обязательные услуги для предоставления муниципальной услуг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изготовление и выдача проекта переустройства и (или) перепланировки жилого (нежилого) помещ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получение решения общего собрания собственников жилых (нежилых) помещений многоквартирного жилого дом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нотариальной доверен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подготовка и выдача заключения уполномоченной организацией о соответствии переводимого нежилого помещения требованиям, предъявляемым к жилы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с заявлением  неправомоч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сутствие в заявлении подписи, указания фамилии, имени, отчества, адреса заявителя (физического лица), отсутствие указания полного наименования юридического лица (если заявителем является юридическое лицо), его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заполнены не на русском языке либо не имеют заверенного перевода на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равления и подчистки в заявлении и в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окументы исполнены карандашом, имеют серьезные повреждения, наличие которых не позволяет однозначно истолковать их содержание, копии документов заверены ненадлежащим обр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явление не поддается прочтению, содержит нецензурные или оскорбительные вы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1.1. Приостановление предоставления муниципальной услуги допускается по следующим причи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непредставления определ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2 статьи 23</w:t>
        </w:r>
      </w:hyperlink>
      <w:r>
        <w:rPr>
          <w:rFonts w:cs="Times New Roman" w:ascii="Times New Roman" w:hAnsi="Times New Roman"/>
          <w:sz w:val="24"/>
        </w:rPr>
        <w:t xml:space="preserve"> настоящего Жилищного Кодекса РФ документов, обязанность по представлению которых возложена н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при направлении заявителю уведомления о неполучении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а и (или) информации, необходимых для предоставления муниципальной услуги в соответствии с п. 2.7.1 настоящего Регламента, и предложении заявителю представить документ и (или) информацию, необходимые для предоставления муниципальной услуги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оступление от заявителя (уполномоченного им лица), представителя органа местного самоуправления или иных заинтересованных лиц письменного обращения о приостановлени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основании определения ил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, представителю органа местного самоуправления или иному заинтересованному лицу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Комиссию заявления заявителя, представителя органа местного самоуправления или иного заинтересованного лица о приостановлении предоставления муниципальной услуги либо определения ил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. Основаниями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поступление в Комисс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Комисс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едоставления муниципальной услуги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тавление документов в ненадлежащи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несоблюдения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22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Ф условий перевод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каз в предоставлении муниципальной услуги оформляется в форме письма, подписанного председателем комиссии или его заместителем, и направляется секретарем Комиссии в МФЦ для последующей его выдачи (направления) заявителю. Отказ в предоставлении муниципальной услуги может быть обжал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1.3. Заявитель имеет право повторно обратиться в Комисс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Порядок, размер и основания взима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а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3.2. Максимальный срок ожидания в очереди при подаче запроса о предоставлении услуги, предоставляемой организацией или органом, участвующими в предоставлении муниципальной услуги, и при получении результата предоставления таких услуг устанавливается регламентом работы таки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4.1. Запрос заявителя о предоставлении муниципальной услуги регистрируется специалистами отдела приема и выдачи документов МФЦ в течение одного рабочего дня с момента обращения заявителя за предоставлением муниципальной услуги в порядке, предусмотренном регламентом деятельност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 информации о порядке предоставления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1. Информирование заявителей, прием документов с целью предоставления муниципальной услуги, а также выдача готового результата услуги осуществляется в помещениях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2. Здание, в котором расположены помещения МФЦ, оборудуется информационной табличкой (вывеской), содержащей полное наименование МФЦ, а также информацию о режиме работы. Информационные таблички размещаются рядом с входом в здание для доступного обзора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асад здания оборудован осветительными приборами, чтобы в течение рабочего времени посетители могли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. в том числе с использованием кресла-коляс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ConsPlus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здании предусмотрен бесплатный туалет для посетителей, в том числе предназначенный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территории, прилегающей к зданию, в котором расположены помещения МФЦ, располагается бесплатная парковка для автомобильного транспорта посетителей, предусматривающая специальные места, предназначенные для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3. Помещения МФЦ, предназначенные для работы с заявителями, располагаются на 1-м  этаже здания, имеет отдельный вход и обеспечивается системами кондиционирования и вентилирования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4. Визуальная, текстовая и мультимедийная информация о порядке предоставления услуг размещается на информационных стендах и информационных терминалах, устанавливаемых в удобном для граждан месте, и соответствует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информирования и ожидания имеется система звукового информирования, а также электронная система управления очередью, предназначенная для автоматизированного управления потоком заявителей и обеспечения им комфортных условий ожи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она информирования и ожидания оборудована стульями,  столами для оформления документов с размещением на них форм (бланков) документов, необходимых для получения государственных и муниципальных услуг. Столы размещены в стороне от входа с учетом беспрепятственного подъезда и поворота инвалидны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она приема заявителей представлена отдельными окнами, оснащенными информационными табличками, необходимым оборудованием и канцелярскими принадлежностями, снабжена системой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5.5. МФЦ ведет официальный Интернет-сайт www.mfc</w:t>
      </w:r>
      <w:r>
        <w:rPr>
          <w:rFonts w:cs="Times New Roman" w:ascii="Times New Roman" w:hAnsi="Times New Roman"/>
          <w:sz w:val="24"/>
          <w:lang w:val="en-US"/>
        </w:rPr>
        <w:t>bor</w:t>
      </w:r>
      <w:r>
        <w:rPr>
          <w:rFonts w:cs="Times New Roman" w:ascii="Times New Roman" w:hAnsi="Times New Roman"/>
          <w:sz w:val="24"/>
        </w:rPr>
        <w:t>.ru, предусматривающий в том числе версию для слабовидящих, с помощью которого граждане могут получить информацию о государственных и муниципальных услугах, органах власти и организациях, участвующих в их предоставлении, режиме их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2.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6.1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министративного регламен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. 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7.1.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нтернет-портала государственных и муниципальных услуг (функций) Нижегородской области, что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получения полной информации о порядке оказания услуг, перечне необходимых для оказания услуги документов, графике работы и справочных телефонах подразделения, предоставляющего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просмотра и скачивания форм (шаблонов) заявлений, которые необходимо представить для получения услуги, а также образцы заполнения данных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заполнить формы заявлений на оказание услуг в интерактивном режиме, прикрепить к уже заполненным формам заявлений иные электронные документы, необходимые для предоставления услуги, и отправить данные электронные документы в подразделение, предоставляющее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озможность осуществления заявителем мониторинга сведений о ходе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7.2. Основанием для начала предоставления муниципальной услуги в электронной форме является направление заявителем с использованием Единого интернет-портала государственных и муниципальных услуг (функций) Нижегородской области заявления на предоставление муниципальной услуги и комплекта необходимых для предоставления услуг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7.3.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, допустимость использования которого установлена федеральными законами, регламентирующими порядок предоставления муниципальной услуги либо порядок выдачи документов, включаемых в пакет документов. 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авилами</w:t>
        </w:r>
      </w:hyperlink>
      <w:r>
        <w:rPr>
          <w:rFonts w:cs="Times New Roman" w:ascii="Times New Roman" w:hAnsi="Times New Roman"/>
          <w:sz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Ф от 25.06.2012 N 6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ием заявления и документов на предоставление муниципальной услуги специалистами МФЦ и направление их в Комиссию на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прос документов по каналам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формление личного дел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варительное рассмотрение документов, принятие и оформлен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направление уведомления о переводе или об отказе в переводе жилого помещения в нежилое или нежилого помещения в жилое помещение в МФЦ для последующей выдачи заявителю (зая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ыдача заявителю (заявителям) уведомления о переводе или об отказе в переводе жилого помещения в нежилое или нежилого помещения в жилое помещение в МФЦ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рилагается к настоящему Регламенту (приложение N 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следовательность процедур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ием заявления и документов на предоставление муниципальной услуги специалистами МФЦ и направление их в Комиссию на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прос документов по каналам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формление личного дел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едварительное рассмотрение документов, принятие и оформлен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направление уведомления о переводе или об отказе в переводе жилого помещения в нежилое или нежилого помещения в жилое помещение в МФЦ для последующей выдачи заявителю (зая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ыдача заявителю (заявителям) уведомления о переводе или об отказе в переводе жилого помещения в нежилое или нежилого помещения в жилое помещение в МФЦ.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рилагается к настоящему Регламенту (приложение N 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ем заявления и документов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специалистами МФЦ и напр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 Комиссию на рассмот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.1. Основанием для начала предоставления муниципальной услуги является подача заявителе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явления</w:t>
        </w:r>
      </w:hyperlink>
      <w:r>
        <w:rPr>
          <w:rFonts w:cs="Times New Roman" w:ascii="Times New Roman" w:hAnsi="Times New Roman"/>
          <w:sz w:val="24"/>
        </w:rPr>
        <w:t>, оформленного по форме согласно приложению N 1 к настоящему Регламенту, и иных предусмотренных настоящим Регламентом документов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2. Порядок приема заявления и прилагаемых к нему документов специалистами МФЦ, а также порядок передачи принятых документов в Комиссию регулируется Регламентом деятельност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3. После получения заявления и прилагаемых к нему документов из МФЦ секретарь Комиссии в течение одного рабочего дня регистрирует их в Журнале регистрации заявлений о выдаче решений о переводе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4. В случае выявления несоответствий в представленных документах или в случае поступления в Комиссию заявления представителя органа местного самоуправления или иного заинтересованного лица о приостановлении предоставления муниципальной услуги либо определения или решения суда, а также при возникновении сомнений в достоверности представленных данных заявителю в течение 5 рабочих дней со дня поступления заявления в Комиссию сообщается по телефону о приостановлении рассмотрения документов, об имеющихся недостатках и способах их устранения или направляется письмо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5. Результатом административной процедуры является регистрация секретарем Комиссии заявления в Журнале регистрации заявлений о выдаче решений о переводе жилого помещения в нежилое или нежилого помещения в жилое помещение либо отказ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Запрос документов по канал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1. Основанием для начала процедуры запроса документов по каналам межведомственного взаимодействия является поступление в Комиссию документов из МФЦ, в случае если 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, не были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2. Секретарь Комиссии в течение 2 рабочих дней со дня поступления документов из МФЦ подготавливает запросы в порядке межведомственного взаимодействия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указанные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. Запрос в обязательном порядке должен содержать реквизиты переводимого объекта. Запрос может быть направлен на бумажном носителе либо в электронной форме. Запрос подписывается председателем КАГ. Запрос регистрируется в Журнале регистрац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4. В случае если в Комиссию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едоставления муниципальной услуги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и если соответствующий документ не был представлен заявителем самостоятельно, после того как Комиссия уведомила его о получении такого ответа, предложила заявителю представить документ и (или) информацию, необходимые для предоставления муниципальной услуги, указанные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и не получила от заявителя такие документ и (или) информацию в течение пятнадцати рабочих дней со дня направления уведомления, заявителю отказывается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5. Результатом административной процедуры является получение ответов на запросы в порядке межведомственного взаимодействия из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находятся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2.7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либо отказ в предоставлении муниципальной услуги по основанию, предусмотренному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ом 1 п. 2.11.2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формление личного дела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1. Основанием для начала процедуры оформления личного дела заявителя является регистрация секретарем Комиссии заявления и прилагаемых к нему документов в Журнале регистрации заявлений о выдаче решений о переводе жилого помещения в нежилое или нежилого помещения в жилое помещение, а также получение ответов на межведомственные запросы и (или) представление заявителем недостающих документов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2. После регистрации заявления с приложенными документами, а также после получения ответов на межведомственные запросы и (или) самостоятельного представления заявителем недостающих документов секретарь Комиссии заводит отдельную папку и формирует личное дело, куда под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 на межведомственны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ые мнения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документы, имеющие отношение к предоставляем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3. Результатом данной административной процедуры является сформированное личное дело заявителя, которое секретарь Комиссии направляет членам Комиссии для предварительного рассмотрения (согласования)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варительное рассмотрени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и оформление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1. Основанием для начала процедуры предварительного рассмотрения документов, принятия и оформления решения является поступление к членам Комиссии личного дел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2. В течение 5 рабочих дней после получения документов из МФЦ секретарь Комиссии передает указанные документы для предварительного рассмотрения членам Комиссии, а в случае направления запросов в порядке межведомственного взаимодействия - в течение 1 рабочего дня с момента получения ответов на запросы. В случае, когда после поступления в Комисс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и заявитель после уведомления об этом представляет соответствующий документ и (или) информацию самостоятельно, секретарь Комиссии передает документы для предварительного рассмотрения членам Комиссии в течение 1 рабочего дня с момента представления заявителем соответствующего документа и (или)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3. Каждый член Комиссии имеет право ознакомиться с личным делом заявителя, изучив содержащиеся в нем документы, письменно выразить свое мнение по вопросу перевода жилого помещения в нежилое или нежилого помещения в жилое помещение, а также по представленному в связи с переводом проекту переустройства и (или) перепла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4. По окончании предварительного рассмотрения документов членами Комиссии секретарь Комиссии уведомляет председателя Комиссии об окончании предварительного рассмотрения документов членами Комиссии. Предварительное рассмотрение документов всеми членами Комиссии не должно превышать 2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5. Председатель Комиссии в течение 3 рабочих дней со дня получения от Секретаря Комиссии уведомления об окончании предварительного рассмотрения документов членами Комиссии назначает дату и время выездного заседания Комиссии для принятия решения о согласовании перевода жилого помещения в нежилое или нежилого помещения в жилое помещение либо об отказе в согласовании перевода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6. Секретарь Комиссии уведомляет заявителя и членов Комиссии о дате, времени и месте проведения комиссионного заседания и вынесен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7. На выездном  заседании Комиссия принимает решение о согласовании перевода жилого помещения в нежилое или нежилого помещения в жилое помещение либо об отказе в согласовании перевода жилого помещения в нежилое или нежилого помещения в жилое помещение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8. Секретарь Комиссии в течение 3 рабочих дней с момента проведения заседания Комиссии подготавливает проект решения администрации городского округа г. Бор о согласовании перевода жилого помещения в нежилое или нежилого помещения в жилое помещение либо об отказе в согласовании перевода жилого помещения в нежилое или нежилого помещения в жилое помещение и направляет указанный проект решения на подпись заместителю главы администрации городского округа г. Бор и председателю КАГ. Заместитель главы администрации городского округа г. Бор и председатель КАГ подписывают решение о переводе жилого помещения в нежилое или нежилого помещения в жилое помещение либо об отказе в согласовании перевода жилого помещения в нежилое или нежилого помещения в жилое помещение в течение 7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5.9. На основании решения администрации городского округа г. Бор о согласовании перевода жилого помещения в нежилое или нежилого помещения в жилое помещение либо об отказе в согласовании перевода жилого помещения в нежилое или нежилого помещения в жилое помещение секретарь Комиссии подготавливает документ, подтверждающий принятие решения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форме</w:t>
        </w:r>
      </w:hyperlink>
      <w:r>
        <w:rPr>
          <w:rFonts w:cs="Times New Roman" w:ascii="Times New Roman" w:hAnsi="Times New Roman"/>
          <w:sz w:val="24"/>
        </w:rPr>
        <w:t xml:space="preserve"> уведомления в соответствии с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 (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риложение № 3 </w:t>
        </w:r>
      </w:hyperlink>
      <w:r>
        <w:rPr>
          <w:rFonts w:cs="Times New Roman" w:ascii="Times New Roman" w:hAnsi="Times New Roman"/>
          <w:sz w:val="24"/>
        </w:rPr>
        <w:t>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10. Результатом данной административной процедуры является готовое уведомление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Направление уведомления о переводе или об отказ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еводе жилого помещения в нежилое или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ое помещение в МФЦ для последующей вы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ю (заявителя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1. Основанием для начала административной процедуры по направлению уведомления о переводе или об отказе в переводе жилого помещения в нежилое или нежилого помещения в жилое помещение в МФЦ для последующей выдачи заявителю (заявителям) является подготовка секретарем Комиссии уведомл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2. Секретарь Комиссии регистрирует уведомление о переводе или об отказе в переводе жилого помещения в нежилое или нежилого помещения в жилое помещение в Журнале регистрации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3. Не позднее чем через три рабочих дня со дня принятия решения администрации городского округа г. Бор о согласовании перевода или об отказе в согласовании перевода жилого помещения в нежилое или нежилого помещения в жилое помещение секретарь Комиссии направляет в МФЦ два экземпляра уведомления о переводе или об отказе в переводе жилого помещения в нежилое или нежилого помещения в жилое помещение для последующей выдачи заявителю (заявителям), если иной способ его получения не указан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4. Одновременно с направлением в МФЦ уведомления о переводе или об отказе в переводе жилого помещения в нежилое или нежилого помещения в жилое помещение секретарь Комиссии направляет почтой письма собственникам помещений, примыкающих к помещению, в отношении которого принято решение. Письмо содержит информацию о принятии решения в отношении помещения, принадлежащего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5. Уведомление о переводе жилого помещения в нежило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жилого помещения в нежилое или нежилого помещения в жилое помещение является основанием проведения соответствующих переустройства, и (или) перепланировки, и (или) иных работ с учетом проекта переустройства и (или) перепланировки, а также с учетом перечня работ, указанного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уведомление о переводе жилого помещения в нежилое или нежилого помещения в жилое помещение должно содержать требование о проведении переустройства и (или) перепланировки переводимого помещения, перечень иных работ, если их проведение необход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6.6. Завершение переустройства, и (или) перепланировки, и (или) иных работ, связанное с переводом помещения в жилое или нежилое, подтверждается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Актом</w:t>
        </w:r>
      </w:hyperlink>
      <w:r>
        <w:rPr>
          <w:rFonts w:cs="Times New Roman" w:ascii="Times New Roman" w:hAnsi="Times New Roman"/>
          <w:sz w:val="24"/>
        </w:rPr>
        <w:t xml:space="preserve"> приемочной комиссии о приемке в эксплуатацию (приложение N 4 к настоящему Регламенту). Для получения такого Акта приемочной комиссии заявитель после завершения переустройства, и (или) перепланировки, и (или) иных работ должен обратиться в КАГ администрации городского округа г. Бор. В случае проведения переустройства, и (или) перепланировки, и (или) иных работ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Один экземпляр Акта приемочной комиссии направляется Секретарем Комиссии почтой в течение пяти рабочих дней с момента получения из КАГ администрации городского округа г. Бор  данного указанного документа в Борский отдел Управления Федеральной службы государственной регистрации кадастра и картографии по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ыдача заявителю (заявителям) уведомления о перев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б отказе в переводе жилого помещения в нежил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нежилого помещения в жилое помещение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1. Основанием для начала административной процедуры по выдаче заявителю (заявителям) уведомления о переводе или об отказе в переводе жилого помещения в нежилое или нежилого помещения в жилое помещение является получение МФЦ из Комиссии уведомл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2. Специалист отдела приема и выдачи документов МФЦ осуществляет выдачу заявителю результата услуги в порядке и сроки, предусмотренные регламентом деятельност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щих требования к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, 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 Формы контроля включают в себя текущи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2. Текущий контроль за соблюдением и исполнением положений настоящего  регламента осуществляет председателем КАГ, директором МФЦ путем проведения проверок соблюдения и исполнения положений 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2. Плановые проверки полноты и качества исполнения муниципальной услуги осуществляются председателем КАГ либо директором МФЦ по итогам года не позднее 15 января года, следующего за отчетным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3. Проведение проверок во внеплановом порядке осуществляется в связи с конкретным обращени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тветственность должностных лиц,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существляемые) ими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Специалист КАГ несе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у и правильность оформления необходим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верку представленных заявлений и документов на предмет наличия полного комплекта документов;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сроков и порядка подготовки решений 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; 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ость направления в МФЦ уведомления 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 для последующей выдачи заявителю (заявителя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2. Председатель КАГ (или лицо, его заменяющее) несет персональную ответственность за полноту и качество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жная тща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Жалоба подается в письменной форме, в том числе при личном приеме заявителя, или в электронной форме в администрацию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Жалоба может быть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очте по адресу: 606440, Нижегородская область, г. Бор, ул. Ленина, д. 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ФЦ по адресу: 606440, Нижегородская область, г. Бор, ул. Ленина, д. 97. В данном случае срок рассмотрения жалобы исчисляется со дня регистрации жалобы в администрации городского округа г.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авления жалобы на электронный адрес администрации городского округа г. Бор official@adm.bor.nnov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(http://www.gosuslugi.ru) и на Едином Интернет-портале государственных и муниципальных услуг (функций) Нижегородской области (http://gu.nn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администрации городского округа г. Бор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администрации городского округа г. Бор,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администрации городского округа г. Бор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1. Жалоба, поступившая в администрацию городского округа г. Бо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г. Бор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1. По результатам рассмотрения жалобы администрация городского округа г. Бор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2. Администрация городского округа г. Бор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5.1. Не позднее дня, следующего за днем принятия решения, указанного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.4.1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 "</w:t>
      </w:r>
      <w:r>
        <w:rPr>
          <w:sz w:val="20"/>
        </w:rPr>
        <w:t xml:space="preserve">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администрации городского округа город Бор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жегородской области _______________________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переводе жилого (нежилого) помещения в нежилое (жилое) помещ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  <w:sz w:val="18"/>
        </w:rPr>
        <w:t xml:space="preserve">Примечание. </w:t>
      </w:r>
      <w:r>
        <w:rPr>
          <w:rFonts w:cs="Times New Roman" w:ascii="Times New Roman" w:hAnsi="Times New Roman"/>
          <w:i/>
          <w:sz w:val="18"/>
          <w:u w:val="single"/>
        </w:rPr>
        <w:t>Для физических лиц указываются</w:t>
      </w:r>
      <w:r>
        <w:rPr>
          <w:rFonts w:cs="Times New Roman" w:ascii="Times New Roman" w:hAnsi="Times New Roman"/>
          <w:i/>
          <w:sz w:val="18"/>
        </w:rPr>
        <w:t xml:space="preserve">:   фамилия,    имя, отчество, реквизиты документа, удостоверяющего  личность   (серия, номер, кем и когда выдан), место жительства, номер телефона;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18"/>
          <w:u w:val="single"/>
        </w:rPr>
        <w:t>Для представителя физического лица указываются</w:t>
      </w:r>
      <w:r>
        <w:rPr>
          <w:rFonts w:cs="Times New Roman" w:ascii="Times New Roman" w:hAnsi="Times New Roman"/>
          <w:i/>
          <w:sz w:val="18"/>
        </w:rPr>
        <w:t>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u w:val="single"/>
        </w:rPr>
        <w:t>Для юридических лиц указываются</w:t>
      </w:r>
      <w:r>
        <w:rPr>
          <w:rFonts w:cs="Times New Roman" w:ascii="Times New Roman" w:hAnsi="Times New Roman"/>
          <w:i/>
          <w:sz w:val="18"/>
        </w:rPr>
        <w:t>: наименование, организационно-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Место нахождения переводимого помещения</w:t>
      </w:r>
      <w:r>
        <w:rPr>
          <w:rFonts w:cs="Times New Roman" w:ascii="Times New Roman" w:hAnsi="Times New Roman"/>
        </w:rPr>
        <w:t>: (указывается полный адрес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</w:rPr>
        <w:t>Прошу разрешить перевод жилого (нежилого) помещения в нежилое (жилое) с перепланировкой и (или) переустройством,  принадлежащего на праве собственности  (</w:t>
      </w:r>
      <w:r>
        <w:rPr>
          <w:rFonts w:cs="Times New Roman" w:ascii="Times New Roman" w:hAnsi="Times New Roman"/>
          <w:sz w:val="24"/>
        </w:rPr>
        <w:t>Свидетельство 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сударственной регистрации права Серия …. № ………)  </w:t>
      </w:r>
      <w:r>
        <w:rPr>
          <w:rFonts w:cs="Times New Roman" w:ascii="Times New Roman" w:hAnsi="Times New Roman"/>
          <w:sz w:val="28"/>
        </w:rPr>
        <w:t>с целью размещения в нем …………………………………………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В соответствии со ст. 9 Федерального закона от 27.07.2009 № 153-ФЗ «О персональных данных»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даю соглас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Nonformat"/>
        <w:widowControl/>
        <w:numPr>
          <w:ilvl w:val="0"/>
          <w:numId w:val="7"/>
        </w:numPr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 200__ г. __________________   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>(дата)                 (подпись заявителя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567" w:right="-285" w:hanging="0"/>
        <w:rPr/>
      </w:pPr>
      <w:r>
        <w:rPr/>
        <w:t xml:space="preserve">Документы представлены на прием                                 «____»___________201___г. 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Входящий номер регистрации заявления  </w:t>
      </w:r>
    </w:p>
    <w:p>
      <w:pPr>
        <w:pStyle w:val="TextBody"/>
        <w:ind w:left="567" w:right="-285" w:hanging="0"/>
        <w:rPr/>
      </w:pPr>
      <w:r>
        <w:rPr/>
        <w:t xml:space="preserve">                        </w:t>
      </w:r>
      <w:r>
        <w:rPr/>
        <w:t>________________________________</w:t>
      </w:r>
    </w:p>
    <w:p>
      <w:pPr>
        <w:pStyle w:val="TextBody"/>
        <w:ind w:left="567" w:right="-285" w:hanging="0"/>
        <w:rPr/>
      </w:pPr>
      <w:r>
        <w:rPr/>
        <w:t xml:space="preserve">Выдана расписка в получении документов                      «____»___________201___г. №______ </w:t>
      </w:r>
    </w:p>
    <w:p>
      <w:pPr>
        <w:pStyle w:val="TextBody"/>
        <w:ind w:left="567" w:right="-285" w:hanging="0"/>
        <w:rPr/>
      </w:pPr>
      <w:r>
        <w:rPr/>
        <w:t>Расписку получил                                                                «____»___________201___г.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/>
        <w:t xml:space="preserve">                                                                           </w:t>
      </w:r>
      <w:r>
        <w:rPr>
          <w:sz w:val="28"/>
        </w:rPr>
        <w:t>(подпись заявителя)</w:t>
      </w:r>
    </w:p>
    <w:p>
      <w:pPr>
        <w:pStyle w:val="TextBody"/>
        <w:ind w:left="567" w:right="-285" w:hanging="0"/>
        <w:rPr/>
      </w:pPr>
      <w:r>
        <w:rPr>
          <w:lang w:val="ru-RU"/>
        </w:rPr>
        <w:t>С</w:t>
      </w:r>
      <w:r>
        <w:rPr/>
        <w:t>пециалист комитета</w:t>
      </w:r>
    </w:p>
    <w:p>
      <w:pPr>
        <w:pStyle w:val="TextBody"/>
        <w:ind w:left="567" w:right="-285" w:hanging="0"/>
        <w:rPr>
          <w:lang w:val="ru-RU"/>
        </w:rPr>
      </w:pPr>
      <w:r>
        <w:rPr/>
        <w:t xml:space="preserve"> </w:t>
      </w:r>
      <w:r>
        <w:rPr/>
        <w:t xml:space="preserve">архитектуры и градостроительства </w:t>
      </w:r>
    </w:p>
    <w:p>
      <w:pPr>
        <w:pStyle w:val="TextBody"/>
        <w:ind w:left="567" w:right="-285" w:hanging="0"/>
        <w:rPr/>
      </w:pPr>
      <w:r>
        <w:rPr/>
        <w:t xml:space="preserve">      </w:t>
      </w:r>
      <w:r>
        <w:rPr/>
        <w:t>________________________________</w:t>
      </w:r>
    </w:p>
    <w:p>
      <w:pPr>
        <w:sectPr>
          <w:headerReference w:type="default" r:id="rId34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-285" w:hanging="0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(подпись)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ind w:left="2835" w:hanging="0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ind w:left="2835" w:hanging="0"/>
        <w:rPr>
          <w:sz w:val="20"/>
        </w:rPr>
      </w:pPr>
      <w:r>
        <w:rPr>
          <w:sz w:val="20"/>
        </w:rPr>
        <w:t xml:space="preserve">к административному регламенту администрации городского округа г. Бор 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sz w:val="20"/>
        </w:rPr>
        <w:t>по предоставлению муниципальной услуги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0"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 "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 xml:space="preserve">О согласовании перевода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  <w:t>жилого</w:t>
      </w:r>
      <w:r>
        <w:rPr/>
        <w:t xml:space="preserve"> дома в</w:t>
      </w:r>
      <w:r>
        <w:rPr>
          <w:b/>
        </w:rPr>
        <w:t xml:space="preserve"> нежилое </w:t>
      </w:r>
      <w:r>
        <w:rPr/>
        <w:t xml:space="preserve">здание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/>
      </w:pPr>
      <w:r>
        <w:rPr/>
        <w:t>От  __________</w:t>
      </w:r>
      <w:r>
        <w:rPr>
          <w:b/>
        </w:rPr>
        <w:t xml:space="preserve">  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130" w:hRule="atLeast"/>
        </w:trPr>
        <w:tc>
          <w:tcPr>
            <w:tcW w:w="94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23"/>
              <w:rPr/>
            </w:pPr>
            <w:r>
              <w:rPr/>
              <w:t>В связи с обращением ________________________________________ о намерении перевести жилой дом, расположенный по адресу: ____________________________, принадлежащий на праве собственности_________________________________________ на основании:</w:t>
            </w:r>
          </w:p>
          <w:p>
            <w:pPr>
              <w:pStyle w:val="Normal"/>
              <w:spacing w:lineRule="auto" w:line="360"/>
              <w:ind w:left="629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29" w:hanging="0"/>
              <w:jc w:val="both"/>
              <w:rPr/>
            </w:pPr>
            <w:r>
              <w:rPr/>
              <w:t xml:space="preserve"> </w:t>
            </w:r>
            <w:r>
              <w:rPr/>
              <w:t>в нежилое здание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629"/>
              <w:jc w:val="both"/>
              <w:rPr>
                <w:b/>
                <w:b/>
              </w:rPr>
            </w:pPr>
            <w:r>
              <w:rPr>
                <w:b/>
              </w:rPr>
              <w:t>согласовать перевод жилого дома в нежилое здание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  <w:t xml:space="preserve">Зам. главы администрации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</w:rPr>
      </w:pPr>
      <w:r>
        <w:rPr>
          <w:b/>
        </w:rPr>
        <w:t xml:space="preserve">архитектуры и градостроительства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 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уд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огласно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ереводе (отказе в переводе) жилого (нежилого)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нежилое (жилое)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  городского округа г. Бор   Нижегородской   области   в   лице</w:t>
      </w:r>
    </w:p>
    <w:p>
      <w:pPr>
        <w:pStyle w:val="ConsPlusNonformat"/>
        <w:jc w:val="both"/>
        <w:rPr/>
      </w:pPr>
      <w:r>
        <w:rPr/>
        <w:t>Межведомственной  комиссии по признанию жилого помещения нежилым и нежилого</w:t>
      </w:r>
    </w:p>
    <w:p>
      <w:pPr>
        <w:pStyle w:val="ConsPlusNonformat"/>
        <w:jc w:val="both"/>
        <w:rPr/>
      </w:pPr>
      <w:r>
        <w:rPr/>
        <w:t>помещения жилым помещ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рассмотрев   представленные   в  соответствии  с   </w:t>
      </w:r>
      <w:hyperlink r:id="rId36">
        <w:r>
          <w:rPr>
            <w:rStyle w:val="InternetLink"/>
            <w:color w:val="0000FF"/>
          </w:rPr>
          <w:t>частью   2   статьи   23</w:t>
        </w:r>
      </w:hyperlink>
    </w:p>
    <w:p>
      <w:pPr>
        <w:pStyle w:val="ConsPlusNonformat"/>
        <w:jc w:val="both"/>
        <w:rPr/>
      </w:pPr>
      <w:r>
        <w:rPr/>
        <w:t>Жилищного кодекса Российской Федерации документы о переводе помещения общей</w:t>
      </w:r>
    </w:p>
    <w:p>
      <w:pPr>
        <w:pStyle w:val="ConsPlusNonformat"/>
        <w:jc w:val="both"/>
        <w:rPr/>
      </w:pPr>
      <w:r>
        <w:rPr/>
        <w:t>площадью __________________ кв. м, находящего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jc w:val="both"/>
        <w:rPr/>
      </w:pPr>
      <w:r>
        <w:rPr/>
        <w:t>дом  N  __________,  корпус  N  ____________,  кв. N ___________, из жилого</w:t>
      </w:r>
    </w:p>
    <w:p>
      <w:pPr>
        <w:pStyle w:val="ConsPlusNonformat"/>
        <w:jc w:val="both"/>
        <w:rPr/>
      </w:pPr>
      <w:r>
        <w:rPr/>
        <w:t>(нежилого) в нежилое (жилое) в целях использования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/>
      </w:pPr>
      <w:r>
        <w:rPr/>
        <w:t>Решение (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/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/>
        <w:t>а) перевести из жилого (нежилого) в нежилое (жилое) без</w:t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редварительных условий;</w:t>
      </w:r>
    </w:p>
    <w:p>
      <w:pPr>
        <w:pStyle w:val="ConsPlusNonformat"/>
        <w:jc w:val="both"/>
        <w:rPr/>
      </w:pPr>
      <w:r>
        <w:rPr/>
        <w:t>б)  перевести  из  жилого  (нежилого)  в  нежилое   (жилое)   при   условии</w:t>
      </w:r>
    </w:p>
    <w:p>
      <w:pPr>
        <w:pStyle w:val="ConsPlusNonformat"/>
        <w:jc w:val="both"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ерепланировке)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иных необходимых работ по ремонту, реконструкции, рестав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мещения)</w:t>
      </w:r>
    </w:p>
    <w:p>
      <w:pPr>
        <w:pStyle w:val="ConsPlusNonformat"/>
        <w:jc w:val="both"/>
        <w:rPr/>
      </w:pPr>
      <w:r>
        <w:rPr/>
        <w:t>2.  Отказать  в  переводе  указанного  помещения  из  жилого  (нежилого)  в</w:t>
      </w:r>
    </w:p>
    <w:p>
      <w:pPr>
        <w:pStyle w:val="ConsPlusNonformat"/>
        <w:jc w:val="both"/>
        <w:rPr/>
      </w:pPr>
      <w:r>
        <w:rPr/>
        <w:t>нежилое (жилое) в связи 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снования, установленные </w:t>
      </w:r>
      <w:hyperlink r:id="rId37">
        <w:r>
          <w:rPr>
            <w:rStyle w:val="InternetLink"/>
            <w:color w:val="0000FF"/>
          </w:rPr>
          <w:t>частью 1 ст. 24</w:t>
        </w:r>
      </w:hyperlink>
      <w:r>
        <w:rPr/>
        <w:t xml:space="preserve"> Жилищного кодекса РФ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ь лица,</w:t>
      </w:r>
    </w:p>
    <w:p>
      <w:pPr>
        <w:pStyle w:val="ConsPlusNonformat"/>
        <w:jc w:val="both"/>
        <w:rPr/>
      </w:pPr>
      <w:r>
        <w:rPr/>
        <w:t>подписавшего уведомление        (подпись)          (расшифровка подписи)</w:t>
      </w:r>
    </w:p>
    <w:p>
      <w:pPr>
        <w:pStyle w:val="ConsPlusNonformat"/>
        <w:jc w:val="both"/>
        <w:rPr/>
      </w:pPr>
      <w:r>
        <w:rPr/>
        <w:t>______________________________ 200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sectPr>
          <w:headerReference w:type="default" r:id="rId38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«Принятие документов, а также выдача решений о     переводе или об отказе в переводе жилого помещения в нежилое или нежилого помещения в жилое помещение 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емочной комиссии о приемке в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сле завершения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мещения, переведенного из жилого помещения в нежило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жилого помещения в жил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 "__" __________ 200_ г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тонахождени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емочная   комиссия,  утвержденная  постановлением  администрации  городского округа г. Бор N _____ от "__" __________ 200_ г.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, назначившего комиссию)</w:t>
      </w:r>
    </w:p>
    <w:p>
      <w:pPr>
        <w:pStyle w:val="ConsPlusNonformat"/>
        <w:jc w:val="both"/>
        <w:rPr/>
      </w:pPr>
      <w:r>
        <w:rPr/>
        <w:t>в составе:</w:t>
      </w:r>
    </w:p>
    <w:p>
      <w:pPr>
        <w:pStyle w:val="ConsPlusNonformat"/>
        <w:jc w:val="both"/>
        <w:rPr/>
      </w:pPr>
      <w:r>
        <w:rPr/>
        <w:t>председателя ______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)              (должность)</w:t>
      </w:r>
    </w:p>
    <w:p>
      <w:pPr>
        <w:pStyle w:val="ConsPlusNonformat"/>
        <w:jc w:val="both"/>
        <w:rPr/>
      </w:pPr>
      <w:r>
        <w:rPr/>
        <w:t>зам. председателя _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)           (должность)</w:t>
      </w:r>
    </w:p>
    <w:p>
      <w:pPr>
        <w:pStyle w:val="ConsPlusNonformat"/>
        <w:jc w:val="both"/>
        <w:rPr/>
      </w:pPr>
      <w:r>
        <w:rPr/>
        <w:t>членов комиссии - представителей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(должность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(должность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(должность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(должность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   (должность)</w:t>
      </w:r>
    </w:p>
    <w:p>
      <w:pPr>
        <w:pStyle w:val="ConsPlusNonformat"/>
        <w:jc w:val="both"/>
        <w:rPr/>
      </w:pPr>
      <w:r>
        <w:rPr/>
        <w:t>УСТАНОВИЛА:</w:t>
      </w:r>
    </w:p>
    <w:p>
      <w:pPr>
        <w:pStyle w:val="ConsPlusNonformat"/>
        <w:jc w:val="both"/>
        <w:rPr/>
      </w:pPr>
      <w:r>
        <w:rPr/>
        <w:t>1. Заказчико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едъявлено к приемке в эксплуатацию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бласть, район, населенный пункт, микрорай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вартал, улица, номер дома (корпус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 Перепланировка  и  (или)  переустройство  жилого  (нежилого)  помещения</w:t>
      </w:r>
    </w:p>
    <w:p>
      <w:pPr>
        <w:pStyle w:val="ConsPlusNonformat"/>
        <w:jc w:val="both"/>
        <w:rPr/>
      </w:pPr>
      <w:r>
        <w:rPr/>
        <w:t>осуществлены на основании решения (приказа, распоряжения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3. Перепланировка  и   (или)   переустройство   осуществлены   подрядчик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и ее ведомственная подчиненность)</w:t>
      </w:r>
    </w:p>
    <w:p>
      <w:pPr>
        <w:pStyle w:val="ConsPlusNonformat"/>
        <w:jc w:val="both"/>
        <w:rPr/>
      </w:pPr>
      <w:r>
        <w:rPr/>
        <w:t>выполнивши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4.   Проектно-сметная   документация    на    строительство     разработана</w:t>
      </w:r>
    </w:p>
    <w:p>
      <w:pPr>
        <w:pStyle w:val="ConsPlusNonformat"/>
        <w:jc w:val="both"/>
        <w:rPr/>
      </w:pPr>
      <w:r>
        <w:rPr/>
        <w:t>проектировщик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и ее ведомственная подчиненность)</w:t>
      </w:r>
    </w:p>
    <w:p>
      <w:pPr>
        <w:pStyle w:val="ConsPlusNonformat"/>
        <w:jc w:val="both"/>
        <w:rPr/>
      </w:pPr>
      <w:r>
        <w:rPr/>
        <w:t>выполнивши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частей или разделов документации)</w:t>
      </w:r>
    </w:p>
    <w:p>
      <w:pPr>
        <w:pStyle w:val="ConsPlusNonformat"/>
        <w:jc w:val="both"/>
        <w:rPr/>
      </w:pPr>
      <w:r>
        <w:rPr/>
        <w:t>5. Исходные данные для проектирования выда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Перепланировка  и  (или)  переустройство  осуществлялись   по   проекту</w:t>
      </w:r>
    </w:p>
    <w:p>
      <w:pPr>
        <w:pStyle w:val="ConsPlusNonformat"/>
        <w:jc w:val="both"/>
        <w:rPr/>
      </w:pPr>
      <w:r>
        <w:rPr/>
        <w:t>(типовому, индивидуальному) ______________________________________________.</w:t>
      </w:r>
    </w:p>
    <w:p>
      <w:pPr>
        <w:pStyle w:val="ConsPlusNonformat"/>
        <w:jc w:val="both"/>
        <w:rPr/>
      </w:pPr>
      <w:r>
        <w:rPr/>
        <w:t>7. Проектно-сметная документация согласов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, утвердившего проектную документацию на объект)</w:t>
      </w:r>
    </w:p>
    <w:p>
      <w:pPr>
        <w:pStyle w:val="ConsPlusNonformat"/>
        <w:jc w:val="both"/>
        <w:rPr/>
      </w:pPr>
      <w:r>
        <w:rPr/>
        <w:t>от "__" __________ 200 г. N ____.</w:t>
      </w:r>
    </w:p>
    <w:p>
      <w:pPr>
        <w:pStyle w:val="ConsPlusNonformat"/>
        <w:jc w:val="both"/>
        <w:rPr/>
      </w:pPr>
      <w:r>
        <w:rPr/>
        <w:t>8. Переустройство и (или) перепланировка помещения осуществлены в сроки:</w:t>
      </w:r>
    </w:p>
    <w:p>
      <w:pPr>
        <w:pStyle w:val="ConsPlusNonformat"/>
        <w:jc w:val="both"/>
        <w:rPr/>
      </w:pPr>
      <w:r>
        <w:rPr/>
        <w:t>начало работ _________________,</w:t>
      </w:r>
    </w:p>
    <w:p>
      <w:pPr>
        <w:pStyle w:val="ConsPlusNonformat"/>
        <w:jc w:val="both"/>
        <w:rPr/>
      </w:pPr>
      <w:r>
        <w:rPr/>
        <w:t>окончание работ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ъявленное  к приемке в эксплуатацию нежилое (жилое) помещение имеет</w:t>
      </w:r>
    </w:p>
    <w:p>
      <w:pPr>
        <w:pStyle w:val="ConsPlusNonformat"/>
        <w:jc w:val="both"/>
        <w:rPr/>
      </w:pPr>
      <w:r>
        <w:rPr/>
        <w:t>следующие показател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701"/>
        <w:gridCol w:w="1361"/>
        <w:gridCol w:w="17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эта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этаж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этаж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ж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строительный объ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дземной ч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Технологические  и   архитектурно-строительные   решения   по   объекту</w:t>
      </w:r>
    </w:p>
    <w:p>
      <w:pPr>
        <w:pStyle w:val="ConsPlusNonformat"/>
        <w:jc w:val="both"/>
        <w:rPr/>
      </w:pPr>
      <w:r>
        <w:rPr/>
        <w:t>характеризуются следующими данным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раткие технические характеристики по особенностям его размещения,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нировке, этажности, основным материалам и конструкциям, инженер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техническому оборудованию)</w:t>
      </w:r>
    </w:p>
    <w:p>
      <w:pPr>
        <w:pStyle w:val="ConsPlusNonformat"/>
        <w:jc w:val="both"/>
        <w:rPr/>
      </w:pPr>
      <w:r>
        <w:rPr/>
        <w:t>10.  На  основании  осмотра  объекта  и  ознакомления   с   соответствующей</w:t>
      </w:r>
    </w:p>
    <w:p>
      <w:pPr>
        <w:pStyle w:val="ConsPlusNonformat"/>
        <w:jc w:val="both"/>
        <w:rPr/>
      </w:pPr>
      <w:r>
        <w:rPr/>
        <w:t>документацией даны оценки прогрессивности реш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иемочной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ъявленный к прием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НЯТЬ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риемочной комиссии:      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  <w:t>Зам. председателя приемочной комиссии: 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  <w:t>Члены приемочной комиссии:             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(Ф.И.О.)</w:t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«Принятие документов, а также выдача решений о  переводе или об отказе в переводе жилого помещения в нежилое или нежилого помещения в жилое помещение 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" w:right="-2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"ПРИНЯТИЕ ДОКУМЕНТОВ,</w:t>
      </w:r>
    </w:p>
    <w:p>
      <w:pPr>
        <w:pStyle w:val="ConsPlusNormal"/>
        <w:jc w:val="center"/>
        <w:rPr/>
      </w:pPr>
      <w:r>
        <w:rPr/>
        <w:t>А ТАКЖЕ ВЫДАЧА РЕШЕНИЙ О ПЕРЕВОДЕ ИЛИ ОБ ОТКАЗЕ В ПЕРЕВОДЕ</w:t>
      </w:r>
    </w:p>
    <w:p>
      <w:pPr>
        <w:pStyle w:val="ConsPlusNormal"/>
        <w:jc w:val="center"/>
        <w:rPr/>
      </w:pPr>
      <w:r>
        <w:rPr/>
        <w:t>ЖИЛОГО ПОМЕЩЕНИЯ В НЕЖИЛОЕ ИЛИ НЕЖИЛОГО ПОМЕЩЕНИЯ В ЖИЛОЕ</w:t>
      </w:r>
    </w:p>
    <w:p>
      <w:pPr>
        <w:pStyle w:val="ConsPlusNormal"/>
        <w:jc w:val="center"/>
        <w:rPr/>
      </w:pPr>
      <w:r>
        <w:rPr/>
        <w:t>ПОМЕЩЕНИЕ 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 на предоставление муниципальной услу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ециалистами МФЦ и направление их в Комиссию на рассмотрение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 документов по каналам ├────────&gt;│  Приостановление или отказ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ежведомственного       │         │  предоставлении муниципаль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заимодействия        │         │ 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личного дела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варительное рассмотрение документов, принятие и оформление решения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шение о переводе жилого   │         │  Решение об отказе в перевод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в нежилое или    │         │ жилого помещения в нежилое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жилого помещения в жилое  │         │   нежилого помещения в жило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мещение           │         │           помещение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уведомления о переводе или об отказе в переводе жил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мещения в нежилое или нежилого помещения в жилое помещение в МФЦ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следующей выдачи заявителю (заявителям)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заявителю (заявителям) уведомления о переводе или об отказе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де жилого помещения в нежилое или нежилого помещения в жило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омещение в МФЦ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autoSpaceDE w:val="false"/>
        <w:jc w:val="center"/>
        <w:outlineLvl w:val="1"/>
        <w:rPr>
          <w:sz w:val="20"/>
        </w:rPr>
      </w:pPr>
      <w:r>
        <w:rPr>
          <w:sz w:val="20"/>
        </w:rPr>
        <w:t>___________________</w:t>
      </w:r>
    </w:p>
    <w:p>
      <w:pPr>
        <w:pStyle w:val="ConsPlusNormal"/>
        <w:ind w:left="-36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41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"/>
        </w:tabs>
        <w:ind w:left="10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lineRule="atLeast" w:line="360"/>
      <w:ind w:left="-5640" w:right="376" w:firstLine="240"/>
      <w:jc w:val="both"/>
    </w:pPr>
    <w:rPr>
      <w:b/>
      <w:bCs/>
      <w:sz w:val="32"/>
    </w:rPr>
  </w:style>
  <w:style w:type="paragraph" w:styleId="1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 w:before="0" w:after="200"/>
      <w:ind w:firstLine="697"/>
      <w:jc w:val="both"/>
    </w:pPr>
    <w:rPr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45AEB0D992988C4CDC0CD1A38F37C6737BB2F5DCD792E631D2C031A70E799A42E0CF40ADBE81CD3A1489CFU1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A72EEEB5D769A5C015E44FDBE2EB15D7E74C9BFCAE6E5D0A273C332F0B10F508585A0CF6CECGBgDL" TargetMode="External"/><Relationship Id="rId8" Type="http://schemas.openxmlformats.org/officeDocument/2006/relationships/hyperlink" Target="consultantplus://offline/ref=0A72EEEB5D769A5C015E44FDBE2EB15D7E7CCFBBC7B4B2D2F326CD37F8E14740CBC0ADCE69EBBB1CG9g5L" TargetMode="External"/><Relationship Id="rId9" Type="http://schemas.openxmlformats.org/officeDocument/2006/relationships/hyperlink" Target="consultantplus://offline/ref=0A72EEEB5D769A5C015E44FDBE2EB15D7E7CCEB3C9B6B2D2F326CD37F8E14740CBC0ADCE69EBBA1DG9g6L" TargetMode="External"/><Relationship Id="rId10" Type="http://schemas.openxmlformats.org/officeDocument/2006/relationships/hyperlink" Target="consultantplus://offline/ref=0A72EEEB5D769A5C015E44FDBE2EB15D7E7CCEB2C3B4B2D2F326CD37F8E14740CBC0ADCE69EBBC19G9g3L" TargetMode="External"/><Relationship Id="rId11" Type="http://schemas.openxmlformats.org/officeDocument/2006/relationships/hyperlink" Target="consultantplus://offline/ref=0A72EEEB5D769A5C015E44FDBE2EB15D7E7CCFBBC5B6B2D2F326CD37F8E14740CBC0ADCE69EBBA13G9g7L" TargetMode="External"/><Relationship Id="rId12" Type="http://schemas.openxmlformats.org/officeDocument/2006/relationships/hyperlink" Target="consultantplus://offline/ref=0A72EEEB5D769A5C015E5AF0A842EE587B7790B7C8B4BB82AB79966AAFE84D178C8FF48C2DE6BB1A93F4D4G0gDL" TargetMode="External"/><Relationship Id="rId13" Type="http://schemas.openxmlformats.org/officeDocument/2006/relationships/hyperlink" Target="consultantplus://offline/ref=A571645B3D8B125330520B123265340EF892E895942E6EF92A81807817128636B965AAC1CFC51999FC1D8F9ER3V9K" TargetMode="External"/><Relationship Id="rId14" Type="http://schemas.openxmlformats.org/officeDocument/2006/relationships/hyperlink" Target="consultantplus://offline/ref=A571645B3D8B12533052151F24096B0BFD99B799932E67AF72D7862F48428063F925AC948C81179BRFVFK" TargetMode="External"/><Relationship Id="rId15" Type="http://schemas.openxmlformats.org/officeDocument/2006/relationships/hyperlink" Target="consultantplus://offline/ref=E42A0F59055B7DEA72E9289AEDA8D9B71D605A2C108589CECC44907E1949C9073F08D806A882B109zFhFH" TargetMode="External"/><Relationship Id="rId16" Type="http://schemas.openxmlformats.org/officeDocument/2006/relationships/hyperlink" Target="consultantplus://offline/ref=1DB568AA4F5312A64E0E36A1EACC0DFC6BB80DCB285AAFA0A46B2813A65C2444903F895545A56BB28D839791WBfBK" TargetMode="External"/><Relationship Id="rId17" Type="http://schemas.openxmlformats.org/officeDocument/2006/relationships/hyperlink" Target="consultantplus://offline/ref=1DB568AA4F5312A64E0E36A1EACC0DFC6BB80DCB285AAFA0A46B2813A65C2444903F895545A56BB28D839791WBfBK" TargetMode="External"/><Relationship Id="rId18" Type="http://schemas.openxmlformats.org/officeDocument/2006/relationships/hyperlink" Target="consultantplus://offline/ref=1DB568AA4F5312A64E0E36A1EACC0DFC6BB80DCB285AAFA0A46B2813A65C2444903F895545A56BB28D839791WBfBK" TargetMode="External"/><Relationship Id="rId19" Type="http://schemas.openxmlformats.org/officeDocument/2006/relationships/hyperlink" Target="consultantplus://offline/ref=FB53B94D594121800E22B15DEF601656F789BA055D328399E308D60AD77E62CF89CAC0093C728AC9g1kBH" TargetMode="External"/><Relationship Id="rId20" Type="http://schemas.openxmlformats.org/officeDocument/2006/relationships/hyperlink" Target="consultantplus://offline/ref=77B9AE61AE191A4367117865833CEDCD42A76A4EBC7AA62E832152384E359A438E3F3107F6FE6133x0K6M" TargetMode="External"/><Relationship Id="rId21" Type="http://schemas.openxmlformats.org/officeDocument/2006/relationships/hyperlink" Target="consultantplus://offline/ref=330B050C6983AA559675EE7417289F617CA6AC0059CFF7A0B88E981DA33AE5CC4B16980CCB7BED2B01921642H0r8L" TargetMode="External"/><Relationship Id="rId22" Type="http://schemas.openxmlformats.org/officeDocument/2006/relationships/hyperlink" Target="consultantplus://offline/ref=10AE0FE4E6D9BA9926A136D7F388E54C7A5417BE069D652FCE10A4031327C23B16149A6BD625CACE15C8011DU4p4I" TargetMode="External"/><Relationship Id="rId23" Type="http://schemas.openxmlformats.org/officeDocument/2006/relationships/hyperlink" Target="consultantplus://offline/ref=330B050C6983AA559675EE7417289F617CA6AC0059CFF7A0B88E981DA33AE5CC4B16980CCB7BED2B01921046H0r6L" TargetMode="External"/><Relationship Id="rId24" Type="http://schemas.openxmlformats.org/officeDocument/2006/relationships/hyperlink" Target="consultantplus://offline/ref=330B050C6983AA559675EE7417289F617CA6AC0059CFF7A0B88E981DA33AE5CC4B16980CCB7BED2B01921147H0r7L" TargetMode="External"/><Relationship Id="rId25" Type="http://schemas.openxmlformats.org/officeDocument/2006/relationships/hyperlink" Target="consultantplus://offline/ref=330B050C6983AA559675EE7417289F617CA6AC0059CFF7A0B88E981DA33AE5CC4B16980CCB7BED2B01921147H0r7L" TargetMode="External"/><Relationship Id="rId26" Type="http://schemas.openxmlformats.org/officeDocument/2006/relationships/hyperlink" Target="consultantplus://offline/ref=330B050C6983AA559675EE7417289F617CA6AC0059CFF7A0B88E981DA33AE5CC4B16980CCB7BED2B01921147H0r7L" TargetMode="External"/><Relationship Id="rId27" Type="http://schemas.openxmlformats.org/officeDocument/2006/relationships/hyperlink" Target="consultantplus://offline/ref=330B050C6983AA559675EE7417289F617CA6AC0059CFF7A0B88E981DA33AE5CC4B16980CCB7BED2B01921147H0r7L" TargetMode="External"/><Relationship Id="rId28" Type="http://schemas.openxmlformats.org/officeDocument/2006/relationships/hyperlink" Target="consultantplus://offline/ref=330B050C6983AA559675EE7417289F617CA6AC0059CFF7A0B88E981DA33AE5CC4B16980CCB7BED2B01921147H0r7L" TargetMode="External"/><Relationship Id="rId29" Type="http://schemas.openxmlformats.org/officeDocument/2006/relationships/hyperlink" Target="consultantplus://offline/ref=330B050C6983AA559675EE7417289F617CA6AC0059CFF7A0B88E981DA33AE5CC4B16980CCB7BED2B01921141H0rFL" TargetMode="External"/><Relationship Id="rId30" Type="http://schemas.openxmlformats.org/officeDocument/2006/relationships/hyperlink" Target="consultantplus://offline/ref=330B050C6983AA559675F0790144C0647EA8F20E5BC0A3FCE8819248FB65BC8E0C1F9258883FE0H2r2L" TargetMode="External"/><Relationship Id="rId31" Type="http://schemas.openxmlformats.org/officeDocument/2006/relationships/hyperlink" Target="consultantplus://offline/ref=330B050C6983AA559675EE7417289F617CA6AC0059CFF7A0B88E981DA33AE5CC4B16980CCB7BED2B01921041H0rEL" TargetMode="External"/><Relationship Id="rId32" Type="http://schemas.openxmlformats.org/officeDocument/2006/relationships/hyperlink" Target="consultantplus://offline/ref=330B050C6983AA559675EE7417289F617CA6AC0059CFF7A0B88E981DA33AE5CC4B16980CCB7BED2B01921041H0rAL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yperlink" Target="consultantplus://offline/ref=BA99320E6051BC946CD67E5B845DC6BDDB0912B3EEB0B18737F9BAB840C7E8BC8D6B7E04DA6ED4B7E72500h7w4M" TargetMode="External"/><Relationship Id="rId36" Type="http://schemas.openxmlformats.org/officeDocument/2006/relationships/hyperlink" Target="consultantplus://offline/ref=BA99320E6051BC946CD66056923199B8DE024DBFE1B6B3D56BA6E1E517CEE2EBCA2427469E63D4B0hEw3M" TargetMode="External"/><Relationship Id="rId37" Type="http://schemas.openxmlformats.org/officeDocument/2006/relationships/hyperlink" Target="consultantplus://offline/ref=BA99320E6051BC946CD66056923199B8DE024DBFE1B6B3D56BA6E1E517CEE2EBCA2427469E63D4BFhEwEM" TargetMode="External"/><Relationship Id="rId38" Type="http://schemas.openxmlformats.org/officeDocument/2006/relationships/header" Target="header5.xml"/><Relationship Id="rId39" Type="http://schemas.openxmlformats.org/officeDocument/2006/relationships/hyperlink" Target="consultantplus://offline/ref=BD0486728D87203B70D023CB114C98FE339BFA1BB26A3A669D4B92C68B4EFCC782D1E83680396BD77E0C3E083FG" TargetMode="External"/><Relationship Id="rId40" Type="http://schemas.openxmlformats.org/officeDocument/2006/relationships/hyperlink" Target="consultantplus://offline/ref=BA99320E6051BC946CD67E5B845DC6BDDB0912B3EEB0B18737F9BAB840C7E8BC8D6B7E04DA6ED4B7E72500h7w4M" TargetMode="External"/><Relationship Id="rId41" Type="http://schemas.openxmlformats.org/officeDocument/2006/relationships/header" Target="head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1</dc:creator>
  <dc:description/>
  <cp:keywords/>
  <dc:language>en-US</dc:language>
  <cp:lastModifiedBy>1</cp:lastModifiedBy>
  <cp:lastPrinted>2016-11-30T10:19:00Z</cp:lastPrinted>
  <dcterms:modified xsi:type="dcterms:W3CDTF">2016-11-30T10:21:00Z</dcterms:modified>
  <cp:revision>9</cp:revision>
  <dc:subject/>
  <dc:title/>
</cp:coreProperties>
</file>