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07.2019 № 07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й сельскохозяйственных угодий в составе земель сельскохозяйственного назначения, границ территориальной зоны Р-1 – «Зона экологического и природного ландшафта вне границ лесного фонда» и установления границ территориальной зоны Р-5 – «Зона рекреационных объектов длительного отдыха» в районе земельных участков с кадастровыми номерами 52:20:0600071:332, 52:20:0600071:331, расположенных по адресу: Нижегородская область, городской округ город Бор, Кантауровский с\с, уч. 46 и 47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0-10T09:58:00Z</cp:lastPrinted>
  <dcterms:modified xsi:type="dcterms:W3CDTF">2019-10-17T13:18:00Z</dcterms:modified>
  <cp:revision>22</cp:revision>
  <dc:subject/>
  <dc:title/>
</cp:coreProperties>
</file>