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0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т 05.02.2018                                                                                                       № 566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Об утверждении Программы профилактики нарушений обязательных требований, устранения причин, факторов и условий,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пособствующих нарушениям обязательных требований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установленных законодательством в области торговой деятельности,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а территории городского округа город Бор на 2018 год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2.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нарушений обязательных требований, </w:t>
      </w:r>
      <w:r>
        <w:rPr>
          <w:rFonts w:cs="Times New Roman" w:ascii="Times New Roman" w:hAnsi="Times New Roman"/>
          <w:bCs/>
          <w:sz w:val="28"/>
          <w:szCs w:val="28"/>
        </w:rPr>
        <w:t>устранения причин, факторов и условий, способствующих нарушениям обязательных требований, установленных законодательством в области торговой деятельности, на территории городского округа город Бор на 2018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  (Е.А. Копцовой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А.В. 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Ефимы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1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8 № 56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нарушений обязательных требовани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анения причин, факторов и условий, способствующих нарушениям обязательных требований, установленных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торговой деятельности, на территории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ор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преждение и пресечение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городского округа город Бор Нижегор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единого комплексного подхода к снижению роста правонарушений хозяйствующими субъектами потребительского рынка  и повышению эффективности профилактических мероприятий, связанных с проблемой нарушения законодательства в области торговой деятельности и оборота алкогольной и спиртосодержащей проду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 условий для эффективного функционирования системы профилактики правонаруш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, направленные на профилактику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50"/>
        <w:gridCol w:w="2474"/>
        <w:gridCol w:w="1868"/>
        <w:gridCol w:w="21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и методы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в информационно-телекоммуникационной сети «Интернет» на официальном сайте органов местного самоуправления городского округа город Бор  нормативно – правовых актов или их отдельных частей, содержащие обязательные требования, оценка соблюдения которых, является предметом муниципального контро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сс-рели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тдела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овещания с руководителями хозяйствующих субъектов потребительского рынка  по вопросам соблюдения законодательства в области торговой деятельности, оборота алкогольной и спиртосодержащей продук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оведению, размещение информации на официальном сайт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тдела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е изменений (дополнений) в  нормативно-правовой акт органа местного самоуправления городского округа город Бор, регламентирующий порядок и размещение   нестационарной торговли в соответствие с принятыми решениями межведомственной комиссии в сфере потребительского ры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и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ограничения реализации  алкогольной продукции в период проведения публичных мероприятий с массовым пребыванием людей, подготовка хозяйствующим субъектам, реализующим алкогольную продукцию,  информации о датах и времени  их проведения, а также  размещение ее  в информационно-телекоммуникационной сети «Интернет» на официальном сайте органов местного самоуправления городского округа город Б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и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информации о проведении ярмарочных мероприятий, согласно утвержденного  плана проведения ярмарок на территории городского округа город Бор, (постановление администрации городского округа город  Бор от 22.12.2017 № 7679)  и  размещение ее  в информационно-телекоммуникационной сети «Интернет» на официальном сайте  органов местного самоуправления городского округа город Б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и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объектов потребительского рынка, осуществляющих реализацию алкогольной продукции  на предмет   соблюдения радиуса территорий, прилегающих к стационарным торговым объектам и объектам общественного питания, где  реализация алкогольной продукции не допускает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мониторинга уполномоченными должностными лиц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а по защите прав потребителей и координации торговли администрации городского округа город Бор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ограничения реализации  алкогольной продукции в период проведения публичных мероприятий с массовым пребыванием людей, посвященных ЧМ-2018 года, подготовка  и направление информации хозяйствующим субъектам, реализующим алкогольную продукцию, с указанием дат и времени их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ие информации в адрес хозяйствующих субъектов, реализующих алкогольную продукц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ию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а по защите прав потребителей и координации торговли администрации городского округа город Бор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дение семинара с руководителями хозяйствующих субъектов потребительского рынка по вопросам выявленных нарушений законодательства  в области торговой деятельности, оборота алкогольной и спиртосодержащей продукции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роведению, размещение информации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доклада о реализации профилактических мероприятий, направленных на профилактику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 городского округа город  Бор Ниже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а по защите прав потребителей и координации торговли администрации городского округа город Бо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7:00Z</dcterms:created>
  <dc:creator>UserGO</dc:creator>
  <dc:description/>
  <cp:keywords/>
  <dc:language>en-US</dc:language>
  <cp:lastModifiedBy>1</cp:lastModifiedBy>
  <cp:lastPrinted>2018-02-05T13:30:00Z</cp:lastPrinted>
  <dcterms:modified xsi:type="dcterms:W3CDTF">2018-02-07T07:57:00Z</dcterms:modified>
  <cp:revision>2</cp:revision>
  <dc:subject/>
  <dc:title/>
</cp:coreProperties>
</file>