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№ 3811, от 02.07.2014 № 4406, от 03.09.2014 № 6044, от 30.09.2014 № 6711, от 09.12.2014 № 8900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1 «Перечень основных мероприятий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троке «Задача 1: </w:t>
            </w:r>
            <w:r>
              <w:rPr>
                <w:b w:val="false"/>
                <w:color w:val="000000"/>
                <w:sz w:val="28"/>
                <w:szCs w:val="28"/>
              </w:rPr>
              <w:t>формирование общественного сознания и гражданской позиции</w:t>
            </w:r>
            <w:r>
              <w:rPr>
                <w:b w:val="false"/>
                <w:sz w:val="28"/>
                <w:szCs w:val="28"/>
              </w:rPr>
              <w:t>»  цифры «150,0» заменить цифрами «50,0», в столбце «Всего» цифры «593,524» заменить цифрами «493,524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16 «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одготовка газетных публикаций по обсуждению проблем патриотического и духовно-нравственного  воспитания граждан округа» </w:t>
            </w:r>
            <w:r>
              <w:rPr>
                <w:b w:val="false"/>
                <w:sz w:val="28"/>
                <w:szCs w:val="28"/>
              </w:rPr>
              <w:t xml:space="preserve">в столбце «2015»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цифру «100,0» заменить цифрой «0»,  </w:t>
            </w:r>
            <w:r>
              <w:rPr>
                <w:b w:val="false"/>
                <w:sz w:val="28"/>
                <w:szCs w:val="28"/>
              </w:rPr>
              <w:t>в столбце «Всего» цифры «261,274» заменить цифрами «161,274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</w:t>
            </w:r>
            <w:r>
              <w:rPr>
                <w:b w:val="false"/>
                <w:color w:val="000000"/>
                <w:sz w:val="28"/>
                <w:szCs w:val="28"/>
              </w:rPr>
              <w:t>Задача 2: формирование положительного отношения в обществе к российской армии и воинской службе» в столбце «2015» цифры «60,0» заменить цифрами «160,0», в столбце «Всего» цифры 230,0» заменить цифрами «330,0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36 «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обретение обмундирования и оборудования для военно-патриотических клубов» в столбце «Ответственные исполнители мероприятий (соисполнители)» слова «Отдел спорта» заменить словами «Управление народного образования»,  в столбце «2015» цифру «0» заменить цифрой «100,0», в столбце цифры «Всего» цифры «42,0» заменить цифрами «142,0».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4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4 «Ресурсное обеспечение реализации муниципальной программы за счет средств бюджета городского округа г.Бор»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34" w:firstLine="54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Администрация городского округа г.Бор» в столбце «2015» цифры «735,0» заменить цифрами «635,0», в столбце «Всего» цифры «11978,905» заменить цифрами «11878,905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34" w:firstLine="54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УНО» в столбце «2015» цифры 57,0» заменить цифрами «157,0», в столбце «Всего» цифры «323,8» заменить цифрами «423,8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4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Пользователь</dc:creator>
  <dc:description/>
  <cp:keywords/>
  <dc:language>en-US</dc:language>
  <cp:lastModifiedBy>ИТО3</cp:lastModifiedBy>
  <cp:lastPrinted>2015-01-09T14:14:00Z</cp:lastPrinted>
  <dcterms:modified xsi:type="dcterms:W3CDTF">2015-02-11T06:54:00Z</dcterms:modified>
  <cp:revision>6</cp:revision>
  <dc:subject/>
  <dc:title/>
</cp:coreProperties>
</file>