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4.02.2014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36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6  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76" w:firstLine="4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О проведении на территории городского округа г.Бор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4"/>
                <w:sz w:val="28"/>
                <w:szCs w:val="28"/>
              </w:rPr>
              <w:t xml:space="preserve">пожарно-профилактической опер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Жилище - 2014»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</w:tabs>
        <w:spacing w:lineRule="auto" w:line="360"/>
        <w:ind w:left="10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6 Федерального закона от 06.10.2003 № 131-ФЗ «Об общих принципах организации местного самоуправления в Российской Федерации», во исполнение Закона Российской Федерации от 21.12.1994 № 69-ФЗ «О пожарной безопасности», Федерального закона от 22.07.2008 № 123-ФЗ «Технический регламент о требованиях пожарной безопасности»,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постановления Правительства Нижегородской области от 25.03.2011 № 203 «Об утверждении Положения об организации обучения населения Нижегородской области мерам пожарной безопасности», постановления Правительства Нижегородской области от 26.06.2008 № 253 «О дополнительных мерах по обеспечению пожарной безопасности населенных пунктов и жилищного фонда на территории муниципальных образований Нижегородской области», распоряжения Правительства Нижегородской области от 01.12.2006 №1069-р «Об обеспечении свободного проезда и установки пожарной и специальной техники в случае возникновения пожаров и чрезвычайных ситуаций», совместного приказ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и Государственного казенного учреждения Нижегородской области «Управление по делам гражданской обороны и чрезвычайным ситуациям и пожарной безопасности Нижегородской области» от 27.12.2013 № 882/302 «О проведении на территории Нижегородской области надзорно-профилактической операции «Жилище-2014» администрация городского округа г.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  <w:tab w:val="left" w:pos="1248" w:leader="none"/>
        </w:tabs>
        <w:spacing w:lineRule="auto" w:line="360"/>
        <w:ind w:left="14" w:firstLine="6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Провести на территории городского округа г.Бор пожарно-профилактическую операцию «Жилище-2014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  <w:tab w:val="left" w:pos="1248" w:leader="none"/>
        </w:tabs>
        <w:spacing w:lineRule="auto" w:line="360"/>
        <w:ind w:left="14" w:firstLine="5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этап операции «Жилище-2014» с 03.02.2014 по 02.06.2014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  <w:tab w:val="left" w:pos="1248" w:leader="none"/>
        </w:tabs>
        <w:spacing w:lineRule="auto" w:line="360"/>
        <w:ind w:left="14" w:firstLine="5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торой этап операции «Жилище-2014» с 01.09.2014 по 25.12.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  <w:tab w:val="left" w:pos="1435" w:leader="none"/>
          <w:tab w:val="left" w:pos="6456" w:leader="none"/>
        </w:tabs>
        <w:spacing w:lineRule="auto" w:line="360"/>
        <w:ind w:left="19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В рамках проведения пожарно-профилактической операции «Жилище- 2014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</w:tabs>
        <w:spacing w:lineRule="auto" w:line="360"/>
        <w:ind w:firstLine="5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Заместителю главы администрации городского округа г. Бор по работе с территориями и правоохранительными органами А.В.Фёдорову, заместителю главы администрации по ЖКХ А.Г.Ворошилову, начальникам территориальных управлений и территориальных отделов администрации городского округа г. Бор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рганизовать проведение встреч  с  жителями  с  вручением  памяток  по  мерам пожарной безопасности;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смотреть возможность размещения информации по вопросам пожарной безопасности на квитанциях по оплате жилищно-коммунальных услуг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совместных проверках на закрепленной территории с организациями, осуществляющими управление многоквартирными домами и оказание услуг по содержанию и ремонту общего имущества в многоквартирных домах, с отделом надзорной деятельности по городскому округу г.Бор (ОНД по городскому округу  г.Бор), 20-ОФПС, 12-ОГПС, инструкторами (инженерами) пожарной профилактики,  на соответствие требованиям противопожарных норм и правил в жилищном фонде: путей эвакуации, электрооборудования, печного отопления, газового оборудования, сетей внутреннего противопожарного водопровода, автоматических систем противопожарной защиты (автоматической пожарной сигнализации, управления и эвакуации людей при пожаре, дымоудаления и других), в первую очередь в многоквартирных домах повышенной этажности (высотой более 28 метров), зданиях общежитий и гостиниц, многоквартирных домах с низкой устойчивостью при пожаре;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сти разъяснительную работу с организациями, осуществляющими управление многоквартирными домами и оказание услуг по содержанию и ремонту общего имущества в многоквартирных домах, товариществами собственников жилья, жилищными, иными специализированными потребительскими кооперативами и собственниками помещений в многоквартирных домах по вопросу необходимого проведения работ по установке,  обслуживанию и ремонту систем противопожарной защи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  <w:tab w:val="left" w:pos="6456" w:leader="none"/>
        </w:tabs>
        <w:spacing w:lineRule="auto" w:line="360"/>
        <w:ind w:left="19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вместно с отделом МВД России по г.Бор, ОНД по городскому округу г.Бор, 20-ОФПС, 12-ОГПС, ГКУ НО «Управление социальной защиты населения г.Бор», Комиссией по делам несовершеннолетних и  защите их прав при администрации городского округа г.Бор организовать и провести пожарно-профилактическую работу в местах проживания социально-неблагополучных граждан, в том числе провести агитацию и пропаганду по мерам пожарной безопасности, вручение памяток по пожарной безопасности, с внесением предложений по оказанию конкретной помощи по устранению нарушений требований пожарной безопасности названным гражданам в Комиссию по предупреждению и ликвидации чрезвычайных ситуаций и обеспечению пожарной безопасности городского округа г.Бор;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вместно с отделом МВД России по г.Бор, ОНД по городскому округу г.Бор, 20-ОФПС, 12-ОГПС провести обследование мест проживания лиц, злоупотребляющих спиртными напитками, предложить владельцам жилья принять возможные меры по приведению жилых помещений в надлежащее противопожарное состояние; составить перечень жилых  помещений, находящихся в муниципальной собственности городского округа город Бор Нижегородской области, в которых проживают лица, злоупотребляющие спиртными напитками, представить его на  рассмотрение Комиссии по предупреждению и ликвидации чрезвычайных  ситуаций и обеспечению пожарной безопасности городского округа г.Бор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с Управлением народного образования администрации городского округа г. Бор, ОНД по городскому округу г.Бор организовать и провести в образовательных учреждениях городского округа г.Бор дополнительные занятия, семинары по правилам пожарной безопасности в быту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освещение вопросов пожарной безопасности жилищного фонда и населённых пунктов в средствах массовой информации и на официальном  сайте городского округа г.Бор;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 срок до 15.05.2014 (второй этап - до 22.12.2014) предоставить председателю Комиссии по предупреждению и ликвидации чрезвычайных ситуаций и обеспечению пожарной   безопасности городского округа г.Бор отчёт о проводимой работе по форме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  <w:tab w:val="left" w:pos="6456" w:leader="none"/>
        </w:tabs>
        <w:spacing w:lineRule="auto" w:line="360"/>
        <w:ind w:left="19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Рекомендовать ГКУ НО «Управление социальной защиты населения г.Бор» совместно с ОНД по городскому округу г.Бор, инструкторами (инженерами) пожарной профилактики провести проверку мест проживания граждан пожилого возраста, инвалидов, многодетных семей на соответствие требованиям противопожарных норм и правил; предложения по устранению выявленных нарушений направить в Комиссию по предупреждению и ликвидации чрезвычайных ситуаций и обеспечению пожарной безопасности городского округа г.Бо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Департаменту имущественных и земельных отношений администрации городского округа город Бор Нижегородской области (А.Н.Щенников)  совместно с Комитетом архитектуры и градостроительства администрации городского округа г.Бор (А.А.Королёв), управлением ЖКХ и благоустройства администрации городского округа г.Бор (А.Г.Ворошилов), территориальными управлениями и территориальными отделами администрации городского округа г.Бор принять меры по выявлению на территории городского округа г.Бор бесхозяйных строений, самовольных построек, а также по сносу таких строений.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 срок до 20.05.2014 (второй этап - до 22.12.2014) рассмотреть на заседании  Комиссии по предупреждению и ликвидации чрезвычайных ситуаций и обеспечению пожарной безопасности городского округа г.Бор проблемные вопросы в обеспечении пожарной безопасности жилищного фонда и населённых пунктов, по итогам рассмотрения осуществить мероприятия по устранению выявленных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  <w:tab w:val="left" w:pos="6456" w:leader="none"/>
        </w:tabs>
        <w:spacing w:lineRule="auto" w:line="360"/>
        <w:ind w:left="19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  <w:tab w:val="left" w:pos="6456" w:leader="none"/>
        </w:tabs>
        <w:spacing w:lineRule="auto" w:line="360"/>
        <w:ind w:left="19" w:firstLine="5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по работе с территориями  и  правоохранительными органами  А.В.Федорова.</w:t>
      </w:r>
    </w:p>
    <w:p>
      <w:pPr>
        <w:pStyle w:val="2"/>
        <w:widowControl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"/>
        <w:widowControl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80"/>
      </w:tblGrid>
      <w:tr>
        <w:trPr/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щенко Е.Н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ind w:firstLine="48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4 № 56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деланной работе в ходе операции «Жилище-2014»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 на «_____» __________  2014 г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населенный пункт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нарастающим итогом, начиная с 01.02.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жилых домов 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ных жилых домов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живающи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роживания лиц, злоупотребляющих спиртными напитками (притонов)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проживания  многодетных семей (3 ребенка и более), из них проверен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роживания детей в неблагополучных семьях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проживания одиноких престарелых граждан, из них проверен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о листовок (памяток) среди населения (кол-во шту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стендов на противопожарную тематику (кол-во шту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ено плакатов в населенных пунктах на противопожарную тематику (количеств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сходов (встреч) с населением, с охватом челов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ответственных за пожарную безопасность, из них обучено по ПТМ на базе ЦПП и ОС ГУ МЧС по Нижегород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, где проведена замена электропроводки, в т.ч. в жилищах социально незащищенных гражд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, где проведен ремонт печей, в т.ч. в жилищах социально незащищенных гражд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денежных средств на выполнение противопожарных мероприятий 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  <w:tab w:val="left" w:pos="7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>________________</w:t>
        <w:tab/>
        <w:t>_______________</w:t>
      </w:r>
    </w:p>
    <w:p>
      <w:pPr>
        <w:pStyle w:val="Normal"/>
        <w:tabs>
          <w:tab w:val="clear" w:pos="708"/>
          <w:tab w:val="left" w:pos="780" w:leader="none"/>
          <w:tab w:val="left" w:pos="474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должность)</w:t>
        <w:tab/>
        <w:t>(подпись)</w:t>
        <w:tab/>
        <w:t>(Ф.И.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rFonts w:ascii="Arial" w:hAnsi="Arial" w:cs="Arial"/>
      <w:color w:val="000000"/>
      <w:sz w:val="28"/>
      <w:szCs w:val="28"/>
      <w:lang w:val="en-US"/>
    </w:rPr>
  </w:style>
  <w:style w:type="character" w:styleId="HeaderChar">
    <w:name w:val="Header Char"/>
    <w:basedOn w:val="Style12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ascii="Arial" w:hAnsi="Arial" w:cs="Arial"/>
      <w:sz w:val="18"/>
      <w:szCs w:val="18"/>
      <w:lang w:val="en-US"/>
    </w:rPr>
  </w:style>
  <w:style w:type="character" w:styleId="Heading1Char">
    <w:name w:val="Heading 1 Char"/>
    <w:basedOn w:val="Style12"/>
    <w:qFormat/>
    <w:rPr>
      <w:rFonts w:ascii="Arial" w:hAnsi="Arial" w:cs="Arial"/>
      <w:sz w:val="36"/>
      <w:szCs w:val="36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sz w:val="28"/>
      <w:szCs w:val="28"/>
      <w:lang w:val="en-US"/>
    </w:rPr>
  </w:style>
  <w:style w:type="character" w:styleId="TitleChar">
    <w:name w:val="Title Char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ubtitleChar">
    <w:name w:val="Subtitle Char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0:00Z</dcterms:created>
  <dc:creator>Юзер2</dc:creator>
  <dc:description/>
  <cp:keywords/>
  <dc:language>en-US</dc:language>
  <cp:lastModifiedBy>ИТО3</cp:lastModifiedBy>
  <cp:lastPrinted>2014-02-04T10:54:00Z</cp:lastPrinted>
  <dcterms:modified xsi:type="dcterms:W3CDTF">2014-02-05T05:13:00Z</dcterms:modified>
  <cp:revision>6</cp:revision>
  <dc:subject/>
  <dc:title/>
</cp:coreProperties>
</file>