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  <w:gridCol w:w="56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0.2018</w:t>
            </w:r>
          </w:p>
        </w:tc>
        <w:tc>
          <w:tcPr>
            <w:tcW w:w="57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9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«земельные участки (территории) общего пользования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80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360"/>
              <w:ind w:right="-1"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и обращения Александровой Ирины Константиновны (по доверенности от Давыдова Сергея Николаевича)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ДК-2 – «зона коммерческая и мелкого производства», для земельного участка площадью 4604 кв.м., расположенного по адресу: Нижегородская область, городской округ город Бор, ул. Республиканская, в районе дома 37.</w:t>
            </w:r>
          </w:p>
          <w:p>
            <w:pPr>
              <w:pStyle w:val="TextBody"/>
              <w:spacing w:lineRule="auto" w:line="360" w:before="0" w:after="0"/>
              <w:ind w:firstLine="743"/>
              <w:jc w:val="both"/>
              <w:rPr/>
            </w:pPr>
            <w:r>
              <w:rPr/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24 октября 2018 г. в 18.00 по адресу: </w:t>
            </w:r>
            <w:r>
              <w:rPr>
                <w:color w:val="000000"/>
              </w:rPr>
              <w:t>Нижегородская область, городской округ город Бор,                  г. Бор, ул. Ленина, д. 97, каб. 509 (актовый зал)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                                                                        А.В. Боровский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Невзорова, 3-71-84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41">
    <w:name w:val="Знак Знак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6:00Z</dcterms:created>
  <dc:creator>Екатерина</dc:creator>
  <dc:description/>
  <cp:keywords/>
  <dc:language>en-US</dc:language>
  <cp:lastModifiedBy>1</cp:lastModifiedBy>
  <cp:lastPrinted>2018-10-01T14:11:00Z</cp:lastPrinted>
  <dcterms:modified xsi:type="dcterms:W3CDTF">2018-10-03T05:16:00Z</dcterms:modified>
  <cp:revision>6</cp:revision>
  <dc:subject/>
  <dc:title/>
</cp:coreProperties>
</file>