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7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10.2018 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66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ровский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6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566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             от 30.11.2017 № 7114, от 26.12.2017 № 7804, от 06.02.2018 № 614, от 06.03.2018 № 1253, от 30.03.2018 № 1742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3214, от 30.07.2018 № 438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620"/>
              <w:gridCol w:w="1620"/>
              <w:gridCol w:w="1620"/>
              <w:gridCol w:w="1834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 344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368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853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4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123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 818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281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78,9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58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51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8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774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98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11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5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794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37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83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620"/>
              <w:gridCol w:w="1620"/>
              <w:gridCol w:w="1620"/>
              <w:gridCol w:w="180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7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7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02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5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73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9,2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4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24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3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13,5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9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Программы некоторые строки таблицы 1 «Ресурсное обеспечение реализации Программы за 2018 – 2020 годы» и таблицы 1.1 «Ресурсное обеспечение реализации Программы за 2018 год» 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– 2020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3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7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7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9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7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98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9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83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9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5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бюджетных ассигнований Подпрограммы составит 23 611,7 тыс. руб., из них средства бюджета городского округа город Бор – 18 794,1 тыс. руб., средства областного бюджета – 2 244,9 тыс. руб., средства федерального бюджета – 2 572,7 тыс. руб.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0 054,9 тыс. руб., из них средства бюджета городского округа город Бор –  5 237,3 тыс. руб., средства областного бюджета – 2 244,9 тыс. руб., средства федерального бюджета  - 2 572,7 тыс.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9 году – 6 765,4 тыс. руб., из них средства бюджета городского округа город Бор –  6 765,4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6 791,4 тыс. руб., из них средства бюджета городского округа город Бор –  6 791,4 тыс. руб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  В абзацах 5 и 8 приложения к подпрограмме «Обеспечение жильём молодых семей» слово «экономкласса» заменить словами «, являющегося стандартным жильём,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а</dc:creator>
  <dc:description/>
  <cp:keywords/>
  <dc:language>en-US</dc:language>
  <cp:lastModifiedBy>1</cp:lastModifiedBy>
  <cp:lastPrinted>2018-10-01T15:22:00Z</cp:lastPrinted>
  <dcterms:modified xsi:type="dcterms:W3CDTF">2018-10-03T05:15:00Z</dcterms:modified>
  <cp:revision>7</cp:revision>
  <dc:subject/>
  <dc:title>Администрация городского округа город Бор</dc:title>
</cp:coreProperties>
</file>