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10.2017 г.      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округа г.Бор от 18.05.2015 № 230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в соответствии с действующем законодательством 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рядок формирования системы оплаты труда работников муниципальных учреждений городского округа г.Бор Нижегородской области утвержденные постановлением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от 14.12.2015 № 6353, от 31.10.2016 № 5058, от 01.02.2017№ 472, от 20.02.2017 № 826, от 05.05.2017 № 2344, от 30.06.2017 № 3612), 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Пункт 9 изложить в новой редакции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онд оплаты труда работников муниципальных казенных учреждений городского округа устанавливается в размере, не превышающем 32 должностных оклада, исходя </w:t>
      </w:r>
      <w:r>
        <w:rPr>
          <w:rFonts w:cs="Times New Roman" w:ascii="Times New Roman" w:hAnsi="Times New Roman"/>
          <w:sz w:val="28"/>
          <w:szCs w:val="28"/>
        </w:rPr>
        <w:t xml:space="preserve">из объема бюджетных ассигнований бюджета городского округа город Бор Нижегородской области на обеспечение выполнения функций муниципального казенного учреждения городского округа и соответствующих лимитов бюджетных обязательств в части оплаты труда работников учреждения. Объем бюджетных ассигнований бюджета городского округа город Бор Нижегородской области на обеспечение выполнения функций муниципальных казенных учреждений городского округа в части оплаты труда работников может быть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величения или уменьшения </w:t>
      </w:r>
      <w:r>
        <w:rPr>
          <w:rFonts w:cs="Times New Roman" w:ascii="Times New Roman" w:hAnsi="Times New Roman"/>
          <w:sz w:val="28"/>
          <w:szCs w:val="28"/>
        </w:rPr>
        <w:t>объемов выполняемой работы и предоставляемых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 внесении изменений в штатное распис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Пункт 10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нд оплаты труда работников муниципальных бюджетных и автономных учреждений городского округа устанавливается в размере, не превышающем 32 должностных оклада,* исходя из объема субсидий бюджетным и автономным муниципальным учреждениям городского округа, предоставляемого на финансовое обеспечение выполнения ими муниципального задания и средств, поступающих от приносящей доход деятельност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*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анное огранич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распространяется на муниципальные учреждения образования, культуры, физической культуры и спор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утвержденные постановлением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от 14.12.2015 № 6353, от 31.10.2016 № 5058, от 01.02.2017№ 472, от 20.02.2017 № 826, от 05.05.2017 № 2344, от 30.06.2017 № 3612),  следующие изменения:</w:t>
      </w:r>
    </w:p>
    <w:p>
      <w:pPr>
        <w:pStyle w:val="Normal"/>
        <w:spacing w:lineRule="auto" w:line="360"/>
        <w:ind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 Разделе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щеотраслевые должности служащих третьего уровня"» пункт 1 изложить в новой редакции: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1707"/>
        <w:gridCol w:w="3215"/>
      </w:tblGrid>
      <w:tr>
        <w:trPr>
          <w:trHeight w:val="31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2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 программист (программист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,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 (энергетик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окружающей среды (эколог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(специалист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Раздел «Должности, не включенные в ПКГ "Общеотраслевые должности служащих третьего уровня"» изложить в новой редакции:</w:t>
      </w:r>
      <w:r>
        <w:rPr/>
        <w:t xml:space="preserve">  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1622"/>
        <w:gridCol w:w="1677"/>
        <w:gridCol w:w="1623"/>
      </w:tblGrid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включенные в ПКГ "Общеотраслевые должности служащих третьего уровня"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олжностного оклада - 4461 руб.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становлены с учетом специфики деятельности муниципальных учрежд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ородского округа)</w:t>
            </w:r>
          </w:p>
        </w:tc>
      </w:tr>
      <w:tr>
        <w:trPr>
          <w:trHeight w:val="127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благоустройству, обеспечению чистоты и порядка,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4</w:t>
            </w:r>
          </w:p>
        </w:tc>
      </w:tr>
      <w:tr>
        <w:trPr>
          <w:trHeight w:val="9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униципального контроля за использованием земел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работе с резидентам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роекто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ему и обработке докумен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</w:t>
            </w:r>
          </w:p>
        </w:tc>
      </w:tr>
      <w:tr>
        <w:trPr>
          <w:trHeight w:val="9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ыдаче и архивному хранению документо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 проек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</w:t>
            </w:r>
          </w:p>
        </w:tc>
      </w:tr>
      <w:tr>
        <w:trPr>
          <w:trHeight w:val="13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благоустройству, обеспечению чистоты и порядка,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</w:t>
            </w:r>
          </w:p>
        </w:tc>
      </w:tr>
      <w:tr>
        <w:trPr>
          <w:trHeight w:val="9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муниципального контроля за использованием земел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ему и обработке докумен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7</w:t>
            </w:r>
          </w:p>
        </w:tc>
      </w:tr>
      <w:tr>
        <w:trPr>
          <w:trHeight w:val="9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ыдаче и архивному хранению документо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ормированию и контролю за исполнением муниципальных задани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0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метчик,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7</w:t>
            </w:r>
          </w:p>
        </w:tc>
      </w:tr>
      <w:tr>
        <w:trPr>
          <w:trHeight w:val="6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хническому надзору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иему и обработке докумен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</w:t>
            </w:r>
          </w:p>
        </w:tc>
      </w:tr>
      <w:tr>
        <w:trPr>
          <w:trHeight w:val="10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ыдаче и архивному хранению документо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техническому и строительному надзору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8</w:t>
            </w:r>
          </w:p>
        </w:tc>
      </w:tr>
      <w:tr>
        <w:trPr>
          <w:trHeight w:val="7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-сметчик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иему и обработке докумен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8</w:t>
            </w:r>
          </w:p>
        </w:tc>
      </w:tr>
      <w:tr>
        <w:trPr>
          <w:trHeight w:val="11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ыдаче и архивному хранению документо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(Ю.Г.Зырянов) обеспечить размещение настоящего постановления на официальном сайт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</w:t>
        </w:r>
      </w:hyperlink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                                                                  А.В. Мочка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птева Г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7-135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0E3277F5C0716A96EF234B6ACC47D2A7905E2C62FC277CD12EB076779CA160CF7E37EEA03EB7FQCG" TargetMode="External"/><Relationship Id="rId3" Type="http://schemas.openxmlformats.org/officeDocument/2006/relationships/hyperlink" Target="http://www.borcit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7:00Z</dcterms:created>
  <dc:creator>Пользователь</dc:creator>
  <dc:description/>
  <cp:keywords/>
  <dc:language>en-US</dc:language>
  <cp:lastModifiedBy>1</cp:lastModifiedBy>
  <cp:lastPrinted>2017-09-19T14:16:00Z</cp:lastPrinted>
  <dcterms:modified xsi:type="dcterms:W3CDTF">2017-10-04T11:24:00Z</dcterms:modified>
  <cp:revision>4</cp:revision>
  <dc:subject/>
  <dc:title> </dc:title>
</cp:coreProperties>
</file>