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0.2017                                                                                                         № 5663</w:t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И.о. главы администрации                                                                         А.В. Мочкае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, 2-18-63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2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7 № 566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7 № 4234, от 04.09.2017 № 5014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и в позиции 7изложить в следующей редакции:       </w:t>
      </w:r>
    </w:p>
    <w:tbl>
      <w:tblPr>
        <w:tblW w:w="14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  <w:gridCol w:w="1559"/>
        <w:gridCol w:w="1559"/>
        <w:gridCol w:w="1569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держание и развитие дорожного хозяйства городского округа г.Бор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5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7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559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41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57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5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58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5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5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9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7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7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369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782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0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627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627,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627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627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цифры  «147485,0» заменить цифрами «147584,7» и цифры  «48527,4» заменить цифрами «48627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75"/>
        <w:gridCol w:w="1276"/>
        <w:gridCol w:w="992"/>
        <w:gridCol w:w="1134"/>
      </w:tblGrid>
      <w:tr>
        <w:trPr/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/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1 «Мероприятия по ремонту дорог общего пользования, тротуаров и дворовых территор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7,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49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2 «Мероприятия по ремонту дорог общего пользования, в рамках реализации проектов по поддержке местных инициати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,9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,9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9:00Z</dcterms:created>
  <dc:creator>а</dc:creator>
  <dc:description/>
  <cp:keywords/>
  <dc:language>en-US</dc:language>
  <cp:lastModifiedBy>1</cp:lastModifiedBy>
  <cp:lastPrinted>2017-10-06T08:39:00Z</cp:lastPrinted>
  <dcterms:modified xsi:type="dcterms:W3CDTF">2017-10-06T08:12:00Z</dcterms:modified>
  <cp:revision>5</cp:revision>
  <dc:subject/>
  <dc:title/>
</cp:coreProperties>
</file>