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597"/>
        <w:gridCol w:w="142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.10.2018</w:t>
            </w:r>
          </w:p>
        </w:tc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6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екта межевания территории, расположенной западнее д. 20 кв. Дружба пос. Неклюдово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Бор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28.11.2017 № 7008 «О подготовке проекта межевания территории, расположенной западнее д. 20 кв. Дружба п. Неклюдово г. Бор» и заключения по результатам публичных слушаний от 21.08.2018 администрация городского округа город Бор постановляет: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 межевания территории, расположенной западнее д. 20 кв. Дружба пос. Неклюдово г. Бор Нижегородской области, разработанный для целей формирования границ земельного участка для строительства административно-торгового здания.</w:t>
            </w:r>
          </w:p>
          <w:p>
            <w:pPr>
              <w:pStyle w:val="Style12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2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ектору информационных технологий управления инвестиционной политики и развития бизнеса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И.о. главы администрации                                                                         А.В. Боровский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Н.Н. Жукова, 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right="-1" w:hanging="0"/>
        <w:jc w:val="both"/>
        <w:rPr>
          <w:sz w:val="20"/>
        </w:rPr>
      </w:pPr>
      <w:r>
        <w:rPr/>
        <w:tab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10-01T16:11:00Z</cp:lastPrinted>
  <dcterms:modified xsi:type="dcterms:W3CDTF">2018-10-03T06:16:00Z</dcterms:modified>
  <cp:revision>46</cp:revision>
  <dc:subject/>
  <dc:title/>
</cp:coreProperties>
</file>