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62  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И.о. главы администрации                                                                         А.В. Мочкаев                                                 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7 № 5662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511"/>
        <w:gridCol w:w="2301"/>
        <w:gridCol w:w="2303"/>
        <w:gridCol w:w="1416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7652,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9270,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041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7969,3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2529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398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9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187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85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1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4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3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752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8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62,0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52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2,0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580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33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23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70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9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90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10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54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9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0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4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9,5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993"/>
        <w:gridCol w:w="1275"/>
        <w:gridCol w:w="2835"/>
        <w:gridCol w:w="1417"/>
        <w:gridCol w:w="1134"/>
        <w:gridCol w:w="1560"/>
        <w:gridCol w:w="1276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9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5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6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79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4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7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8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2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73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8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2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73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752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752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752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752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.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752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752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158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07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7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60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6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4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7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2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1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10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53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53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53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53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418"/>
        <w:gridCol w:w="850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39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7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87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8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10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1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,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2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,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42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428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42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428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42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428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334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489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734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178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9,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1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,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2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5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54,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приложении 1 в разделе  «Паспорт подпрограммы»  в позиции «Объемы бюджетных ассигнований подпрограммы»   цифры «37485,6» заменить цифрами «34485,6» и цифры «34873,4» заменить цифрами «31873,4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140603,0 » заменить цифрами «137752,9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приложении 4 в разделе  «Паспорт подпрограммы»  в позиции «Объемы бюджетных ассигнований подпрограммы»   цифры «441497,7» заменить цифрами «441580,7», цифры «428987,4» заменить цифрами «429070,4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 приложении 5 в разделе  «Паспорт подпрограммы»  в позиции «Объемы бюджетных ассигнований подпрограммы»   цифры «35910,2» заменить цифрами «38910,2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02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7:00Z</dcterms:created>
  <dc:creator>а</dc:creator>
  <dc:description/>
  <cp:keywords/>
  <dc:language>en-US</dc:language>
  <cp:lastModifiedBy>1</cp:lastModifiedBy>
  <cp:lastPrinted>2017-10-04T16:12:00Z</cp:lastPrinted>
  <dcterms:modified xsi:type="dcterms:W3CDTF">2017-11-02T11:05:00Z</dcterms:modified>
  <cp:revision>5</cp:revision>
  <dc:subject/>
  <dc:title/>
</cp:coreProperties>
</file>