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55"/>
        <w:gridCol w:w="421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0.2018</w:t>
            </w:r>
          </w:p>
        </w:tc>
        <w:tc>
          <w:tcPr>
            <w:tcW w:w="545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661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0627" w:type="dxa"/>
            <w:gridSpan w:val="3"/>
            <w:tcBorders/>
          </w:tcPr>
          <w:p>
            <w:pPr>
              <w:pStyle w:val="Normal"/>
              <w:snapToGrid w:val="false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 и межевания территории, расположенной по ул. Красногорка г. Бор</w:t>
            </w:r>
          </w:p>
          <w:p>
            <w:pPr>
              <w:pStyle w:val="Normal"/>
              <w:ind w:right="-1" w:firstLine="88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627" w:type="dxa"/>
            <w:gridSpan w:val="3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</w:t>
            </w:r>
            <w:r>
              <w:rPr>
                <w:b w:val="false"/>
              </w:rPr>
              <w:t>от 16.07.2018 №4008 «О подготовке проекта планировки и межевания территории, расположенной по ул. Красногорка г. Бор» и заключения по результатам публичных слушаний от 18.09.2018 администрация городского округа город Бор</w:t>
            </w:r>
            <w:r>
              <w:rPr/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и межевания территории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й по ул. Красногорка г. Бор Нижегородской области, для строительства линейного объекта «Закольцовка газопроводов высокого II категории и низкого давлений с установкой  ГРПШ по ул. Красногорка городского округа город Бор Нижегородской области»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Сектору информационных технологий управления инвестиционной политики и развития бизнеса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                  А.В. Боровский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30-69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10-02T09:30:00Z</cp:lastPrinted>
  <dcterms:modified xsi:type="dcterms:W3CDTF">2018-10-03T06:15:00Z</dcterms:modified>
  <cp:revision>50</cp:revision>
  <dc:subject/>
  <dc:title/>
</cp:coreProperties>
</file>