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48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т 02.10.2017                                                                                                      № 566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),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 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      А.В.Мочкаев                                  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/>
      </w:pPr>
      <w:r>
        <w:rPr/>
        <w:t>Лакалина Л.В.</w:t>
      </w:r>
    </w:p>
    <w:p>
      <w:pPr>
        <w:pStyle w:val="Normal"/>
        <w:rPr/>
      </w:pPr>
      <w:r>
        <w:rPr/>
        <w:t>2134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0.2017 № 56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 в  городском округе г. Бор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 от 09.11.2016 № 52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аспорте программы в  позиции 7  «Объёмы финансирования Программы в разрезе источников и сроков реализации»:</w:t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рафе  «Всего по муниципальной программе (1)+(2)+(3)+(4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цифры  «573941,8» заменить на цифры «574873,7»,  в графе 2017 год: цифры  «202447,4» заменить на цифры «203379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В графе (1) расходы бюджета, передаваемых в бюджет ГО г. Бор (без учета передаваемых в бюджет ГО средств из областного и федеральных бюджетов):</w:t>
      </w:r>
      <w:r>
        <w:rPr>
          <w:sz w:val="28"/>
          <w:szCs w:val="28"/>
        </w:rPr>
        <w:t xml:space="preserve">   в графе «Всего» цифры  «429723,0» заменить на цифры «430654,9» в графе 2017 год: цифры  «89236,2» заменить на цифры «90168,1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 подпрограмма</w:t>
      </w:r>
      <w:r>
        <w:rPr>
          <w:b/>
          <w:bCs/>
          <w:sz w:val="28"/>
          <w:szCs w:val="28"/>
        </w:rPr>
        <w:t>(1)+(2)+(3)+(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графе «Всего» цифры  «114695,4» заменить на цифры «112235,6» в графе 2017 год: цифры  «38009,1» заменить на цифры «35549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ых бюджетов):</w:t>
      </w:r>
      <w:r>
        <w:rPr>
          <w:sz w:val="28"/>
          <w:szCs w:val="28"/>
        </w:rPr>
        <w:t xml:space="preserve">   в графе «Всего» цифры  «82541,1» заменить на цифры «82651,3» в графе 2017 год: цифры  «6244,8» заменить на цифры «6355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В графе (2) расходы за счет средств областного  бюджета, передаваемых в бюджет  ГО г.Бор:</w:t>
      </w:r>
      <w:r>
        <w:rPr>
          <w:sz w:val="28"/>
          <w:szCs w:val="28"/>
        </w:rPr>
        <w:t xml:space="preserve">   в графе «Всего» цифры  «31535,0» заменить на цифры «28965,0» в графе 2017 год: цифры  «31535,0» заменить на цифры «28965,0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2 подпрограмма» </w:t>
      </w:r>
      <w:r>
        <w:rPr>
          <w:b/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172542,8» заменить на цифры «175228,1» в графе 2017 год: цифры  «57626,1» заменить на цифры «60311,4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1):</w:t>
      </w:r>
      <w:r>
        <w:rPr>
          <w:sz w:val="28"/>
          <w:szCs w:val="28"/>
        </w:rPr>
        <w:t xml:space="preserve"> расходы бюджета ГО г. Бор (без учета передаваемых в бюджет ГО средств из областного и федерального бюджетов)  в графе «Всего» цифры  «113831,9» заменить на цифры «113947,2» в графе 2017 год: цифры  «10725,6» заменить на цифры «10840,9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2) расходы за счет средств областного бюджета, передаваемых в бюджет ГО г. Бор</w:t>
      </w:r>
      <w:r>
        <w:rPr>
          <w:sz w:val="28"/>
          <w:szCs w:val="28"/>
        </w:rPr>
        <w:t xml:space="preserve"> :  в графе «Всего» цифры  «40722,0» заменить на цифры «43292,0» в графе 2017 год: цифры  «40722,0» заменить на цифры «43292,0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 подпрограмма» </w:t>
      </w:r>
      <w:r>
        <w:rPr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218314,4» заменить на цифры «219594,5» в графе 2017 год: цифры  «83852,3» заменить на цифры «85132,4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</w:t>
      </w:r>
      <w:r>
        <w:rPr>
          <w:sz w:val="28"/>
          <w:szCs w:val="28"/>
        </w:rPr>
        <w:t xml:space="preserve">   в графе «Всего» цифры  «167272,3» заменить на цифры «168552,4» в графе 2017 год: цифры  «51274,2» заменить на цифры «52554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4 подпрограмма </w:t>
      </w:r>
      <w:r>
        <w:rPr>
          <w:sz w:val="28"/>
          <w:szCs w:val="28"/>
        </w:rPr>
        <w:t>(1)+(2)+(3)+(4)» в графе «Всего» цифры  «8251,2» заменить на цифры «8273,1» в графе 2017 год: цифры  «2715,6» заменить на цифры «2737,5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5939,7» заменить на цифры «5961,6» в графе 2017 год: цифры  «747,3» заменить на цифры «769,2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5 подпрограмма» </w:t>
      </w:r>
      <w:r>
        <w:rPr>
          <w:sz w:val="28"/>
          <w:szCs w:val="28"/>
        </w:rPr>
        <w:t>(1)+(2)+(3)+(4) в графе «Всего» цифры  «60138,0» заменить на цифры «59542,4» в графе 2017 год: цифры  «20244,3» заменить на цифры «19648,7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</w:t>
      </w:r>
      <w:r>
        <w:rPr>
          <w:sz w:val="28"/>
          <w:szCs w:val="28"/>
        </w:rPr>
        <w:t xml:space="preserve">   в графе «Всего» цифры  «60138,0» заменить на цифры «59542,4» в графе 2017 год: цифры  «20244,3» заменить на цифры «19648,7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. Бор»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/>
      </w:pP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 Бор», всего, в том числе  в разрезе источников»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73941,8» заменить на цифры «574873,7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2447,4» заменить на цифры «203379,3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0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429723,0» заменить на цифры «430654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9236,2» заменить на цифры «90168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В позиции 1. «Библиотечно-информационное обслуживание» всего, в том числе в разрезе источников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14695,4» заменить на цифры «112235,6», в графе 7 цифры «38009,1» заменить на цифры «35549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В позиции 1.1. «областно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1535,0» заменить на цифры «28965,0», в графе 7 цифры «31535,0» заменить на цифры «28965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В позиции 1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82541,1» заменить на цифры «82651,3», в графе 7 цифры «6244,8» заменить на цифры «6355,0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1.1. «Основное мероприятие 1 «Предоставление субсидий муниципальным учреждениям», в том числе в разрезе источников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10130,7» заменить на цифры «107622,9», в графе 7 цифры «36471,8» заменить на цифры «33964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 позиции 1.1.1. «областно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1509,1» заменить на цифры «28939,1», в графе 7 цифры «31509,1» заменить на цифры «28939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позиции 1.1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78036,6» заменить на цифры «78098,8», в графе 7 цифры «4767,7» заменить на цифры «4829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9. В позиции 1.2. «Основное мероприятие 2 «Укрепление  материально-технической  базы  муниципальных библиотек», в том числе  в разрезе источников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4290,2» заменить на цифры «4338,2», в графе 7 цифры «1451,8» заменить на цифры «1499,8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0. В позиции 1.2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4230,0» заменить на цифры «4278,0», в графе 7 цифры «1391,6» заменить на цифры «1439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.11. В позиции 2. «Подпрограмма 2, дополнительное образование  художественно-эстетической направленности» всего, в том числе в разрезе источников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2542,8» заменить на цифры «175228,1», в графе 7 цифры «57626,1» заменить на цифры «60311,4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В позиции 2.2. «областно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40722,0» заменить на цифры «43292,0», в графе 7 цифры «40722,0» заменить на цифры «43292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3. В позиции 2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13831,9» заменить на цифры «113947,2», в графе 7 цифры «10725,6» заменить на цифры «10840,9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4. В позиции 2.1. «Основное мероприятие 1 «Предоставление субсидий муниципальным учреждениям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72542,8» заменить на цифры «175156,9», в графе 7 цифры «57626,1» заменить на цифры «60240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 позиции 2.1.2. «областно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40722,0» заменить на цифры «43292,0», в графе 7 цифры «40722,0» заменить на цифры «43292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6. В позиции 2.1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13831,9» заменить на цифры «113876,0», в графе 7 цифры «10725,6» заменить на цифры «10769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2.2 Основное мероприятие 2 «Укрепление материально-технической базы учреждений дополнительного образования» всего, в том числе в разрезе источников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0,0» заменить на цифры «71,2», в графе 7 цифры «0,0» заменить на цифры «71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18. В позиции 2.2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0,0» заменить на цифры «71,2», в графе 7 цифры «0,0» заменить на цифры «71,2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9. В позиции 3. «Подпрограмма 3 «Организация досуга и предоставление услуг культурно-досуговыми учреждениями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18314,4» заменить на цифры «219594,5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3852,3» заменить на цифры «85132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0. В позиции 3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67272,3» заменить на цифры «168552,4», в графе 7 цифры «51274,2» заменить на цифры «52554,3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 В позиции 3.1. «Основное мероприятие 1 «Предоставление субсидий муниципальным учреждениям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99238,0» заменить на цифры «199676,1», в графе 7 цифры «74963,2» заменить на цифры «75401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2. В позиции 3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50104,9» заменить на цифры «150543,0», в графе 7 цифры «44294,1» заменить на цифры «44732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3. В позиции 3.2 «Основное мероприятие  2 «Укрепление материально-технической базы культурно-досуговых учрежден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1862,7» заменить на цифры «12544,8», в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7 цифры  «5476,4» заменить на цифры «6158,5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4. В позиции 3.2.2. «местный бюджет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9953,7» заменить на цифры «10635,8», в графе 7 цифры «3567,4» заменить на цифры «4249,5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5. В позиции 3.3. Основное мероприятие 3 «Проведение мероприятий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7213,7» заменить на цифры «7373,6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3412,7» заменить на цифры «3572,6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6. В позиции 3.3.2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7213,7» заменить на цифры «7373,6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3412,7» заменить на цифры «3572,6».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7. В позиции 4. «Подпрограмма 4, «Сохранение, использование и популяризация объектов культурного наследия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8251,2» заменить на цифры «8273,1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2715,6» заменить на цифры «2737,5»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8. В позиции 4.2.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5939,7» заменить на цифры «5961,6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747,3» заменить на цифры «769,2»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9. В позиции 4.1. «Основное мероприятие 1 «Предоставление субсидий муниципальным учреждениям»  всего, в том числе в разрезе источников»:</w:t>
        <w:tab/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7846,3» заменить на цифры «7853,2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2593,4» заменить на цифры «2600,3»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4.1.2.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5534,8» заменить на цифры «5541,7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625,1» заменить на цифры «632,0»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1. В позиции 4.2. Основное мероприятие 2 «Укрепление  материально-технической базы  муниципальных музеев» всего, в том числе в разрезе источников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298,1» заменить на цифры «313,1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88,9» заменить на цифры «103,9»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2. В позиции 4.2.2.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298,1» заменить на цифры «313,1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88,9» заменить на цифры «103,9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3. В позиции 5, «Подпрограмма 5  «Обеспечение реализации муниципальной программы «Развитие культуры в городском округе г. Бор » всего, в том числе в разрезе источников: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60138,0» заменить на цифры «59542,4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244,3» заменить на цифры «19648,7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4. В позиции 5.2.  «местный бюджет»:</w:t>
        <w:tab/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60138,0» заменить на цифры «59542,4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244,3» заменить на цифры «19648,7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35. В позиции 5.1. «Основное мероприятие 1 «Расходы на обеспечение деятельности отдела культуры» всего, в том числе в разрезе источников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36991,5» заменить на цифры «36749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2574,6» заменить на цифры «12332,1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 позиции 5.1.2.  «местный бюджет»:</w:t>
        <w:tab/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6991,5» заменить на цифры «36749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2574,6» заменить на цифры «12332,1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7. В позиции 5.2.  «Основное мероприятие 2 «Обеспечение деятельности хозяйственно-эксплуатационной  службы» всего, в том числе в разрезе источников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21785,7» заменить на цифры «21462,5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7515,2» заменить на цифры «7192,0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 позиции 5.2.2.  «местный бюджет»:</w:t>
        <w:tab/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21785,7» заменить на цифры «21462,5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7515,2» заменить на цифры «7192,0».</w:t>
      </w:r>
    </w:p>
    <w:p>
      <w:pPr>
        <w:pStyle w:val="Normal"/>
        <w:tabs>
          <w:tab w:val="clear" w:pos="708"/>
          <w:tab w:val="center" w:pos="7635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9. Основное мероприятие 3 «Проведение мероприятий» всего, в том числе в разрезе источников»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360,8» заменить на цифры «1330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54,5» заменить на цифры «124,6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40. В позиции 5.3.2. «местный бюджет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360,8» заменить на цифры «1330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54,5» заменить на цифры «124,6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Библиотечно-информационное обслуживание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 в таблице «Прогнозируемый объём финансирования  составляет» в графе «Всего»  в позиции 2017 цифры «38009,1» заменить на цифры «35549,3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1. В позиции «Итого»: цифры  «114695,4» заменить на цифры «112235,6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графе «Бюджет городского округа город Бор»:  в позиции 2017 цифры «6244,8» заменить на цифры «6355,0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В позиции «Итого»: цифры  «82541,1» заменить на цифры «82651,3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В графе «Областной бюджет»:  в позиции 2017 цифры «31535,0» заменить на цифры «28965,0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 В позиции «Итого»: цифры  «31535,0» заменить на цифры «28965,0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Дополнительное образование  художественно-эстетической направленност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 в таблице «Прогнозируемый объём финансирования  составляет» в графе «Всего»  в позиции 2017 цифры «57626,1» заменить на цифры «60311,4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. В позиции «Итого»: цифры  «172542,8» заменить на цифры «175228,1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В графе «Бюджет городского округа город Бор»:  в позиции 2017 цифры «10725,6» заменить на цифры «10840,9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В позиции «Итого»: цифры  «113831,9» заменить на цифры «113947,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В графе «Областной бюджет»: в позиции 2017 цифры «40722,0» заменить на цифры «43292,0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5. В позиции «Итого»: цифры  «40722,0» заменить на цифры «43292,0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Организация досуга и предоставление услуг  культурно-досуговыми учреждениям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Всего»  в позиции 2017 цифры «83852,3» заменить на цифры «85132,4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В позиции «Итого»: цифры  «218314,4» заменить на цифры «219594,5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В графе «Бюджет городского округа город Бор»:  в позиции 2017 цифры «51274,2» заменить на цифры «52554,3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 В позиции «Итого»: цифры  «167272,3» заменить на цифры «168552,4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паспорте подпрограммы «Сохранение, использование и популяризация объектов культурного наследия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Бор» в таблице «Прогнозируемый объём финансирования  составляет» в графе «Всего»  в позиции 2017 цифры «2715,6»,  заменить на цифры «2737,5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1. В позиции «Итого»: цифры  «8251,2» заменить на цифры «8273,1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В графе «Бюджет городского округа город Бор» в позиции 2017 цифры  цифры «747,3»  заменить на цифры «769,2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6.3.  В позиции «Итого»: цифры  «5939,7» заменить на цифры «5961,6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В паспорте подпрограммы «Обеспечение  реализации муниципальной программы «Развитие культуры в городском округе г. Бор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Бор» в таблице «Прогнозируемый объём финансирования  составляет» в графе «Всего»  в позиции 2017 цифры «20244,3»,  заменить на цифры «19648,7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7.1. В позиции «Итого»: цифры  «60138,0» заменить на цифры «59542,4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В графе «Бюджет городского округа город Бор» в позиции 2017 цифры   «20244,3»  заменить на цифры «19648,7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7.3.  В позиции «Итого»: цифры  «60138,0» заменить на цифры «59542,4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4:00Z</dcterms:created>
  <dc:creator>User</dc:creator>
  <dc:description/>
  <cp:keywords/>
  <dc:language>en-US</dc:language>
  <cp:lastModifiedBy>1</cp:lastModifiedBy>
  <cp:lastPrinted>2017-10-03T10:29:00Z</cp:lastPrinted>
  <dcterms:modified xsi:type="dcterms:W3CDTF">2017-10-03T11:02:00Z</dcterms:modified>
  <cp:revision>6</cp:revision>
  <dc:subject/>
  <dc:title>  </dc:title>
</cp:coreProperties>
</file>