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4.12.2020</w:t>
        <w:tab/>
        <w:t xml:space="preserve"> № 5651</w:t>
      </w:r>
    </w:p>
    <w:p>
      <w:pPr>
        <w:pStyle w:val="Heading"/>
        <w:tabs>
          <w:tab w:val="clear" w:pos="708"/>
          <w:tab w:val="left" w:pos="781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обучающихся  с ограниченными возможностями здоровья в условиях предупреждения распространения новой коронавирусной инфекции </w:t>
      </w:r>
    </w:p>
    <w:p>
      <w:pPr>
        <w:pStyle w:val="Heading"/>
        <w:tabs>
          <w:tab w:val="clear" w:pos="708"/>
          <w:tab w:val="left" w:pos="781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7 статьи 79 Федерального закона от 29.12.2012 № 273-ФЗ «Об образовании в Российской Федерации», распоряжением Правительства Нижегородской области от 22.11.2020 № 1297-р «Об организации питания обучающихся с ограниченными возможностями здоровья в условиях предупреждения распространения новой коронавирусной инфекции»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остановить действие постановления администрации городского округа г. Бор от 10.01.2018 № 22 «Об утверждении Порядка обеспечения бесплатным двухразовым питанием обучаю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 Бор» для обучающихся с ограниченными возможностями здоровья 6-8,10 классов на период реализации ими основных общеобразовательных программ с применением электронного обучения и дистанционных образовательных технологий в связи с угрозой распространения новой коронавирусной инфекции с 5 ноября 2020 года до особого распоряж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рганизовать в период реализации основных общеобразовательных программ обучающимся 6-8,10 классов с ограниченными возможностями здоровья с применением электронного обучения и дистанционных образовательных технологий в связи с угрозой распространения новой коронавирусной инфекции получение наборов продуктов питания взамен двухразового бесплатного пита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твердить прилагаемый Порядок формирования и выдачи наборов продуктов питания обучающимся 6-8,10 классов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 (далее – Порядок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администрации городского округа г. Бор от 03.04.2020 № 1647 «Об организации питания обучающихся с ограниченными возможностями здоровья в условиях предупреждения распространения новой коронавирусной инфекции», отмен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органов местного самоуправления www.borcity.ru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ава местного самоуправления</w:t>
        <w:tab/>
        <w:tab/>
        <w:tab/>
        <w:tab/>
        <w:t xml:space="preserve">                 А.В. Бор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.А.Суслова,</w:t>
      </w:r>
    </w:p>
    <w:p>
      <w:pPr>
        <w:pStyle w:val="Normal"/>
        <w:jc w:val="both"/>
        <w:rPr/>
      </w:pPr>
      <w:r>
        <w:rPr/>
        <w:t>9-15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4.12.2020  № 56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ыдачи наборов продуктов питания обучающимся 6-8,10 классов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формирования и выдачи наборов продуктов питания обучающимся 6-8,10 классов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, (далее – Порядок) разработан в соответствии с распоряжением Правительства Нижегородской области от 22.11.2020 №1297-р «Об организации питания обучающихся с ограниченными возможностями здоровья в условиях предупреждения распространения новой коронавирусной инфекци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орядок формирования и выдачи наборов продуктов питания обучающимся с ограниченными возможностями здоровья 6-8,10 классов (далее – обучающиеся с ОВЗ)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 (далее – ОУ, управление образования) в период реализации основных обще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в связи с угрозой распространения новой коронавирусной инфекции (далее – Набор продуктов пит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еспечение обучающихся с ОВЗ наборами продуктов питания в виде сухого пай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наборами продуктов питания в виде сухого пайка обучающегося с ОВЗ производится в заявительном порядке на период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обеспечения обучающихся с ОВЗ наборами продуктов питания в виде сухого пайка в текущем учебном году один из родителей (законных представителей) представляет в ОУ любым доступным способом заявление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явления подлежат регистрации ОУ в Журнале регистрации заявлений родителей (законных представителей) о предоставлении бесплатного двухразового питания обучающимся с ОВЗ с указанием даты принятия заявления, фамилии, имени, отчества обучающегося и родителей (законных представителей), ссылки на заключение ПМ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едприятие, организующее питание обучающихся, еженедельно формирует набор продуктов питания, включаемых в сухой паек, осуществляя выбор продуктов питания из перечня продуктов питания указанных в приложении 3 к настоящему Порядку, в соответствии с количеством учебных дней и стоимостью набора продуктов питания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ля обеспечения обучающихся классов с ОВЗ наборами продуктов питания руководитель 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родителей (законных представителей) о составе и порядке выдачи набора продуктов питания в виде сухого пайка, в том числе через сайты ОУ, через социальные группы и мессендж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ет приказ об обеспечении обучающихся с ОВЗ наборами продуктов питания в виде сухого пайка в течение трех рабочих дней со дня приема документов от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по ОУ назначает ответственное лицо за ведение необходимых документов по обеспечению обучающихся с ОВЗ наборами продуктов питания в виде сухого пай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тветственное лицо за ведение необходимых документов по обеспечению обучающихся классов с ОВЗ наборами продуктов 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заявления об обеспечении наборами продуктов питания в виде сухого пай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яет табель учета посещаемости детей - обучающихся классов с ОВЗ 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заявку на выдачу набора продуктов питания в виде сухого пайка обучающимся классов с ОВЗ по форме согласно приложению 4 к настоящему Порядку  и направляет ее предприятию, организующему питание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ведомость на получение набора продуктов питания в виде сухого пайка обучающимся классов с ОВЗ по форме согласно приложению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ыдача набора продуктов питания осуществляется ответственным лицом в ОУ согласно установленному для каждого родителя (законного представителя) обучающегося с ОВЗ времени 2 раза в месяц в соответствии с графиком получения наборов продуктов питания в виде сухого пайка, разработанным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одители (законные представители) обучающихся с ОВЗ лично обращаются в ОУ для получения набора продуктов питания в виде сухого пайка. Родители (законные представители) предъявляют документ, удостоверяющий личность, и получают набор продуктов питания в виде сухого пайка по ведомости на получение набора продуктов питания в виде сухого пайка обучающимся с ОВЗ, удостоверяя факт получения сухого пайка лич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казанная ведомость оформляется по форме согласно приложению 6 к настоящему Порядку. Доставка может осуществляться по месту жительства обучающегося с ОВЗ волонтерами либо сотрудниками ОУ при невозможности получения родителями (законными представителями) набора продуктов питания в виде сухого пайка обучающимся с ОВЗ в ОУ по уважительной причине.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наименование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ФИО директора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ФИО родителя (законного предста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. ___________________________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обеспечении наборами продуктов питания в виде сухого пайка в период реализации основных обще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в связи с угрозой распространения новой коронавирусной инфек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беспечивать набором продуктов питания в виде сухого пайка в соответствии с пунктом 7 статьи 79 Федерального закона от 29.12.2012 №273-ФЗ «Об образовании в Российской Федерации» моему ребе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ребенка, дата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муся (обучающейся) ________ класса, в период реал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х общеобразовательных программ начального общего, основного общего и среднего общего образования  с применением электронного обучения и дистанционных образовательных технологий в связи с угрозой распространения новой коронавирусной инфекции с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зать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лучае изменения оснований для предоставления бесплатного питания обязуюсь незамедлительно письменно информировать администрацию 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ловиями обеспечения набором продуктов питания и перечнем продуктов, входящим в его состав, ознаком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«___» ____________ 20___ г.</w:t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ind w:lef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515</wp:posOffset>
            </wp:positionH>
            <wp:positionV relativeFrom="paragraph">
              <wp:posOffset>-554355</wp:posOffset>
            </wp:positionV>
            <wp:extent cx="8639175" cy="663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536" w:hanging="0"/>
        <w:jc w:val="right"/>
        <w:rPr/>
      </w:pPr>
      <w:r>
        <w:rPr/>
        <w:t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дуктов питания, входящих в состав сухого пай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07"/>
        <w:gridCol w:w="29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4 - 0,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(сахарный песок) фасован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фасован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8 -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фасован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8 –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 фасован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8 -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38 – 0,4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24 – 0,2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ы мясны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325 – 0,3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2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консервирован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4-0,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в ассортименте фасован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– 0,2 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1-0,2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а – 0,5-1 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4</w:t>
      </w:r>
    </w:p>
    <w:p>
      <w:pPr>
        <w:pStyle w:val="Normal"/>
        <w:ind w:left="4536" w:hanging="0"/>
        <w:jc w:val="right"/>
        <w:rPr/>
      </w:pPr>
      <w:r>
        <w:rPr/>
        <w:t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У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выдачу набора продуктов питания в виде сухого пайка обучающимся с ОВЗ в период реализации основных общеобразовательных программ основного общего и среднего общего образования  с применением электронного обучения и дистанционных образовательных технологий в связи с угрозой распространения новой коронавирусной инфек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________ 20____ года</w:t>
      </w:r>
    </w:p>
    <w:p>
      <w:pPr>
        <w:pStyle w:val="Normal"/>
        <w:ind w:left="3539" w:firstLine="709"/>
        <w:rPr>
          <w:sz w:val="20"/>
          <w:szCs w:val="20"/>
        </w:rPr>
      </w:pPr>
      <w:r>
        <w:rPr>
          <w:sz w:val="20"/>
          <w:szCs w:val="20"/>
        </w:rPr>
        <w:t>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05"/>
        <w:gridCol w:w="51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обучающегося с ОВ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занятий в недел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у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 xml:space="preserve">______________________ </w:t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ь</w:t>
        <w:tab/>
        <w:tab/>
        <w:tab/>
        <w:t xml:space="preserve">         ФИО</w:t>
        <w:tab/>
        <w:tab/>
        <w:tab/>
        <w:t>телеф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5</w:t>
      </w:r>
    </w:p>
    <w:p>
      <w:pPr>
        <w:pStyle w:val="Normal"/>
        <w:ind w:left="4536" w:hanging="0"/>
        <w:jc w:val="right"/>
        <w:rPr/>
      </w:pPr>
      <w:r>
        <w:rPr/>
        <w:t xml:space="preserve"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ость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У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получение набора продуктов питания в виде сухого пайка обучающимся с ОВЗ в период реализации основных общеобразовательных программ основного общего и среднего общего образования  с применением электронного обучения и дистанционных образовательных технологий в связи с угрозой распространения новой коронавирусной инфек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________ 20____ года</w:t>
      </w:r>
    </w:p>
    <w:p>
      <w:pPr>
        <w:pStyle w:val="Normal"/>
        <w:ind w:left="3539" w:firstLine="709"/>
        <w:rPr>
          <w:sz w:val="20"/>
          <w:szCs w:val="20"/>
        </w:rPr>
      </w:pPr>
      <w:r>
        <w:rPr>
          <w:sz w:val="20"/>
          <w:szCs w:val="20"/>
        </w:rPr>
        <w:t>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8"/>
        <w:gridCol w:w="716"/>
        <w:gridCol w:w="1378"/>
        <w:gridCol w:w="618"/>
        <w:gridCol w:w="1467"/>
        <w:gridCol w:w="1723"/>
        <w:gridCol w:w="18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обучающегося с ОВ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занятий в недел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получении набора продуктов питания 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лучи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тел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родителя (законного представител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У</w:t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6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/>
        <w:t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едомость на получение набо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уктов питания в виде сухого пайка,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ыданных на обучающегося _______________ клас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 за _______________</w:t>
      </w:r>
    </w:p>
    <w:p>
      <w:pPr>
        <w:pStyle w:val="Normal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</w:t>
        <w:tab/>
        <w:tab/>
        <w:tab/>
        <w:tab/>
        <w:tab/>
        <w:t xml:space="preserve">        неделя, месяц,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23"/>
        <w:gridCol w:w="3076"/>
        <w:gridCol w:w="19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организующее питание обучаю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>/_______________/</w:t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е лицо</w:t>
        <w:tab/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тель (законный представитель)    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324485</wp:posOffset>
                </wp:positionV>
                <wp:extent cx="3752850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77.7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  <w:outlineLvl w:val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6:00Z</dcterms:created>
  <dc:creator>Магазин Лас-Книгас, Нижний Новгород</dc:creator>
  <dc:description/>
  <dc:language>en-US</dc:language>
  <cp:lastModifiedBy>1</cp:lastModifiedBy>
  <cp:lastPrinted>2020-11-30T15:50:00Z</cp:lastPrinted>
  <dcterms:modified xsi:type="dcterms:W3CDTF">2020-12-04T11:36:00Z</dcterms:modified>
  <cp:revision>3</cp:revision>
  <dc:subject/>
  <dc:title/>
</cp:coreProperties>
</file>