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43"/>
        <w:gridCol w:w="450"/>
        <w:gridCol w:w="479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6</w:t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5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городского округа          г. Бор от 24.11.2015 № 593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и в целях приведени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доступным и комфортным жильём в 2016 году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24.11.2015 № 5934 (в редакции постановлений от 31.03.2016 № 1451, от 29.04.2016 № 2037, от 03.06.2016 № 2550, от 29.07.2016 № 3621, от 31.08.2016 № 4190, от 31.10.2016 № 5076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 № 56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24.11.2015 № 5934 (в редакции постановлений от 31.03.2016 № 1451, от 29.04.2016 № 2037, от 03.06.2016 № 2550, от 29.07.2016 № 3621, от 31.08.2016 № 4190, от 31.10.2016 № 5076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6 «Объёмы финансирования Программы в разрезе источников финансирования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6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383"/>
              <w:gridCol w:w="1452"/>
              <w:gridCol w:w="1559"/>
              <w:gridCol w:w="1559"/>
              <w:gridCol w:w="1134"/>
            </w:tblGrid>
            <w:tr>
              <w:trPr>
                <w:trHeight w:val="786" w:hRule="atLeast"/>
              </w:trPr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057400" cy="2209800"/>
                            <wp:effectExtent l="3810" t="381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2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2.2pt" to="158.65pt,176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ёмы финансирования  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704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источникам финансирования, тыс. руб.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бюджета городского округа г. Бор (без учёта передаваемых в бюджет городского округа средств из областного и федерального бюджетов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Всего по муниципальной программе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том числе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3 248,77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 104,8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7 238,3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 905,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709,63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555,7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44,1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09,7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495,81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495,8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6 035,43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207,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3 828,3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07,90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2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разделе «2.4 Перечень основных мероприятий Программы» таблицу 1 «Ресурсное обеспечение реализации Программы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44"/>
        <w:gridCol w:w="1440"/>
        <w:gridCol w:w="1080"/>
        <w:gridCol w:w="2880"/>
        <w:gridCol w:w="1496"/>
        <w:gridCol w:w="1600"/>
        <w:gridCol w:w="1276"/>
        <w:gridCol w:w="1140"/>
        <w:gridCol w:w="88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 248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 10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 238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905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83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6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0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5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035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828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09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09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09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9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 495,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95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 495,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95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035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828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105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7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40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929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42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городского округа город Бор доступным и комфортным жильём в 2016 году»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7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7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7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риложении 3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86 035,43 тыс. руб., из них средства бюджета городского округа город Бор – 32 207,09 тыс. руб., средства областного бюджета – 153 828,34 тыс. руб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5:00Z</dcterms:created>
  <dc:creator>а</dc:creator>
  <dc:description/>
  <cp:keywords/>
  <dc:language>en-US</dc:language>
  <cp:lastModifiedBy>1</cp:lastModifiedBy>
  <cp:lastPrinted>2016-11-18T11:23:00Z</cp:lastPrinted>
  <dcterms:modified xsi:type="dcterms:W3CDTF">2016-11-30T10:19:00Z</dcterms:modified>
  <cp:revision>3</cp:revision>
  <dc:subject/>
  <dc:title>Администрация городского округа город Бор</dc:title>
</cp:coreProperties>
</file>