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Heading1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36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>
          <w:trHeight w:val="40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 w:before="0" w:after="0"/>
              <w:ind w:right="-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.02.2014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 w:before="0" w:after="0"/>
              <w:ind w:right="-1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sz w:val="28"/>
                <w:szCs w:val="28"/>
              </w:rPr>
              <w:t xml:space="preserve">564   </w:t>
            </w:r>
          </w:p>
        </w:tc>
      </w:tr>
    </w:tbl>
    <w:p>
      <w:pPr>
        <w:pStyle w:val="Heading1"/>
        <w:spacing w:lineRule="auto" w:line="36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96"/>
      </w:tblGrid>
      <w:tr>
        <w:trPr/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в муниципальную программу «Сохранение и развитие культуры городского округа город Бор Нижегородской области на 2013-2015 годы», утвержденную </w:t>
            </w:r>
            <w:r>
              <w:rPr>
                <w:b/>
                <w:sz w:val="28"/>
                <w:szCs w:val="28"/>
              </w:rPr>
              <w:t>постановлением  администрации городского округа г. Бор от 01.11.2012 № 61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22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22"/>
              <w:spacing w:lineRule="auto" w:line="360" w:before="0" w:after="0"/>
              <w:ind w:left="34" w:firstLine="68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целью организации единого культурного пространства для обеспечения конституционного права граждан Российской Федерации на свободу творчества, равный доступ к участию в культурной жизни и пользованию услугами учреждений культуры и искусства всех жителей городского округа г. Бор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2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. Внести изменения  в  муниципальную программу «Сохранение и развитие культуры городского округа город Бор Нижегородской  области на 2013-2015 годы» (далее – программа), утвержденную постановлением администрации городского округа г. Бор  от 01.11.2012 № 6122, в редакции постановлений администрации городского округа г. Бор от 05.06.2013 № 3297, от 25.10.2013 № 6659, от 18.11.2013 № 7191: </w:t>
            </w:r>
          </w:p>
          <w:p>
            <w:pPr>
              <w:pStyle w:val="22"/>
              <w:spacing w:lineRule="auto" w:line="360" w:before="0" w:after="0"/>
              <w:ind w:firstLine="885"/>
              <w:contextualSpacing/>
              <w:jc w:val="both"/>
              <w:rPr/>
            </w:pPr>
            <w:r>
              <w:rPr>
                <w:sz w:val="28"/>
                <w:szCs w:val="28"/>
              </w:rPr>
              <w:t>1.1.  В п.1 программы «Паспорт Программы» в строку «Объемы и источники финансирования Программы» в показателе «внебюджетные источники» цифры «1,6» заменить на «1,0».</w:t>
            </w:r>
          </w:p>
          <w:p>
            <w:pPr>
              <w:pStyle w:val="22"/>
              <w:spacing w:lineRule="auto" w:line="360" w:before="0" w:after="0"/>
              <w:ind w:firstLine="88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п.5 программы «Финансирование программы» внести следующие изменения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.2.1. </w:t>
            </w:r>
            <w:r>
              <w:rPr>
                <w:sz w:val="28"/>
                <w:szCs w:val="28"/>
              </w:rPr>
              <w:t xml:space="preserve">В пп. 3 «Организация культурно-массовых мероприятий, досуга населения»: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2.1.1. В строке «ДР» цифры «520,0» заменить на «0», цифры «1564,0» заменить на «1044,0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.2.1.2. В строке «Всего» цифры «2350,0» заменить на «1830,0», в столбце «Всего» цифры «7057,0» заменить на «6537,0»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.2.2. В пп. 4 «Всего по 3-м разделам» цифры «14593,9» заменить на «14073,9», цифры «49023,2» заменить на «48503,2».</w:t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Общему отделу а</w:t>
            </w:r>
            <w:r>
              <w:rPr>
                <w:sz w:val="28"/>
                <w:szCs w:val="28"/>
              </w:rPr>
              <w:t xml:space="preserve">дминистрации городского округа г. Бор (Ю.Г.Зырянов) обеспечить 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22"/>
              <w:tabs>
                <w:tab w:val="clear" w:pos="720"/>
                <w:tab w:val="left" w:pos="411" w:leader="none"/>
              </w:tabs>
              <w:spacing w:lineRule="auto" w:line="360" w:before="0" w:after="0"/>
              <w:ind w:firstLine="534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411" w:leader="none"/>
              </w:tabs>
              <w:spacing w:lineRule="auto" w:line="36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411" w:leader="none"/>
              </w:tabs>
              <w:spacing w:lineRule="auto" w:line="360" w:before="0" w:after="0"/>
              <w:ind w:firstLine="53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2"/>
              <w:tabs>
                <w:tab w:val="clear" w:pos="720"/>
                <w:tab w:val="left" w:pos="411" w:leader="none"/>
              </w:tabs>
              <w:spacing w:lineRule="auto" w:line="360" w:before="0" w:after="0"/>
              <w:ind w:firstLine="53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>
          <w:trHeight w:val="981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В. Новоторнова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1"/>
    <w:qFormat/>
    <w:rPr/>
  </w:style>
  <w:style w:type="character" w:styleId="11">
    <w:name w:val="Текст сноски Знак1"/>
    <w:basedOn w:val="Style11"/>
    <w:qFormat/>
    <w:rPr/>
  </w:style>
  <w:style w:type="character" w:styleId="Style12">
    <w:name w:val=" Знак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WWTableContents">
    <w:name w:val="WW-Table Contents"/>
    <w:basedOn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9:00Z</dcterms:created>
  <dc:creator>Лабутина </dc:creator>
  <dc:description/>
  <cp:keywords/>
  <dc:language>en-US</dc:language>
  <cp:lastModifiedBy>ИТО3</cp:lastModifiedBy>
  <cp:lastPrinted>2014-02-06T14:32:00Z</cp:lastPrinted>
  <dcterms:modified xsi:type="dcterms:W3CDTF">2014-02-11T04:43:00Z</dcterms:modified>
  <cp:revision>8</cp:revision>
  <dc:subject/>
  <dc:title>Администрация Борского района Нижегородской области</dc:title>
</cp:coreProperties>
</file>