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22.12.2011 № 7088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й администрации городского округа г. Бор от 19.09.2014 № 6472, от 06.08.2015 № 3950, от 22.03.2016 № 1266, от 08.06.2016 № 2646), изложи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е постановление вступает в силу с 1 января 2017 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щему отделу администрации городского округа г.Бор                    (Ю.Г.Зырянов) обеспечить размещение настоящего постановления на официальном сайте www.borcity.ru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</w:t>
        <w:tab/>
        <w:t xml:space="preserve">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Ф.Колесов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078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71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16 № 564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1 N 708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ДОХОДОВ БЮДЖЕТА ГОРОДСКОГО ОКРУГА ГОРОД БОР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ая редакция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лата за предоставление муниципальных гарантий по договор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проценты за предоставление отсрочек (рассрочек) по налог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выдача разрешительн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; 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оступления в бюджеты городских округов по решениям о взыскании средств из ины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еречисления из бюджетов городских округов по решениям о взыскании средств, предоставленных из иных бюджетов бюджетной системы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обводнению (рекультивации) торфяного месторождения «Большеорловское»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ConsPlusNonformat"/>
        <w:widowControl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реализацию проекта по поддержке 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рочие безвозмездные поступления в бюджеты городских округ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чие поступления от денежных взысканий (штрафов) и иных сумм в возмещение ущерба, зачисляемые в 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реализацию федеральных целев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капитальный ремонт и ремонт автомобильных дорог общего пользования местного знач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от деятельности, связанной с гражданско-правовыми обязательства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) от деятельности, связанной с регулированием земельных отнош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) от деятельности, связанной с гражданско-правовыми отношени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2) прочие неналоговые доходы бюджетов городских округов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реализацию федеральных целевых програм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убвенции бюджетам городских округов на поддержку племенного крупного рогатого скота молочного направления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венции бюджетам городских округов на поддержку племенного крупного рогатого скота молочного направления за счет средств областного бюджета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rFonts w:cs="Times New Roman" w:ascii="Times New Roman" w:hAnsi="Times New Roman"/>
          <w:bCs/>
          <w:sz w:val="24"/>
          <w:szCs w:val="24"/>
        </w:rPr>
        <w:t>страхования в области животн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Субвенции бюджетам городских округов на проведение Всероссийской сельскохозяйственной переписи в 2016 году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Прочие субвенции бюджетам городских округов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раво подключения к газопровод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доходы от реализации программы долевого участия в строительстве жиль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чие доходы от компенсации затрат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евыясненные поступления, зачисляемые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е неналоговые доходы бюджетов городских округ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) прочие неналоговые доходы бюджетов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убсидии бюджетам городских округов на обеспечение жильем молодых сем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) Субвенции бюджетам городских округов на обеспечение жильем отдельных категорий граждан, установленных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5 года N 5-ФЗ "О ветеранах",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етеранах" и от 24 ноября 1995 год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8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)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Прочие безвозмездные поступления в бюджеты городских округ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тупления от деятельности в сфере строительства, реконструкции, капитального и текущего ремонта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41" w:right="-52" w:firstLine="58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40" w:after="0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ind w:firstLine="5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/>
        <w:t xml:space="preserve">          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1E3EA172266A0A31E84288B97204E869E8CFE018EB3DE9706D99A55C77040819EF1427FFEx8I3G" TargetMode="External"/><Relationship Id="rId3" Type="http://schemas.openxmlformats.org/officeDocument/2006/relationships/hyperlink" Target="consultantplus://offline/ref=4C51E3EA172266A0A31E843E88FB7F4B8093DBF70E89B08DCC5982C702CE7A17xCI6G" TargetMode="External"/><Relationship Id="rId4" Type="http://schemas.openxmlformats.org/officeDocument/2006/relationships/hyperlink" Target="consultantplus://offline/ref=4C51E3EA172266A0A31E843E88FB7F4B8093DBF70E89B08DCC5982C702CE7A17C6D1A80338F787A912B5C9x5I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A0EE623845687918A555617EDE90E47F6820C8D5D93684C0174D6DC1C51D76028CC5F0413263899965EFAFt3f6G" TargetMode="Externa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B3F87C51D4D6DC1C51D76028CC5F0413263899965EDAFt3f6G" TargetMode="External"/><Relationship Id="rId10" Type="http://schemas.openxmlformats.org/officeDocument/2006/relationships/hyperlink" Target="consultantplus://offline/ref=A0EE623845687918A555617EDE90E47F6820C8D5D93684C0174D6DC1C51D76028CC5F0413263899965EFAFt3f6G" TargetMode="External"/><Relationship Id="rId11" Type="http://schemas.openxmlformats.org/officeDocument/2006/relationships/hyperlink" Target="consultantplus://offline/ref=A0EE623845687918A555617EDE90E47F6820C8D5DA3B82C41A4D6DC1C51D76028CC5F0413263899965EDAFt3f5G" TargetMode="External"/><Relationship Id="rId12" Type="http://schemas.openxmlformats.org/officeDocument/2006/relationships/hyperlink" Target="consultantplus://offline/ref=A0EE623845687918A555617EDE90E47F6820C8D5DA3881C4194D6DC1C51D76028CC5F0413263899965EAA6t3f7G" TargetMode="External"/><Relationship Id="rId13" Type="http://schemas.openxmlformats.org/officeDocument/2006/relationships/hyperlink" Target="consultantplus://offline/ref=A0EE623845687918A555617EDE90E47F6820C8D5D93684C0174D6DC1C51D76028CC5F0413263899965EFAFt3f6G" TargetMode="External"/><Relationship Id="rId14" Type="http://schemas.openxmlformats.org/officeDocument/2006/relationships/hyperlink" Target="consultantplus://offline/ref=A0EE623845687918A5556168DDFCBB7A6E2E92D0D53F8F964212369C92t1f4G" TargetMode="External"/><Relationship Id="rId15" Type="http://schemas.openxmlformats.org/officeDocument/2006/relationships/hyperlink" Target="consultantplus://offline/ref=A0EE623845687918A5556168DDFCBB7A662E9FDFDE35D29C4A4B3A9Et9f5G" TargetMode="External"/><Relationship Id="rId16" Type="http://schemas.openxmlformats.org/officeDocument/2006/relationships/hyperlink" Target="consultantplus://offline/ref=A0EE623845687918A5556168DDFCBB7A6E2E92D0D53F8F964212369C92t1f4G" TargetMode="External"/><Relationship Id="rId17" Type="http://schemas.openxmlformats.org/officeDocument/2006/relationships/hyperlink" Target="consultantplus://offline/ref=A0EE623845687918A5556168DDFCBB7A6E2E90DFD43C8F964212369C92t1f4G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22:00Z</dcterms:created>
  <dc:creator>Галина Усова</dc:creator>
  <dc:description/>
  <cp:keywords/>
  <dc:language>en-US</dc:language>
  <cp:lastModifiedBy>1</cp:lastModifiedBy>
  <cp:lastPrinted>2016-11-23T08:44:00Z</cp:lastPrinted>
  <dcterms:modified xsi:type="dcterms:W3CDTF">2016-11-29T10:39:00Z</dcterms:modified>
  <cp:revision>5</cp:revision>
  <dc:subject/>
  <dc:title> </dc:title>
</cp:coreProperties>
</file>