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7.09.2018                                     </w:t>
        <w:tab/>
        <w:tab/>
        <w:tab/>
        <w:tab/>
        <w:tab/>
        <w:t xml:space="preserve">                       № 5648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естр, утвержденный постановлением администрации городского округа г.Бор от 18.11.2016 № 5440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</w:t>
      </w:r>
      <w:bookmarkStart w:id="0" w:name="_Hlk480291230"/>
      <w:r>
        <w:rPr>
          <w:rFonts w:cs="Times New Roman" w:ascii="Times New Roman" w:hAnsi="Times New Roman"/>
          <w:sz w:val="28"/>
          <w:szCs w:val="28"/>
        </w:rPr>
        <w:t>в реестр муниципальных маршрутов регулярных перевозок пассажиров и багажа автомобильным транспортом на территории городского округа город Бор Нижегородской области, утвержденный постановлением администрации городского округа г.Бор от 18.11.2016 № 5440 (в редакции постановлений от 29.12.2016 № 6344, от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20.04.2017 № 1941, от 10.05.2017 № 2374, от 18.12.2017 № 7522, от 12.04.2018 № 1988, от 16.04.2018 № 2110)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графе «Дата начала осуществления регулярных перевозок»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позиции «1» цифры «26.05.2014» заменить на цифры «25.06.2018»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позициях «2», «4», «7», «10», «15», «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», «16», «18», «22», «23», «25», «26», «27», «28», «29», «30», «31», «34», «35», «36», «38», «40», «42» и «44» цифры «01.10.2008» заменить на цифры «25.06.2018»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в позиции «3» цифры «15.02.2016» заменить на цифры «25.06.2018»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в позиции «5» цифры «03.02.2012» заменить на цифры «25.06.2018»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5. в позиции «6» цифры «09.09.2015» заменить на символ «-»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6. в позиции «8» цифры «09.06.2014» заменить на цифры «03.09.2018»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7. в позициях «9» и «20» цифры «01.10.2008» заменить на цифры «03.09.2018»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8. в позициях «11», «21» и «32» цифры «18.04.2017» заменить на цифры «18.06.2018»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9. в позиции «12» цифры «17.05.2005» заменить на цифры «18.06.2018»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0. в позициях «13», «19», «45» и «46» цифры «01.11.2017» заменить на цифры «03.09.2018»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1. в позиции «14» цифры «29.07.2016» заменить на цифры «25.06.2018»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2. в позиции «17» цифры «01.10.2016» заменить на цифры «25.06.2018»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3. в позициях «24», «39», «41» и «43» цифры «19.05.2016» заменить на цифры «25.06.2018»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4. в позиции «33» цифры «28.01.2011» заменить на цифры «25.06.2018»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5. в позиции «37» цифры «10.07.2012» заменить на цифры «25.06.2018»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графе «Наименование, место нахождения юридического лица, фамилия, имя и, если имеется, отчество индивидуального предпринимателя (в том числе участников договора простого товарищества), осуществляющих перевозки по маршруту регулярных перевозок»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позиции «6» слова «МУП "Борское ПАП", Нижегородская область, г.Бор, ул.Чайковского, д.20» заменить на символ «-»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в позициях «8», «9», «13», «19», «20», «45» и «46» слова «МУП "Борское ПАП", Нижегородская область, г.Бор, ул.Чайковского, д.20» заменить на слова «ИП Разинкина Ирина Кемаловна»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в позициях «11», «21» и «32» слова «ИП Разинкина Ирина Кемаловна» заменить на слова «ООО "Дилижанс", Нижегородская область, г.Бор, ул.Ванеева, д.145, оф.9»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в позиции «12» слова «ИП Горшков Валерий Павлович» заменить на слова «ООО "Дилижанс", Нижегородская область, г.Бор, ул.Ванеева, д.145, оф.9»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12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            А.В.Боровский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</w:rPr>
        <w:t xml:space="preserve">Князев Е.В. 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155</w:t>
      </w:r>
    </w:p>
    <w:sectPr>
      <w:footerReference w:type="default" r:id="rId2"/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03:00Z</dcterms:created>
  <dc:creator>1</dc:creator>
  <dc:description/>
  <cp:keywords/>
  <dc:language>en-US</dc:language>
  <cp:lastModifiedBy>1</cp:lastModifiedBy>
  <cp:lastPrinted>2018-09-26T10:15:00Z</cp:lastPrinted>
  <dcterms:modified xsi:type="dcterms:W3CDTF">2018-09-28T10:15:00Z</dcterms:modified>
  <cp:revision>4</cp:revision>
  <dc:subject/>
  <dc:title> </dc:title>
</cp:coreProperties>
</file>