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4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межведомственной комиссии по противодействию злоупотреблению наркотическими средствами и их незаконному обороту, утвержденный постановлением администрации городского округа г.Бор от 10.02.2011 № 383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Внести изменения в состав межведомственной комиссии по противодействию злоупотреблению наркотическими средствами и их незаконному обороту (далее комиссия), утвержденный постановлением администрации городского округа г.Бор от 10.02.2011 № 383 (в редакции постановлений от 02.11.2011 № 5963, от 20.01.2012 № 214, от 13.06.2012             № 3056, от 08.02.2013 № 616, от 24.03.2014 № 1807, от  06.02.2015 № 559, от 20.02.2015 № 887, от 05.06.2015 № 2679)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состав комиссии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у Ирину Анатольевну – заместителя директора ГКУ НО «Центр занятости населения г.Бор» (по согласованию), членом комиссии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Захарова, 2469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1:00Z</dcterms:created>
  <dc:creator>а</dc:creator>
  <dc:description/>
  <cp:keywords/>
  <dc:language>en-US</dc:language>
  <cp:lastModifiedBy>Татьяна</cp:lastModifiedBy>
  <cp:lastPrinted>2015-11-10T11:16:00Z</cp:lastPrinted>
  <dcterms:modified xsi:type="dcterms:W3CDTF">2016-01-11T11:03:00Z</dcterms:modified>
  <cp:revision>6</cp:revision>
  <dc:subject/>
  <dc:title/>
</cp:coreProperties>
</file>