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>От 16.10.2019</w:t>
        <w:tab/>
        <w:tab/>
        <w:tab/>
        <w:tab/>
        <w:tab/>
        <w:tab/>
        <w:tab/>
        <w:tab/>
        <w:t xml:space="preserve">                       № 56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ланировки и межевания территор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На основании ст. 46 Градостроительного кодекса Российской Федерации и постановления администрации городского округа г. Бор от 08.07.2019 № 3629 «О подготовке проекта планировки территории и проекта межевания территории, расположенной в районе микрорайона Серебряный Бор в г. Бор» администрация городского округа г. Бор постановляет:</w:t>
      </w:r>
    </w:p>
    <w:p>
      <w:pPr>
        <w:pStyle w:val="Heading3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 Назначить публичные слушания по проекту планировки и межевания территории, расположенной в районе микрорайона Серебряный Бор в г.Бор, разработанному для целей строительства распределительных газопроводов высокого и низкого давлений с установкой ГРШП.</w:t>
      </w:r>
    </w:p>
    <w:p>
      <w:pPr>
        <w:pStyle w:val="TextBody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Председателю комитета архитектуры и градостроительства администрации городского округа г. Бор А.А. Королеву обеспечить размещение информационных материалов по проекту планировки и межевания, в соответствии с приложенным оповещением о проведении публичных слушаний, и провести публичные слушания, 19 ноября 2019 г. в 18.00 по адресу: Нижегородская область, г. Бор, ул. Ленина, д. 97, каб 509.</w:t>
      </w:r>
    </w:p>
    <w:p>
      <w:pPr>
        <w:pStyle w:val="TextBody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Утвердить прилагаемое оповещение о проведении публичных слушаний.</w:t>
      </w:r>
    </w:p>
    <w:p>
      <w:pPr>
        <w:pStyle w:val="Style13"/>
        <w:spacing w:lineRule="auto" w:line="36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 Общему отделу администрации городского округа г. Бор обеспечить опубликование оповещения о проведении публичных слушаний в газете «БОР сегодня», а так же размещение на сайте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borcity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color w:val="000000"/>
          <w:sz w:val="27"/>
          <w:szCs w:val="27"/>
        </w:rPr>
        <w:t xml:space="preserve"> оповещения о проведении публичных слушаний и проекта межевания территории.</w:t>
      </w:r>
    </w:p>
    <w:p>
      <w:pPr>
        <w:pStyle w:val="Style13"/>
        <w:ind w:firstLine="53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3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главы администрации                                                                  А.В. Боровск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укова Н.Н., </w:t>
      </w:r>
      <w:r>
        <w:rPr/>
        <w:t>2-30-6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10.2019  № 564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повещение о проведении публичных слушаний 19.11.2019</w:t>
      </w:r>
    </w:p>
    <w:p>
      <w:pPr>
        <w:pStyle w:val="Normal"/>
        <w:ind w:right="-1"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</w:t>
      </w:r>
      <w:r>
        <w:rPr>
          <w:i/>
          <w:sz w:val="28"/>
        </w:rPr>
        <w:t xml:space="preserve">проекту планировки и </w:t>
      </w:r>
      <w:r>
        <w:rPr>
          <w:i/>
          <w:sz w:val="28"/>
          <w:szCs w:val="28"/>
        </w:rPr>
        <w:t>межевания территории, расположенной в районе микрорайона Серебряный Бор в г.Бор, разработанному для целей строительства распределительных газопроводов высокого и низкого давлений с установкой ГРШП, по заявлению ООО «Волгогаз».</w:t>
      </w:r>
    </w:p>
    <w:p>
      <w:pPr>
        <w:pStyle w:val="Normal"/>
        <w:ind w:right="-1"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.ул. Ленина, д. 97, каб. 511. Экспозиция открыта с 15.10.2019 по 19.11.2019(включительно).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работы экспозиции: с 15.10.2019 по 19.11.2019 с 8.00 до 17.00 (рабочие д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Собрание участников публичных слушаний состоится 19.11.2019 в 18:00 по адресу:</w:t>
      </w:r>
      <w:r>
        <w:rPr/>
        <w:t xml:space="preserve"> </w:t>
      </w:r>
      <w:r>
        <w:rPr>
          <w:b/>
          <w:sz w:val="28"/>
          <w:szCs w:val="28"/>
        </w:rPr>
        <w:t xml:space="preserve">Нижегородская область, г. </w:t>
      </w:r>
      <w:r>
        <w:rPr>
          <w:b/>
          <w:color w:val="333333"/>
          <w:sz w:val="28"/>
          <w:szCs w:val="28"/>
        </w:rPr>
        <w:t>Бор, ул. Ленина, д. 97, каб. 509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в 17: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 течении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8(831)59 2-30-6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: 606440,Нижегородская область, г. Бор, ул. Ленина, д.97,каб. 511, 51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лектронный адрес: </w:t>
      </w:r>
      <w:r>
        <w:rPr>
          <w:sz w:val="28"/>
          <w:szCs w:val="28"/>
          <w:u w:val="single"/>
        </w:rPr>
        <w:t>kagbornn@yandex.ru</w:t>
      </w:r>
    </w:p>
    <w:p>
      <w:pPr>
        <w:pStyle w:val="Normal"/>
        <w:ind w:right="-1" w:firstLine="600"/>
        <w:jc w:val="both"/>
        <w:rPr/>
      </w:pPr>
      <w:r>
        <w:rPr>
          <w:sz w:val="28"/>
          <w:szCs w:val="28"/>
        </w:rPr>
        <w:t>Информационные материалы по проекту планировки и межевания территории размещены на сайте администрации городского округа г. Бор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orcit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.</w:t>
      </w:r>
    </w:p>
    <w:sectPr>
      <w:headerReference w:type="defaul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4">
    <w:name w:val=" Знак Знак4"/>
    <w:basedOn w:val="Style11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4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58:00Z</dcterms:created>
  <dc:creator>Пользователь</dc:creator>
  <dc:description/>
  <cp:keywords/>
  <dc:language>en-US</dc:language>
  <cp:lastModifiedBy>1</cp:lastModifiedBy>
  <cp:lastPrinted>2019-05-22T17:33:00Z</cp:lastPrinted>
  <dcterms:modified xsi:type="dcterms:W3CDTF">2019-10-17T05:23:00Z</dcterms:modified>
  <cp:revision>10</cp:revision>
  <dc:subject/>
  <dc:title> </dc:title>
</cp:coreProperties>
</file>