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1.2016                                                                                                    № 5640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            г. Бор на 2015-2017 годы», утвержденную постановлением администрации городского округа г. Бор от 28.11.2014 № 850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Социальная поддержка населения и общественных организаций городского округа г. Бор на 2015-2017 годы», утвержденную постановлением администрации городского округа г. Бор от 28.11.2014 № 8501 (с изм. от 24.02.2015 № 927, от 02.03.2015  № 992, от 12.03.2015 № 1196, от 07.04.2015 № 1649, от 19.05.2015 № 2293, от 13.07.2015 № 3441, от 12.08.2015 № 4048, от 17.09.2015 № 4630, от 28.09.2015 № 4845, от 02.11.2015 № 5514, от 06.11.2015 №5592, от 24.11.2015 № 5941, от 07.12.2015 № 6187, от 29.12.2015 № 6765, от 21.04.2016 № 1825, от 02.06.2016 № 2536, от 30.06.2016 № 3033, от 29.07.2016 № 3619, от 31.08.2016 № 4181, от 31.10.2016 № 5083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«Социальная поддержка населения и общественных организаций городского округа г.Бор на 2015-2017 годы»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озиции «1. Соисполнители Программы» включить слова – «Муниципальное казенное учреждение городского округа город Бор Нижегородской области  «Борстройзаказчик» (далее – «Борстройзаказчик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В позиции 6 цифры «62678,2»  заменить  цифрами «63878,9», цифры «21602,1» заменить  цифрами «22802,8», цифры «57669,3» заменить цифрами «58870,0»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1 в графах 6 и 7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зиции 0. цифры «62678,2»  заменить цифрами «63878,9», цифры «57669,3» заменить  цифрами «58870,0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озиции 0.1 цифры «49095,6» заменить цифрами «50155,8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позиции 0.5 цифры «1469,5» заменить  цифрами «1510,0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Включить позицию</w:t>
      </w:r>
      <w:r>
        <w:rPr/>
        <w:t xml:space="preserve"> 0.7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82"/>
        <w:gridCol w:w="657"/>
        <w:gridCol w:w="919"/>
        <w:gridCol w:w="2588"/>
        <w:gridCol w:w="827"/>
        <w:gridCol w:w="828"/>
        <w:gridCol w:w="553"/>
        <w:gridCol w:w="554"/>
        <w:gridCol w:w="554"/>
      </w:tblGrid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17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стройзаказчик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позиции 1 цифры «47642,5» заменить  цифрами «48702,7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В позиции 1.0. цифры «27993,8» заменить  цифрами «28496,0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В позиции 1.1. цифры «1860,0» заменить  цифрами «1863,0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В позиции 1.3 цифры «810,0» заменить цифрами «789,0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В позиции 1.4. цифры «264,0» заменить цифрами «281,0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В позиции 1.5. цифры «125,0» заменить цифрами «108,0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 В позиции 1.6 цифры «24884,2» заменить  цифрами «25404,4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2. В позициях 2., 2.1. цифры «9350,0» заменить цифрами «9120,8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3. В позиции 3. цифры «10298,7» заменить цифрами «11085,9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4. В позиции 3.1. цифры «788,5» заменить цифрами «848,5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5. В позиции 3.2. цифры «9510,2» заменить цифрами «10237,4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6. В позициях 4.0, 4.1.  цифры «2206,8» заменить цифрами «2247,3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7. В позициях 4.0.3., 4.1.3.  цифры «1019,3» заменить цифрами «1059,8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8. В позиции 4.3. цифры «1221,8» заменить  цифрами «1262,3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9. В позиции 4.3.1. цифры «779,3» заменить цифрами «819,8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0. В позициях 5., 5.1.  цифры «12333,6» заменить цифрами «12433,6», цифры «7324,7» заменить цифрами «7424,7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1. Включить позиции 5.0.7., 5.1.7, 5.3.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79"/>
        <w:gridCol w:w="555"/>
        <w:gridCol w:w="919"/>
        <w:gridCol w:w="2588"/>
        <w:gridCol w:w="827"/>
        <w:gridCol w:w="828"/>
        <w:gridCol w:w="553"/>
        <w:gridCol w:w="554"/>
        <w:gridCol w:w="554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.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17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стройзаказчик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79"/>
        <w:gridCol w:w="555"/>
        <w:gridCol w:w="919"/>
        <w:gridCol w:w="2588"/>
        <w:gridCol w:w="827"/>
        <w:gridCol w:w="828"/>
        <w:gridCol w:w="553"/>
        <w:gridCol w:w="554"/>
        <w:gridCol w:w="554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17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стройзаказчик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79"/>
        <w:gridCol w:w="555"/>
        <w:gridCol w:w="919"/>
        <w:gridCol w:w="2588"/>
        <w:gridCol w:w="827"/>
        <w:gridCol w:w="828"/>
        <w:gridCol w:w="553"/>
        <w:gridCol w:w="554"/>
        <w:gridCol w:w="554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17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стройзаказчик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2. В позициях 5.1., 5.3. в столбце 5 включить слова «Борстройзаказчик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3. В позиции 5.3. цифры «11786,1» заменить цифрами «11886,1», цифры «6777,2» заменить цифрами «6877,2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таблице 1.2. в графах 6 и 7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В позиции 0. цифры «21602,1» заменить  цифрами  «22802,8»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озиции 0.1. цифры «19931,6» заменить  цифрами «20991,8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озиции 0.5 цифры «438,3» заменить цифрами «478,8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ключить позицию 0.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28"/>
        <w:gridCol w:w="703"/>
        <w:gridCol w:w="827"/>
        <w:gridCol w:w="2588"/>
        <w:gridCol w:w="827"/>
        <w:gridCol w:w="828"/>
        <w:gridCol w:w="553"/>
        <w:gridCol w:w="554"/>
        <w:gridCol w:w="554"/>
      </w:tblGrid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стройзаказчик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В позиции 1. цифры «19454,8» заменить  цифрами «20515,0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В позиции 1.0. цифры «12923,0» заменить  цифрами «13425,2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В позиции 1.1. цифры «693,0» заменить  цифрами  «696,0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В позиции 1.3 цифры «288,0» заменить  цифрами «267,0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В позиции 1.4. цифры «96,0» заменить  цифрами «113,0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В позиции 1.5. цифры «45,0» заменить  цифрами «28,0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1. В позиции 1.6 цифры «11784,2» заменить  цифрами «12304,4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2. В позициях 2., 2.1.  цифры «3293,1» заменить  цифрами «3063,9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3. В позиции 3. цифры «3238,7» заменить  цифрами «4025,9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4. В позиции 3.1. цифры «243,0» заменить  цифрами «303,0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5. В позиции 3.2. цифры «2995,7» заменить цифрами «3722,9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6. В позициях 4.0., 4.1 цифры «744,5» заменить цифрами «785,0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7. В позициях 4.0.2., 4.1.2  цифры «402,3» заменить  цифрами «442,8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8. В позиции.4.3  цифры «443,5» заменить  цифрами «484,0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9. В позиции.4.3.2 цифры «302,3» заменить цифрами «342,8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0. В позициях 5., 5.1., 5.3 в столбце 5 включить слова «Борстройзаказчик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1. В позициях 5., 5.1 цифры «1192,2» заменить цифрами «1292,2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2. Включить позиции 5.0.7, 5.1.7., 5.3.7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25"/>
        <w:gridCol w:w="601"/>
        <w:gridCol w:w="827"/>
        <w:gridCol w:w="2588"/>
        <w:gridCol w:w="827"/>
        <w:gridCol w:w="828"/>
        <w:gridCol w:w="553"/>
        <w:gridCol w:w="554"/>
        <w:gridCol w:w="554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.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стройзаказчик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25"/>
        <w:gridCol w:w="601"/>
        <w:gridCol w:w="827"/>
        <w:gridCol w:w="2588"/>
        <w:gridCol w:w="827"/>
        <w:gridCol w:w="828"/>
        <w:gridCol w:w="553"/>
        <w:gridCol w:w="554"/>
        <w:gridCol w:w="554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стройзаказчик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90"/>
        <w:gridCol w:w="567"/>
        <w:gridCol w:w="827"/>
        <w:gridCol w:w="2588"/>
        <w:gridCol w:w="827"/>
        <w:gridCol w:w="828"/>
        <w:gridCol w:w="553"/>
        <w:gridCol w:w="554"/>
        <w:gridCol w:w="554"/>
      </w:tblGrid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7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стройзаказчик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s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А.Виногр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28-60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s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2:00Z</dcterms:created>
  <dc:creator>1</dc:creator>
  <dc:description/>
  <cp:keywords/>
  <dc:language>en-US</dc:language>
  <cp:lastModifiedBy>1</cp:lastModifiedBy>
  <cp:lastPrinted>2016-11-22T08:30:00Z</cp:lastPrinted>
  <dcterms:modified xsi:type="dcterms:W3CDTF">2016-11-29T10:34:00Z</dcterms:modified>
  <cp:revision>5</cp:revision>
  <dc:subject/>
  <dc:title>Администрация городского округа город Бор</dc:title>
</cp:coreProperties>
</file>