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19.08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639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4-2015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требованиями Федерального Закона от 28.03.1998 № 53-ФЗ “О воинской обязанности и военной службе”, постановлением Правительства РФ от 31.12.1999 №1441 “Об утверждении Положения о подготовке граждан Российской Федерации к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ой специальности в городском округе город Бор в 2014-2015 учебном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ть выполнение задания по подготовке специалистов, определенное военным комиссариатом Нижегородской области (далее –ВКНО),  отделу ВКНО по городскому округу город Бор, в количестве 32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начальнику отдела ВКНО по городскому округу город Бор А. Ю. Маслов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ить 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сти совместно с Нижегородской автошколой №1  ДОСААФ произвести подготовку водителей для Вооруженных Сил РФ в два потока: к весеннему призыву -  категории «С» - 20 человек, категории «Д» - 1 человек, категории «Е»- 1 человек, к осеннему призыву- категории «С» - 10 человек из числ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бочей молодежи – в порядке, определенном Федеральным Законом РФ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щихся 3-го года обучения училищ профессионального образования и учащихся техникумов - без отрыва от учебы по согласованию с руководителями образовательных учреждений среднего и начального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одить компенсацию расходов гражданам, связанную с подготовкой по военно-учетной специальности- водитель транспортного средства категории «С», «Д», «Е» в Нижегородской автошколе №1 ДОСААФ, на основании представляемых оригиналов соответствующ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директору Нижегородской автошколы №1 ДОСААФ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нимать от отдела ВКНО по городскому округу город Бор призывников и зачислять их в группы на обучение в два потока в соответствии с п.п.3.2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одить подготовку призывников по специальности водитель категории «С», «Д», «Е» в соответствии с действующими программами обучения и договором о совместной деятельности Министерства обороны Российской Федерации с межрегиональной общественной организацией «Добровольное общество содействия армии, авиации и флоту - ДОСААФ».</w:t>
      </w:r>
    </w:p>
    <w:p>
      <w:pPr>
        <w:pStyle w:val="23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5. Рекомендовать руководителям предприятий, организаций и учреждений освобождать от работы призывников, направляемых на обучение в Нижегородскую автошколу №1 ДОСААФ, с сохранением за ними на все время обучения места работы и занимаемой должности, выплачивать средний заработок (стипендию) по месту работы (учебы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.Общему отделу администрации городского округа г.Бор (Ю.Г.Зырянов) обеспечить опубликова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Контроль за выполнением настоящего постановления возложить на заместителя главы администрации городского округа г. Бор по финансам, экономике, транспорту, связи и координации торговли А.В. Мочкаева.</w:t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24"/>
              <w:ind w:right="-9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807" w:type="dxa"/>
            <w:tcBorders/>
          </w:tcPr>
          <w:p>
            <w:pPr>
              <w:pStyle w:val="24"/>
              <w:ind w:right="-99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.А.Скряб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269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041" w:gutter="0" w:header="0" w:top="851" w:footer="578" w:bottom="6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округа города Бор</w:t>
      </w:r>
    </w:p>
    <w:p>
      <w:pPr>
        <w:pStyle w:val="Normal"/>
        <w:ind w:left="57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9.08.2014 № 563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418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новных мероприятий по подготовке граждан по военно-учетным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ьностям в городском округе город Бор в 2014-2015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01"/>
        <w:gridCol w:w="1559"/>
        <w:gridCol w:w="1560"/>
        <w:gridCol w:w="141"/>
        <w:gridCol w:w="1276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ые за 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-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 Планирование подготовки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б итогах подготовки специалистов и задачах на новый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ения призыва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20.09. 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 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9.02.2015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0.02.20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5.09.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15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 направлении граждан в Нижегородскую автошколу  №1 ДОСААФ для подготовки по ВУ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8.09.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7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лучае от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Сроки начала и окончания зан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Ш №1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10.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02.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Ш №1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 Организация и проведение выпускных экзамен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12.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04.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деление в состав экзаменационной комиссии представителя отдела ВКНО по ГО г. Б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12.20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04.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 Контроль за подготовкой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нтроль хода подготовки специалистов ( начальник отдела ВКНО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а ВКНО, начальник отделения призыва, помощник начальника отделения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 начальнику отдела ВКНО по ГО г. Бор по подготовке водителей категории  «С», «Д», «Е» для Вооруженных сил Российской Федерации на базе Нижегородской автошколы №1 ДОСААФ на 2014-2015 учебный год составляет 32 человека.</w:t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</w:t>
      </w:r>
    </w:p>
    <w:sectPr>
      <w:footerReference w:type="default" r:id="rId5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номер страницы"/>
    <w:basedOn w:val="Style12"/>
    <w:qFormat/>
    <w:rPr/>
  </w:style>
  <w:style w:type="character" w:styleId="Style16">
    <w:name w:val="Верх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7:00Z</dcterms:created>
  <dc:creator>Зырянов Ю.Г.</dc:creator>
  <dc:description/>
  <cp:keywords/>
  <dc:language>en-US</dc:language>
  <cp:lastModifiedBy>Rim</cp:lastModifiedBy>
  <cp:lastPrinted>2014-08-19T09:12:00Z</cp:lastPrinted>
  <dcterms:modified xsi:type="dcterms:W3CDTF">2014-08-21T11:57:00Z</dcterms:modified>
  <cp:revision>2</cp:revision>
  <dc:subject/>
  <dc:title>АДМИНИСТРАЦИЯ БОРСКОГО РАЙОНА</dc:title>
</cp:coreProperties>
</file>