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2.2020                                                                                                         № 5638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смотрения обращений граждан в администрации городского округа город Бор Нижегородской области</w:t>
      </w:r>
    </w:p>
    <w:p>
      <w:pPr>
        <w:pStyle w:val="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 № 59-ФЗ "О порядке рассмотрения обращений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07.09.2007 № 124-З "О дополнительных гарантиях права граждан на обращение в Нижегородской области", Инструкцией по делопроизводству в администрации городского округа г. Бор, утвержденной постановлением администрации городского округа г.Бор от 23.11.2020 № 5427, в целях обеспечения реализации конституционных прав граждан на обращения в органы местного самоуправления и к должностным лицам, организации работы с обращениями граждан и личного приема граждан должностными лицами администрации городского округа г. Бор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ссмотрения обращений граждан в администрации городского округа город Бор Нижегор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, руководителям структурных подразделений администрации городского округа г. Бор обеспечить исполнение настоящего Положения о порядке рассмотрения обращений граждан в администрации городского округа город Бор Нижегор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я администрации городского округа город Бор Нижегородской области от 31.01.2018 № 473 «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ссмотрения обращений граждан в администрации городского округа город Бор Нижегородской области», от 31.07.2018 № 4446 «О внесении изменений в постановление администрации городского округа город Бор Нижегородской области от 31.01.2018 № 473», от 03.12.2018 № 6866 «О внесении изменений в постановление администрации городского округа город Бор Нижегородской области от 31.01.2018 № 473», от 05.11.2019 № 5927 «О внесении изменений в постановление администрации городского округа город Бор Нижегородской области от 31.01.2018 № 473» отмени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 Бор (Копцова Е.А.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г. Бор Ледневу Т.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А.В. Боровски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Копц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72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12.2020  № 5638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обращений граждан в администрации городского округа город Бор Нижегородской области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1. Настоящее Положение о порядке рассмотрении обращений граждан в администрации городского округа г. Бор Нижегородской области (далее - Положение) устанавливает порядок регистрации и рассмотрения обращений граждан, организации личного приема граждан и  контроля за объективным, всесторонним и своевременным рассмотрением поступивших обра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2. Работа с обращениями граждан, организация личного приема граждан осуществляется в администрации городского округа г. Бор в соответстви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2.05.2006 № 59-ФЗ «О порядке рассмотрения обращений граждан Российской Федераци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Нижегородской области от 07.09.2007 № 124-З «О дополнительных гарантиях права граждан на обращение в Нижегородской област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ом администрации городского округа г. Бор, утвержденным постановлением администрации городского округа г. Бор от 01.09.2011 № 460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Инструкцией по делопроизводству в администрации городского округа г. Бор, утвержденной постановлением администрации городского округа г. Бор от 23.11.2020 № 542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3. Администрация городского округа г. Бор Нижегородской области (далее - администрация) в пределах своей компетенции обеспечивает организацию личного приема граждан руководителем и уполномоченными должностными лицами администрации, рассмотрение индивидуальных или коллективных обращений граждан, объединений граждан, в том числе юридических лиц, поступивших в администрацию в письменной форме, телеграммой, посредством факсимильной связи, в форме электронного документа или в форме устного обращения к должностному лицу во время личного приема граждан, принятие по ним решений и направление ответа в установленные законодательством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администрации: 606440, Нижегородская область, г. Бор, ул. Ленина, д.9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пятница - 8.00 - 17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енный перерыв - 12.00 - 13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уббота, воскресенье, праздничные дни - выходные д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Телефон приемной главы местного самоуправления: (83159)2243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Телефон приемных заместителей главы администрации: (83159)21691 (3этаж), (883159)22002 (5 этаж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нформация о порядке организации личного приема и рассмотрения обращений граждан предоставляется непосредственно в помещениях администрации, а также по телефону и посредством ее размещ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на официальном сайте органов местного самоуправления городского округа г. Бор:  (www.borcity.ru) (далее - сай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ом стенд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факте получения и регистрации письменного обращения и о том, какому должностному лицу поручено рассмотрение данного обращения можно получить по телефонам общего отдела администрации: : (83159) 37137, 371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Граждане могут направить 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обращение по почтовому адресу: 606440, Нижегородская область, г. Бор, ул. Ленина, д.97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о факсимильной связи: (83159)2219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ращение в форме электронного документа путем заполнения в установленном порядке специальной формы на официальном сайте органов местного самоуправления городского округа г. Бор (www.borcity.ru), а также по адресу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fficial@adm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nnov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может быть доставлено непосредственно гражданином или уполномоченным им лицо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и регистрации обращ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и регистрацию письменных обращений граждан осуществля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общего отдела администрации, если обращения адресованы в администрацию, главе местного самоуправления городского округа г. Бор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сотрудники приемных заместителей главы администрации, если обращение адресовано первому заместителю главы администрации, заместителям главы админист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сотрудники, ответственные за ведение делопроизводства в отраслевых (функциональных), территориальных структурных подразделениях администрации, если обращение адресовано в отраслевое (функциональное), территориальное структурное подразделение (далее – структурное подразделение), руководителю данного подразделения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ответственные сотрудн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тветственный сотрудн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веряет правильность адресации и целостность упаковки корреспонденции, возвращает на почту невскрытыми ошибочно поступившие (не по адресу) пись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скрывает конверты, проверяет наличие в них документов (разорванные документы подклеиваются), которые в дальнейшем вместе с конвертом прилагаются к тексту обра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и приеме письменного обращения непосредственно от гражданина по его просьбе ставит на копии обращения (при условии наличия копии у гражданина) штамп о принятии обращения с указанием даты его поступления, занимаемой должности, фамилии и инициалов лица, принявшего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ием обращений в форме электронного документа осуществляется в секторе информационных технологий управления инвестиционной политики и развития бизнеса и на бумажном носителе передается в соответствующее структурное подразделение на рег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ращения граждан подлежат обязательной регистрации ответственным сотрудником в течение трех дней с момента поступ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, требующие срочного рассмотрения, а также обращения о проведении собраний, митингов, демонстраций, шествий, пикетирования регистрируются в день поступления и направляются на рассмотрение незамедли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ращения граждан, адресованные в администрацию, не требующие доклада главе местного самоуправления, направляются на рассмотрение в структурные подразделения, в компетенцию которых входит решение поставленных в обращении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егистрация обращений граждан осуществляется в системе электронного документооборота (далее – СЭДО) путем заполнения регистрационной карты в СЭДО. При регистрации обращений внося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ю присваивается регистрационный номер, фиксируется дата его рег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фамилия, имя, отчество заявителя (последнее – при наличии) и его адрес; если обращение подписано двумя и более авторами, то регистрируется первый заявитель или заявитель, в адрес которого просят направить ответ, и делается отметка, что обращение коллективн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социальная группа и льготная категория автора обра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осле прочтения обращения вводится краткое изложение вопроса (ов), содержащего(их)ся в обращении, определяется тематика вопросов в соответствии типовым общероссийским тематическим классификатором обращений граждан, организаций и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форма обращения (письменное обращение, устное обращение, обращение в форме электронного документа) и вид доста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гистрации письменного обращения добавляется отсканированный файл с обращением и приложениями к нему (при их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обращения в соответствии с компетенцией в администрацию из иных органов, организаций, то в регистрационной карте указывается, откуда оно поступило, дата и исходящий номер сопроводительного пись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обращение проверяется на повторность, неоднократность, сверяется с предыдущей перепиской в СЭДО и при необходимости предыдущие обращения связываются с обращ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6. Проекты резолюций должностных лиц создаются в СЭДО в электронном виде уполномоченными ими на то лицами либо ответственными сотрудни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проекте резолюции указываются срок исполнения, исполнитель(и) по обращению, содержание поручения(й), проставляется «контр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бращения, зарегистрированные в СЭДО, с подготовленными проектами резолюций направляются в день регистрации для рассмотрения руководителю администрации или должностному лицу администрации, его замещающ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8. После регистрации письменного обращения в СЭДО оригинал обращения с приложениями (при их наличии) остается в подразделении, осуществившем регистрацию данного обращения, для дальнейшего хранения в соответствии с пунктом 9.5.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по обращению ведут работу с отсканированным файлом с обращением и приложениями к нему (при их наличии)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3. Порядок работы с зарегистрированными обращениям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бращение, поступившее в администрацию в письменной форме или в форме электронного документа, подлежит обязательному рассмотрению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2.05.2006 № 59-ФЗ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исьменное обращение гражданина в обязательном порядке должно содержать либо наименование администрации, либо фамилию, имя, отчество соответствующего должностного лица, либо его должность. Также гражданин указывает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гражданина, поступившее в администрацию в форме электронного документа, в обязательном порядке должно содержать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 Ответственным сотрудником администрации заносится отчет в СЭД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ращения граждан рассматриваются в течение 30 дней со дня регистрации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Обращения родителей (лиц, их заменяющих) по вопросам организации отдыха и оздоровления детей рассматриваются в течение 20 дней со дня регистрации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Глава местного самоуправления вправе устанавливать сокращенные сроки рассмотрения отдельных обращ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исключительных случаях, а также в случае направления запроса, предусмотренного пунктом 4.3. настоящего Положения, срок рассмотрения обращения может быть продлен не более чем на 30 дней с уведомлением гражданина, направившего обращение, о продлении срока его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3.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.3.10.  настоящего Положения.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ижегородской области с уведомлением гражданина, направившего обращение, о переадресации его обращения, за исключением случая, указанного в п.</w:t>
      </w:r>
      <w:r>
        <w:rPr>
          <w:rFonts w:cs="Times New Roman" w:ascii="Times New Roman" w:hAnsi="Times New Roman"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7. В случае, если в соответствии с запретом, предусмотренным п. 3.6. настоящего Положения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709"/>
        <w:jc w:val="both"/>
        <w:rPr/>
      </w:pPr>
      <w:bookmarkStart w:id="1" w:name="P95"/>
      <w:bookmarkEnd w:id="1"/>
      <w:r>
        <w:rPr>
          <w:rFonts w:cs="Times New Roman" w:ascii="Times New Roman" w:hAnsi="Times New Roman"/>
        </w:rPr>
        <w:t>3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такое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10. В случае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11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12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естного самоуправл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. О данном решении уведомляется гражданин, направивший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13. В случае поступления в администрацию или должностному лицу письменного обращения, содержащего вопрос, ответ на который размещен в соответствии с п.4.6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настоящего Положения на официальном сайте органов местного самоуправления городского округа город Бор в информационно-телекоммуникационной сети «Интернет», гражданину, направившему обращение, в течении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1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15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16. Если в обращениях граждан наряду с вопросами, относящимися к компетенции администрации, содержатся вопросы, разрешение которых находится в компетенции различных органов государственной власти, органов местного самоуправления или должностных лиц, копии обращения направляются в течение семи дней со дня регистрации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17. Если обращение, адресованное должностному лицу, полномочия которого прекращены, то оно рассматривается должностным лицом, на которое возложено осуществление указанных полномочи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Рассмотрение и подготовка ответов на обращения гражда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1. После рассмотрения обращения руководитель администрации или должностное лицо, исполняющее его обязанности, через СЭДО направляет обращение на исполнение в соответствующее структурное подразделени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2. Должностное лицо, ответственное за рассмотрение обращения в соответствующем структурном подразделении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ринимает меры в рамках компетенции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бщает полученные от соисполнителей предложения для включения в проект ответа на обращение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одготовку проекта письменного ответа по существу поставленных в обращении вопросов и направляет на подпись руководител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3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результате рассмотрения обращения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полном или частичном удовлетворении обращения и об осуществлении для этого соответствующих 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 отказе в удовлетворении обра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) об уведомлении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е о полном или частичном удовлетворении обращения, руководитель администрации или должностное лиц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ет необходимые меры по исполнению так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матривает вопрос о привлечении к дисциплинарной ответственности или иной установленной законодательством ответственности должностного лица, принявшего заведомо незаконное решение или допустившего незаконное действие (бездействие), ставшее предметов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необходимых случаях обеспечивает принесение гражданину извинения в письменном виде в связи с допущенным нарушением его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е об отказе в удовлетворении обращения, в письменном ответе гражданину сообщается о порядке обжалования этого решения либо об ином порядке восстановления или защиты нарушенных прав, свобод или законных интересов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5. Должностное лицо, ответственное за рассмотрение обращения, подготавливает проект ответа гражданину, визирует проект и согласовывает его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обращение оформляется на бланке администрации или на бланке структурного подразделения админист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Инструкцией</w:t>
        </w:r>
      </w:hyperlink>
      <w:r>
        <w:rPr>
          <w:rFonts w:cs="Times New Roman" w:ascii="Times New Roman" w:hAnsi="Times New Roman"/>
        </w:rPr>
        <w:t xml:space="preserve"> по делопроизводству в администрации городского округа город Бор Нижегородской области, и подписывается соответственно главой местного самоуправления или должностным лицом, исполняющим его обязанности, либо уполномоченным на то лиц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6. Ответ на обращение гражданина регистрируется в общем отделе администрации и направляется в письменной форме по почтовому адресу, указанному в обращении, поступившем в администрацию или должностному лицу в письменной форме, и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. Кроме того,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законодательства в части неразглашения сведений, содержащихся в обращении, а также сведений касающихся частной жизни гражданина без его согласия, на официальном сайте органов местного самоуправления городского округа город Бор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бора заявителем способа получения ответа «лично» ответ на обращение хранится в общем отделе администрации в течение 10 календарных дней, после чего отправляется заявителю по почте по указанному в обращении адре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исьменный ответ на коллективное обращение граждан направляется одному из авторов обращения, указанному в обращении в качестве получателя ответа или представителя всех авторов обращения при его рассмотрении. Если такое лицо в коллективном обращении не указано, ответ направляется одному из списка граждан, подписавших обращение, для доведения содержания ответа до сведения остальных авторов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Обращения родителей (лиц, их заменяющих) по вопросам организации отдыха и оздоровления детей, направляемые в администрацию или должностному лицу и ответы на эти обращения по требованию заявителя подлежат размещению на официальном сайте органов местного самоуправления городского округа город Бор в информационно-телекоммуникационной сети «Интернет». Размещенные на официальном сайте органов местного самоуправления городского округа город Бор в информационно-телекоммуникационной сети «Интернет» обращения и ответы на эти обращения не должны содержать персональные данные заявителей и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Если гражданин приложил к своему обращению или передал при рассмотрении обращения подлинные документы либо копии документов, которые имеют для него ценность или необходимы ему для дальнейшей защиты своих прав и настаивает на возвращении ему этих документов, то они возвращаются гражданину. При этом допускается изготовление копий возвращаемых документов для приобщения к обращ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Обращения граждан считаются решенными, если рассмотрены и решены все затронутые в них вопросы, по ним приняты необходимые меры и авторам даны ответы. Ответы на обращения граждан должны быть аргументированными, содержать ссылки на нормы законодательства Российской Федерации и Нижегородской области с разъяснением по существу всех затронутых в них вопросо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5. Организация личного приема гражд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Личный прием граждан осуществляется главой местного самоуправления, в последнюю пятницу месяца с 9.00 до 12.00 в служебном кабинете №110 здания администрации. Исключение составляет общероссийский день приема граждан, который проводится ежегодно 12 декабря с 12-00 до 20-00. </w:t>
      </w:r>
      <w:bookmarkStart w:id="2" w:name="P137"/>
      <w:bookmarkEnd w:id="2"/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на личный прием к главе местного самоуправления проводится каждую первую среду месяца с 8.30 до 17.00 ( не более 45 записавшихся  граждан):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 (83159)22430 ;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г. Бор, ул. Ленина, д. 97, кабинет 401;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на официальном сайте органов местного самоуправления городского округа г. Бор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rci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граждан в общероссийский день приема граждан проводится без предварительной записи в порядке живой очереди при предоставлении документа, удостоверяющего личность (паспорта).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личном приеме граждан размещается на официальном сайте администрации, а также на информационном стенде в администрации.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, заместители главы администрации проводят личный прием граждан по месту расположения рабочих кабинетов: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редам с 13.00 до 17.00 в кабинете №301 здания администрации;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редам с 9.00 до 12.00 в кабинете №302 здания администрации;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онедельникам с 15-00 до 17-00 в кабинете № </w:t>
      </w:r>
      <w:r>
        <w:rPr>
          <w:rFonts w:cs="Times New Roman" w:ascii="Times New Roman" w:hAnsi="Times New Roman"/>
          <w:color w:val="000000"/>
          <w:sz w:val="24"/>
          <w:szCs w:val="24"/>
        </w:rPr>
        <w:t>303</w:t>
      </w:r>
      <w:r>
        <w:rPr>
          <w:rFonts w:cs="Times New Roman" w:ascii="Times New Roman" w:hAnsi="Times New Roman"/>
          <w:sz w:val="24"/>
          <w:szCs w:val="24"/>
        </w:rPr>
        <w:t xml:space="preserve"> здания администрации.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, начальник управления ЖКХ и благоустройства осуществляет личный прием граждан последнюю пятницу месяца с 9.00 до 12.00 в кабинете №508 здания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2. Специалист общего отдела администрации, уполномоченный на ведение графика личного приема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список и обобщает необходимую для рассмотрения информ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уведомляет главу местного самоуправления, о произведенной записи граждан на личный прием с приложением имеющихся материалов по рассматриваемому вопр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граждан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3. По решению главы местного самоуправления к участию в проведении им приема граждан могут привлекаться иные должностные лиц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4. При личном приеме гражданин предъявляет документ, удостоверяющий его личность, а также (при необходимости) документы, обосновывающие и поясняющие суть обра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омещение для осуществления приема граждан должно быть оборудовано в соответствии с санитарными нормами и правилами, с соблюдением мер безопас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ля ожидания приема, написания заявления отводятся места, оборудованные информационными стендами, стульями, столами, канцелярскими принадлежностями и бумагой формата A4 для составления письменных обра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6. Прием граждан осуществляется в порядке очеред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авом на первоочередной личный прием облад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етераны и инвалиды Великой Отечественной войны, ветераны и инвалиды боев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инвалиды первой группы и их опекуны, родители, опекуны и попечители детей-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беременные женщи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родители, явившиеся на личный прием с ребенком в возрасте до тре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иные категории граждан в случаях, предусмотренных законодательством Российской Федерации и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7. Во время личного приема гражданин может сделать устное заявление либо оставить письменное обращение по существу поставленн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гражданина уполномоченное лицо, принявшее письменное обращение на личном приеме, удостоверяет своей подписью на втором предоставленном гражданином экземпляре обращения факт принятия обращения с указанием даты, занимаемой должности, фамилии и инициалов лица, принявшего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устного обращения гражданина заносится в карточку личного приема гражданина (приложение к Положению)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гражданина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исьменные обращения граждан, принятые в ходе личного приема, подлежат регистрации и рассмотрению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2.05.2006 № 59-ФЗ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8. Если поставленные гражданином вопросы не входят в компетенцию администрации, гражданину дается разъяснение, куда и в каком порядке ему следует обратить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6. Контроль и обобщение результатов работы по рассмотрению обращений гражда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1. Контролю подлежат все зарегистрированные обраще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м срока рассмотрения обращений граждан считается день их регистрации, окончанием – день регистрации письменного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2. Контроль за соблюдением порядка рассмотрения обращений граждан в структурных подразделениях администрации, анализ содержания поступающих обращений осуществляют непосредственно руководители данных структурных подразделений, а также лица, исполняющие их обяза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3. Автоматизированный контроль за рассмотрением обращений граждан, адресованных в администрацию, главе местного самоуправления, осуществляет общий отдел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4. Автоматизированный контроль за рассмотрением обращений граждан, адресованных непосредственно руководителям структурных подразделений, первому заместителю, заместителям главы администрации, а также обращений, направленных в соответствии с резолюцией главы местного самоуправления, первого заместителя главы администрации, заместителей главы администрации в структурные подразделения администрации                                                                                          осуществляется соответствующим структурным подразделением администрации, ответственными сотрудни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5. Сотрудники общего отдела администрации, а также сотрудники иных структурных подразделений администрации, осуществляют контроль за рассмотрением обращений граждан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и обращения на контроль с использованием СЭД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й проверки и регулирования хода исполнения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, обобщения, анализа хода и результатов исполнения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я обращения с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6. Решение о снятии обращения с контроля принимает должностное лицо администрации, принявшее решение по обращению, после полного разрешения поставленных в обращении вопро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о продлении срока рассмотрения обращения не является основанием для снятия обращения с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7. Сотрудники структурных подразделений администрации, назначенные ответственными за работу с обращениями граждан и за организацию личных приёмов граждан данным руководителем,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сроками исполнения поручений по обращениям граждан, поступившим на рассмотрение в соответствующее структурное подразделение администрации, с использованием СЭД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едоставлять в общий отдел администрации ежемесячные отчеты о поступивших на рассмотрение обращений граждан и о результатах по их рассмотр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Сотрудники общего отдела администрации, ответственные за ведение раздела «Результаты рассмотрения обращений» на закрытом информационном ресурсе ССТУ.РФ и за непосредственное внесение информации в указанный раздел, обязаны ежемесячно предоставлять в Администрацию Президента Российской Федерации в электронной форме информацию о результатах рассмотрения обращений граждан, а также о мерах, принятых по таким обращения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за нарушение порядка и сроков рассмотр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щений гражда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Лица, виновные в нарушении порядка и сроков рассмотрения обращений граждан, несут ответственность, предусмотренную </w:t>
      </w:r>
      <w:hyperlink r:id="rId9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.1. Нарушение установленного </w:t>
      </w:r>
      <w:hyperlink r:id="rId10">
        <w:r>
          <w:rPr>
            <w:rStyle w:val="InternetLink"/>
            <w:rFonts w:cs="Times New Roman" w:ascii="Times New Roman" w:hAnsi="Times New Roman"/>
          </w:rPr>
          <w:t>порядка</w:t>
        </w:r>
      </w:hyperlink>
      <w:r>
        <w:rPr>
          <w:rFonts w:cs="Times New Roman" w:ascii="Times New Roman" w:hAnsi="Times New Roman"/>
        </w:rPr>
        <w:t xml:space="preserve"> рассмотрения обращений граждан должностными лицами администрации, а также неправомерный отказ в предоставлении гражданину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 влечет наложение на должностных лиц административного штрафа в соответствии с Кодексом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.2. Сотрудники администрации, виновные в нарушении установленного </w:t>
      </w:r>
      <w:hyperlink r:id="rId11">
        <w:r>
          <w:rPr>
            <w:rStyle w:val="InternetLink"/>
            <w:rFonts w:cs="Times New Roman" w:ascii="Times New Roman" w:hAnsi="Times New Roman"/>
          </w:rPr>
          <w:t>порядка</w:t>
        </w:r>
      </w:hyperlink>
      <w:r>
        <w:rPr>
          <w:rFonts w:cs="Times New Roman" w:ascii="Times New Roman" w:hAnsi="Times New Roman"/>
        </w:rPr>
        <w:t xml:space="preserve"> и сроков рассмотрения обращений граждан, могут быть привлечены к дисциплинарной ответственности в соответствии с Федеральным законом от 02.03.2007 № 25 - ФЗ «О муниципальной служб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Требования к служебному поведению при работе с граждан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администрации и иные сотрудники обязаны проявлять корректность, внимательность в обращении с гражданам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Формирование и хранение де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Формирование и хранение дел производится в соответствии с утвержденной номенклатурой 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Обращения граждан располагаются в делах в хронологическом порядке. Каждое обращение и все документы, относящиеся к его рассмотрению и разрешению, составляют в деле самостоятельную групп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ри формировании дел проверяется правильность направления обращений в дело, их полнота (комплект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Обращения граждан, не разрешенные по существу поставленных в них вопросов, подшивать в дела запреща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Дела, сформированные по письменным и электронным обращениям граждан, и карточки личных приемов граждан хранятся 5 лет.</w:t>
      </w:r>
    </w:p>
    <w:p>
      <w:pPr>
        <w:sectPr>
          <w:headerReference w:type="default" r:id="rId12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По истечении установленных сроков хранения документы по обращениям граждан подлежат уничтожению в установленном порядк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обращений граж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Бор Нижегоро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нтрольно-учетная карточка личного приема гражданин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60"/>
        <w:gridCol w:w="3402"/>
        <w:gridCol w:w="12"/>
        <w:gridCol w:w="3391"/>
      </w:tblGrid>
      <w:tr>
        <w:trPr>
          <w:trHeight w:val="6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о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: </w:t>
            </w:r>
            <w:r>
              <w:rPr>
                <w:b/>
                <w:bCs/>
              </w:rPr>
              <w:t>Устна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оставки: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спондент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езолюции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люция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золюции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</w:t>
            </w:r>
          </w:p>
        </w:tc>
      </w:tr>
    </w:tbl>
    <w:p>
      <w:pPr>
        <w:pStyle w:val="Pta000097"/>
        <w:spacing w:lineRule="atLeast" w:line="302" w:before="0" w:after="0"/>
        <w:jc w:val="center"/>
        <w:rPr>
          <w:rStyle w:val="Pta0000022"/>
          <w:rFonts w:cs="Arial"/>
          <w:color w:val="000000"/>
          <w:sz w:val="28"/>
          <w:szCs w:val="28"/>
        </w:rPr>
      </w:pPr>
      <w:r>
        <w:rPr/>
      </w:r>
    </w:p>
    <w:p>
      <w:pPr>
        <w:pStyle w:val="Pta000097"/>
        <w:spacing w:lineRule="atLeast" w:line="302" w:before="0" w:after="0"/>
        <w:jc w:val="center"/>
        <w:rPr>
          <w:rStyle w:val="Pta0000022"/>
          <w:rFonts w:cs="Arial"/>
          <w:color w:val="000000"/>
          <w:sz w:val="28"/>
          <w:szCs w:val="28"/>
        </w:rPr>
      </w:pPr>
      <w:r>
        <w:rPr/>
      </w:r>
    </w:p>
    <w:p>
      <w:pPr>
        <w:pStyle w:val="Pta000097"/>
        <w:spacing w:lineRule="atLeast" w:line="302" w:before="0" w:after="0"/>
        <w:jc w:val="center"/>
        <w:rPr>
          <w:rStyle w:val="Pta0000022"/>
          <w:rFonts w:cs="Arial"/>
          <w:color w:val="000000"/>
          <w:sz w:val="28"/>
          <w:szCs w:val="28"/>
        </w:rPr>
      </w:pPr>
      <w:r>
        <w:rPr/>
      </w:r>
    </w:p>
    <w:p>
      <w:pPr>
        <w:pStyle w:val="Pta000097"/>
        <w:spacing w:lineRule="atLeast" w:line="302" w:before="0" w:after="0"/>
        <w:jc w:val="center"/>
        <w:rPr>
          <w:rStyle w:val="Pta0000022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ta0000022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Pta0000022">
    <w:name w:val="pt-a0-000022"/>
    <w:basedOn w:val="Style14"/>
    <w:qFormat/>
    <w:rPr>
      <w:rFonts w:cs="Times New Roman"/>
    </w:rPr>
  </w:style>
  <w:style w:type="character" w:styleId="Pta0000037">
    <w:name w:val="pt-a0-000037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ta000097">
    <w:name w:val="pt-a-000097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ta000023">
    <w:name w:val="pt-a-00002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8780E1E90456A113ECCB501C57155DA86B93B37A40297C93B11EF5C02EEEDD666AE737FE972F90Cl9L" TargetMode="External"/><Relationship Id="rId3" Type="http://schemas.openxmlformats.org/officeDocument/2006/relationships/hyperlink" Target="consultantplus://offline/ref=7788780E1E90456A113ED2B817A92E50DC85EF3533AE0CC0916617B80352E8B89626A8263CAD7FF9C18FD8AB06l9L" TargetMode="External"/><Relationship Id="rId4" Type="http://schemas.openxmlformats.org/officeDocument/2006/relationships/hyperlink" Target="mailto:official@adm.bor.nnov.ru" TargetMode="External"/><Relationship Id="rId5" Type="http://schemas.openxmlformats.org/officeDocument/2006/relationships/hyperlink" Target="consultantplus://offline/ref=7788780E1E90456A113ECCB501C57155DA86B93B37A40297C93B11EF5C00l2L" TargetMode="External"/><Relationship Id="rId6" Type="http://schemas.openxmlformats.org/officeDocument/2006/relationships/hyperlink" Target="consultantplus://offline/ref=7788780E1E90456A113ED2B817A92E50DC85EF3533A80BC3906D17B80352E8B89626A8263CAD7FF9C18FD8A206l8L" TargetMode="External"/><Relationship Id="rId7" Type="http://schemas.openxmlformats.org/officeDocument/2006/relationships/hyperlink" Target="http://www.borcity.ru/" TargetMode="External"/><Relationship Id="rId8" Type="http://schemas.openxmlformats.org/officeDocument/2006/relationships/hyperlink" Target="consultantplus://offline/ref=7788780E1E90456A113ECCB501C57155DA86B93B37A40297C93B11EF5C00l2L" TargetMode="External"/><Relationship Id="rId9" Type="http://schemas.openxmlformats.org/officeDocument/2006/relationships/hyperlink" Target="consultantplus://offline/ref=51C018FAA34507F329AFC7774CCCBEA658D0FB2105BF1B5EDC226E064354F7614E5692F0A2DCr7i1J" TargetMode="External"/><Relationship Id="rId10" Type="http://schemas.openxmlformats.org/officeDocument/2006/relationships/hyperlink" Target="consultantplus://offline/ref=89DA874354D01A36A63C354268963F573B2905685E2E80FD433D4EB34DJ0gEJ" TargetMode="External"/><Relationship Id="rId11" Type="http://schemas.openxmlformats.org/officeDocument/2006/relationships/hyperlink" Target="consultantplus://offline/ref=89DA874354D01A36A63C354268963F573B2905685E2E80FD433D4EB34DJ0gE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7:00Z</dcterms:created>
  <dc:creator>а</dc:creator>
  <dc:description/>
  <cp:keywords/>
  <dc:language>en-US</dc:language>
  <cp:lastModifiedBy>1</cp:lastModifiedBy>
  <cp:lastPrinted>2020-11-23T09:00:00Z</cp:lastPrinted>
  <dcterms:modified xsi:type="dcterms:W3CDTF">2020-12-03T11:36:00Z</dcterms:modified>
  <cp:revision>4</cp:revision>
  <dc:subject/>
  <dc:title/>
</cp:coreProperties>
</file>