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18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9" w:hRule="atLeast"/>
        </w:trPr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 внесении изменений в Перечень земельных участков, предназнач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бесплатного предоставления гражданам льготных категорий в 2018 году, утвержденный постановлением администрации городского округа 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09.02.2018 № 74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/>
          </w:tcPr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ти изменение в Перечень земельных участков, предназначенных для бесплатного предоставления гражданам льготных категорий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, утвержденный пунктом 2 постановления администрации городского округа г. Бор от 09.02.2018 № 740, строки 15, 16 удаляем и дополняем строками 15-30 следующего содержания:</w:t>
            </w:r>
          </w:p>
          <w:p>
            <w:pPr>
              <w:pStyle w:val="22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319"/>
              <w:gridCol w:w="992"/>
              <w:gridCol w:w="992"/>
              <w:gridCol w:w="2550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5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3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2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3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4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5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6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9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7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2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8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2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1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4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Бор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жилой райо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лово, улица 1-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605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Бор обеспечить размещение настоящего постановления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/>
      </w:pPr>
      <w:r>
        <w:rPr/>
        <w:t>И.о. главы администрации                                                                      А.В. Бо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Т.А.Колыванова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9-13-88</w:t>
      </w:r>
    </w:p>
    <w:sectPr>
      <w:type w:val="nextPage"/>
      <w:pgSz w:w="12240" w:h="15840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kumi09</dc:creator>
  <dc:description/>
  <cp:keywords/>
  <dc:language>en-US</dc:language>
  <cp:lastModifiedBy>1</cp:lastModifiedBy>
  <cp:lastPrinted>2018-09-27T11:15:00Z</cp:lastPrinted>
  <dcterms:modified xsi:type="dcterms:W3CDTF">2018-09-28T10:13:00Z</dcterms:modified>
  <cp:revision>13</cp:revision>
  <dc:subject/>
  <dc:title>Альбом</dc:title>
</cp:coreProperties>
</file>