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09.2017                                                                                                  № 562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городского округа город Бор Нижегородской области, утвержденный постановлением администрации городского округа г.Бор от 28.10.2015 № 54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разработки бюджета городского округа г.Бор </w:t>
      </w:r>
      <w:r>
        <w:rPr>
          <w:rFonts w:cs="Times New Roman" w:ascii="Times New Roman" w:hAnsi="Times New Roman"/>
          <w:bCs/>
          <w:sz w:val="28"/>
          <w:szCs w:val="28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Бор от 28.10.2015 № 5415 (в ред. постановлений от 27.11.2015 № 6049, от 30.09.2016 № 4623), изложив его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язев Е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14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9 .09.2017 № 5629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новая редакция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4078"/>
        <w:gridCol w:w="5386"/>
      </w:tblGrid>
      <w:tr>
        <w:trPr>
          <w:tblHeader w:val="true"/>
          <w:trHeight w:val="4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беспечение граждан доступным и комфортным жилье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жилищ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Экология  и охрана окружающей среды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 молодежной политики </w:t>
            </w:r>
            <w:r>
              <w:rPr/>
              <w:t>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Имущественно-земельная политик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по защите прав потребителей и координации торговли)</w:t>
            </w:r>
          </w:p>
        </w:tc>
      </w:tr>
      <w:tr>
        <w:trPr>
          <w:trHeight w:val="62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</w:tc>
      </w:tr>
      <w:tr>
        <w:trPr>
          <w:trHeight w:val="13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ЖКХ и благоустройства администрации городского округа г.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2:00Z</dcterms:created>
  <dc:creator>Сорокина</dc:creator>
  <dc:description/>
  <cp:keywords/>
  <dc:language>en-US</dc:language>
  <cp:lastModifiedBy>1</cp:lastModifiedBy>
  <cp:lastPrinted>2017-09-29T14:05:00Z</cp:lastPrinted>
  <dcterms:modified xsi:type="dcterms:W3CDTF">2017-10-02T07:02:00Z</dcterms:modified>
  <cp:revision>5</cp:revision>
  <dc:subject/>
  <dc:title>Перечень Федеральных целевых программ, действующие</dc:title>
</cp:coreProperties>
</file>