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9.09.2017                                                                                                     № 5628</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постановление администрации городского округа г.Бор от 16.10.2014 № 7124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Fonts w:cs="Times New Roman" w:ascii="Times New Roman" w:hAnsi="Times New Roman"/>
            <w:color w:val="0000FF"/>
            <w:sz w:val="28"/>
            <w:szCs w:val="28"/>
          </w:rPr>
          <w:t>статьей 179</w:t>
        </w:r>
      </w:hyperlink>
      <w:r>
        <w:rPr>
          <w:rFonts w:cs="Times New Roman" w:ascii="Times New Roman" w:hAnsi="Times New Roman"/>
          <w:sz w:val="28"/>
          <w:szCs w:val="28"/>
        </w:rPr>
        <w:t xml:space="preserve"> Бюджетного кодекса РФ, Федеральным </w:t>
      </w:r>
      <w:hyperlink r:id="rId3">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стратегическом планировании в Российской Федерации" от 28.06.2014 N 172-ФЗ и в целях совершенствования программно-целевого планирования на территории городского округа город Бор Нижегородской области</w:t>
      </w:r>
      <w:r>
        <w:rPr>
          <w:rFonts w:cs="Times New Roman" w:ascii="Times New Roman" w:hAnsi="Times New Roman"/>
          <w:color w:val="000000"/>
          <w:sz w:val="28"/>
          <w:szCs w:val="28"/>
        </w:rPr>
        <w:t xml:space="preserve"> администрация городского округа г.Бор 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Внести изменения в </w:t>
      </w:r>
      <w:hyperlink r:id="rId4">
        <w:r>
          <w:rPr>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городского округа город Бор Нижегородской области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w:t>
      </w:r>
      <w:r>
        <w:rPr>
          <w:rFonts w:cs="Times New Roman" w:ascii="Times New Roman" w:hAnsi="Times New Roman"/>
          <w:sz w:val="28"/>
          <w:szCs w:val="28"/>
        </w:rPr>
        <w:t xml:space="preserve">изложив прилагаемый </w:t>
      </w:r>
      <w:hyperlink r:id="rId5">
        <w:r>
          <w:rPr>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утверждения, реализации и оценки эффективности муниципальных программ городского округа город Бор Нижегородской области  и </w:t>
      </w:r>
      <w:hyperlink r:id="rId6">
        <w:r>
          <w:rPr>
            <w:rFonts w:cs="Times New Roman" w:ascii="Times New Roman" w:hAnsi="Times New Roman"/>
            <w:color w:val="0000FF"/>
            <w:sz w:val="28"/>
            <w:szCs w:val="28"/>
          </w:rPr>
          <w:t>методические рекомендации</w:t>
        </w:r>
      </w:hyperlink>
      <w:r>
        <w:rPr>
          <w:rFonts w:cs="Times New Roman" w:ascii="Times New Roman" w:hAnsi="Times New Roman"/>
          <w:sz w:val="28"/>
          <w:szCs w:val="28"/>
        </w:rPr>
        <w:t xml:space="preserve"> по разработке и реализации муниципальных программ городского округа город Бор Нижегородской области в </w:t>
      </w:r>
      <w:hyperlink r:id="rId7">
        <w:r>
          <w:rPr>
            <w:rFonts w:cs="Times New Roman" w:ascii="Times New Roman" w:hAnsi="Times New Roman"/>
            <w:color w:val="0000FF"/>
            <w:sz w:val="28"/>
            <w:szCs w:val="28"/>
          </w:rPr>
          <w:t>новой редакци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Отменить с момента вступления в силу настоящего постановления:</w:t>
      </w:r>
    </w:p>
    <w:p>
      <w:pPr>
        <w:pStyle w:val="Heading"/>
        <w:numPr>
          <w:ilvl w:val="0"/>
          <w:numId w:val="0"/>
        </w:numPr>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 Постановление администрации городского округа г.Бор от 13.11.2015 №5778 "О внесении изменений в постановление администрации городского округа г.Бор от 16.10.2014 № 7124";</w:t>
      </w:r>
    </w:p>
    <w:p>
      <w:pPr>
        <w:pStyle w:val="Heading"/>
        <w:numPr>
          <w:ilvl w:val="0"/>
          <w:numId w:val="0"/>
        </w:numPr>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 Постановление администрации городского округа г.Бор от 08.11.2016 № 5211 "О внесении изменений в методические рекомендации по разработке и реализации муниципальных программ, утвержденные постановлением администрации городского округа г.Бор от 16.10.2014 № 7124";</w:t>
      </w:r>
    </w:p>
    <w:p>
      <w:pPr>
        <w:pStyle w:val="Heading"/>
        <w:numPr>
          <w:ilvl w:val="0"/>
          <w:numId w:val="0"/>
        </w:numPr>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Постановление администрации городского округа г.Бор от 26.01.2017 №338 "О внесении изменений в методические рекомендации, утвержденные постановлением администрации городского округа г.Бор от 16.10.2014 № 7124";</w:t>
      </w:r>
    </w:p>
    <w:p>
      <w:pPr>
        <w:pStyle w:val="Heading"/>
        <w:numPr>
          <w:ilvl w:val="0"/>
          <w:numId w:val="0"/>
        </w:numPr>
        <w:ind w:firstLine="567"/>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 Постановление администрации городского округа г.Бор от 08.06.2017 № 3081 "О внесении изменении в Порядок, утвержденный постановлением администрации городского округа г. Бор от 16.10.2014 N 7124".</w:t>
      </w:r>
    </w:p>
    <w:p>
      <w:pPr>
        <w:pStyle w:val="ConsPlusNormal"/>
        <w:ind w:firstLine="540"/>
        <w:jc w:val="both"/>
        <w:rPr>
          <w:rFonts w:ascii="Times New Roman" w:hAnsi="Times New Roman" w:cs="Times New Roman"/>
        </w:rPr>
      </w:pPr>
      <w:r>
        <w:rPr>
          <w:rFonts w:cs="Times New Roman" w:ascii="Times New Roman" w:hAnsi="Times New Roman"/>
        </w:rPr>
        <w:t>3. Общему отделу администрации городского округа г.Бор (Ю.Г.Зырянов) обеспечить размещение настоящего постановления на официальном сайте www.borcity.ru.</w:t>
      </w:r>
    </w:p>
    <w:tbl>
      <w:tblPr>
        <w:tblW w:w="9639" w:type="dxa"/>
        <w:jc w:val="left"/>
        <w:tblInd w:w="-106" w:type="dxa"/>
        <w:tblLayout w:type="fixed"/>
        <w:tblCellMar>
          <w:top w:w="0" w:type="dxa"/>
          <w:left w:w="108" w:type="dxa"/>
          <w:bottom w:w="0" w:type="dxa"/>
          <w:right w:w="108" w:type="dxa"/>
        </w:tblCellMar>
        <w:tblLook w:val="0000"/>
      </w:tblPr>
      <w:tblGrid>
        <w:gridCol w:w="4131"/>
        <w:gridCol w:w="5507"/>
      </w:tblGrid>
      <w:tr>
        <w:trPr/>
        <w:tc>
          <w:tcPr>
            <w:tcW w:w="4131" w:type="dxa"/>
            <w:tcBorders/>
          </w:tcPr>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widowControl w:val="false"/>
              <w:ind w:left="-108" w:hanging="0"/>
              <w:rPr>
                <w:rFonts w:ascii="Times New Roman" w:hAnsi="Times New Roman" w:cs="Times New Roman"/>
                <w:sz w:val="22"/>
                <w:szCs w:val="22"/>
              </w:rPr>
            </w:pPr>
            <w:r>
              <w:rPr>
                <w:rFonts w:cs="Times New Roman" w:ascii="Times New Roman" w:hAnsi="Times New Roman"/>
                <w:sz w:val="22"/>
                <w:szCs w:val="22"/>
              </w:rPr>
              <w:t>Т.П. Хализова</w:t>
            </w:r>
          </w:p>
          <w:p>
            <w:pPr>
              <w:pStyle w:val="Normal"/>
              <w:widowControl w:val="false"/>
              <w:ind w:left="-108" w:hanging="0"/>
              <w:rPr>
                <w:rFonts w:ascii="Times New Roman" w:hAnsi="Times New Roman" w:cs="Times New Roman"/>
                <w:color w:val="000000"/>
                <w:sz w:val="28"/>
                <w:szCs w:val="28"/>
              </w:rPr>
            </w:pPr>
            <w:r>
              <w:rPr>
                <w:rFonts w:cs="Times New Roman" w:ascii="Times New Roman" w:hAnsi="Times New Roman"/>
                <w:sz w:val="22"/>
                <w:szCs w:val="22"/>
              </w:rPr>
              <w:t>2-26-60</w:t>
            </w:r>
          </w:p>
          <w:p>
            <w:pPr>
              <w:pStyle w:val="Normal"/>
              <w:widowControl w:val="false"/>
              <w:spacing w:lineRule="auto" w:line="360"/>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7"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righ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В. Мочкаев</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Normal"/>
        <w:jc w:val="right"/>
        <w:rPr>
          <w:rFonts w:ascii="Times New Roman" w:hAnsi="Times New Roman" w:cs="Times New Roman"/>
          <w:sz w:val="24"/>
          <w:szCs w:val="24"/>
        </w:rPr>
      </w:pPr>
      <w:r>
        <w:rPr>
          <w:rFonts w:cs="Times New Roman" w:ascii="Times New Roman" w:hAnsi="Times New Roman"/>
          <w:sz w:val="24"/>
          <w:szCs w:val="24"/>
        </w:rPr>
        <w:t>От 29.09.2017 № 56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РАЗРАБОТКИ, УТВЕРЖДЕНИЯ, РЕАЛИЗАЦИИ И ОЦЕНКИ ЭФФЕКТИВНОСТИ</w:t>
      </w:r>
    </w:p>
    <w:p>
      <w:pPr>
        <w:pStyle w:val="ConsPlusTitle"/>
        <w:jc w:val="center"/>
        <w:rPr>
          <w:rFonts w:ascii="Times New Roman" w:hAnsi="Times New Roman" w:cs="Times New Roman"/>
        </w:rPr>
      </w:pPr>
      <w:r>
        <w:rPr>
          <w:rFonts w:cs="Times New Roman" w:ascii="Times New Roman" w:hAnsi="Times New Roman"/>
        </w:rPr>
        <w:t>МУНИЦИПАЛЬНЫХ ПРОГРАММ ГОРОДСКОГО ОКРУГА ГОРОД БОР НИЖЕ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правила разработки, реализации и оценки эффективности муниципальных программ городского округа город Бор Нижегородской области (далее - муниципальная программа), а также контроля за ходом их реализации и применяется к правоотношениям, возникающим при утверждении муниципальных программ, необходимых для формирования бюджета городского округа город Бор на очередной и последующие г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г.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программа муниципальной программы (далее - подпрограмма) - составная часть муниципальной программы, представляющая собой комплекс взаимоувязанных по срокам, исполнителям и ресурсам мероприятий, направленных на решение отдельных задач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муниципальных программ - перечень, содержащий сведения о муниципальных программах городского округа г.Бор, утверждаемый постановлением администрации городского округа г.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ветственный исполнитель муниципальной программы - отраслевое (функциональное) структурное подразделение администрации городского округа г.Бор, ответственное за обеспечение координации процесса разработки и реализации муниципальной программы в соответствии с утвержденным перечнем муниципальных 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исполнители муниципальной программы - отраслевые (функциональные) структурные подразделения, территориальные органы администрации, муниципальные казенные учреждения городского округа г.Бор, ответственные за разработку и реализацию подпрограмм и (или) отдельных основных мероприятий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частники муниципальной программы - юридические лица, индивидуальные предприниматели и физические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сновные параметры муниципальной программы - цели, задачи, основные мероприятия, целевые индикаторы муниципальной программы, сроки их достижения, объем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сновное мероприятие муниципальной программы (подпрограммы - при наличии) - совокупность взаимосвязанных мероприятий, направленных на решение одной из задач муниципальной программы (подпрограммы -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епосредственный результат - количественный показатель, характеризующий объем выполненных или предполагаемых к выполнению в рамках реализуемых мероприятий муниципальной программы (подпрограммы - при наличии)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целевой индикатор - показатель, сформулированный для цели муниципальной программы и каждой задачи муниципальной программы (подпрограммы - при наличии), характеризующий степень достижения цели и решение задач муниципальной программы (подпрограммы -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лан реализации муниципальной программы - полный перечень мероприятий, входящих в основные мероприятия муниципальной программы (подпрограммы - при наличии), с указанием ответственных за реализацию мероприятий, сроков выполнения, объемов бюджетных ассигнований и средств, привлекаемых из других источников, а также ожидаемых непосредственных результатов реализации мероприятий на конец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тчет по исполнению муниципальной программы - отчет, составленный ответственным исполнителем по итогам каждого отчетного периода ее ре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тчетный год - календарный год с 1 января по 31 декабря включительно, предшествующий текущему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окращения по тексту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дел экономики администрации городского округа г. Бор - далее - отдел эконом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партамента финансов администрации городского округа г. Бор - далее - департамен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ая программа может включать в себя подпрограммы, направленные на решение конкретных задач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сновные мероприятия муниципальной программы (подпрограммы - при наличии) не могут дублировать основные мероприятия других муниципальных программ (под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Муниципальные программы разрабатываются на срок не менее 3 лет (очередной финансовый год и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роект вновь разрабатываемой муниципальной программы, выносится на общественное обсуждение путем его размещения на официальном сайте органов местного самоуправления городского округа г. Бор в сети "Интернет" http://www.borcity.ru/ и на общедоступном информационном ресурсе стратегического планирования в информационно-телекоммуникационной сети "Интернет" с предоставлением участникам общественного обсуждения возможности направления замечаний и предложений в электронном виде в течение не менее 15 календарных дней со дня размещения текста проекта муниципальной программы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Муниципальные программы утверждаются постановлением администрации городского округа г.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Муниципальные программы и вносимые в них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в сроки, установленные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СТРУКТУРЕ И СОДЕРЖ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ормирование Программ осуществляется исходя из следующих принцип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я стратегическим целям в сфере социально-экономического развития городского округа город Бор в рамках полномочий по решению вопросов местного знач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я целей и задач муниципальных программ аналогичным государственным программам Нижегородской области и Российской Федерации (при наличии) и передаваемым полномочиям из бюджетов других уровн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измеримых результатов их реализации (индикаторов и непосредственных результа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Программа содержи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паспорт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текстовую часть Программы, которая содержи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ритеты и цели муниципальной политики в соответствующей сфере социально-экономического развития городского округа город Бор,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у текущего состоя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основных целей и задач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роки и этапы реализации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еречень основных мероприятий Программы;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 информацию по ресурсному обеспечению реализации Программы за счет всех источников финансир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индикаторы достижения цели и показатели непосредственных результатов, характеризующие выполнение целей и задач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 основные меры правового регулирования в соответствующей сфере, направленные на достижение цели Программы, с обоснованием основных положений и сроков принятия необходимых муниципальных правовых ак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 подпрограммы, реализуемые в составе Программы;</w:t>
      </w:r>
    </w:p>
    <w:p>
      <w:p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 оценка планируемой эффективности реализаци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робные указания по разработке каждого элемента муниципальной программы приведены в </w:t>
      </w:r>
      <w:hyperlink w:anchor="P1041">
        <w:r>
          <w:rPr>
            <w:rFonts w:cs="Times New Roman" w:ascii="Times New Roman" w:hAnsi="Times New Roman"/>
            <w:color w:val="0000FF"/>
            <w:sz w:val="24"/>
            <w:szCs w:val="24"/>
          </w:rPr>
          <w:t>Методических рекомендациях</w:t>
        </w:r>
      </w:hyperlink>
      <w:r>
        <w:rPr>
          <w:rFonts w:cs="Times New Roman" w:ascii="Times New Roman" w:hAnsi="Times New Roman"/>
          <w:sz w:val="24"/>
          <w:szCs w:val="24"/>
        </w:rPr>
        <w:t xml:space="preserve"> по разработке и реализации муниципальных программ городского округа город 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ЛНОМОЧИЯ ОТВЕТСТВЕННОГО ИСПОЛН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ИСПОЛНИТЕЛЕЙ ПРИ РАЗРАБОТКЕ 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тветственный исполнител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своевременную разработку муниципальной программы в целом, ее согласование и утверждение в установленном порядке, а также координацию деятельности соисполнителей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вает внесение изменений в муниципальную программу в соответствии с установленными настоящим Порядком требованиями, в том числе на основании предложений соисполнител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организует реализацию муниципальной программы и несет ответственность за достижение целевых индикаторов и показателей Программы, а также конечных результатов ее реализ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 готовит проекты постановлений о внесении изменений в муниципальную программу в соответствии с установленными настоящим Порядком требованиями, в том числе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целях формирования бюджета городского округа на очередной финансовый год и плановый период;</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 целью приведения в соответствие с утвержденным бюджетом городского округа город Бор на очередной финансовый год и плановый период;</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направляет в отдел экономики в печатном и электронном вариантах в течение 3 рабочих дней со дня утверждения муниципальной программы или внесения в нее изменений сведения и документы, предусмотренные </w:t>
      </w:r>
      <w:hyperlink r:id="rId8">
        <w:r>
          <w:rPr>
            <w:rFonts w:cs="Times New Roman" w:ascii="Times New Roman" w:hAnsi="Times New Roman"/>
            <w:color w:val="0000FF"/>
            <w:sz w:val="24"/>
            <w:szCs w:val="24"/>
          </w:rPr>
          <w:t>подпунктом "и" пункта 7</w:t>
        </w:r>
      </w:hyperlink>
      <w:r>
        <w:rPr>
          <w:rFonts w:cs="Times New Roman" w:ascii="Times New Roman" w:hAnsi="Times New Roman"/>
          <w:sz w:val="24"/>
          <w:szCs w:val="24"/>
        </w:rPr>
        <w:t xml:space="preserve">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06.2015 N 631</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е) самостоятельно принимает решение о том, в рамках какой муниципальной программы будет обеспечиваться достижение целей, определенных в федеральных и областных государственных программах, в рамках которых передаются средства в бюджет городского округа город Бо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 представляет актуальную версию муниципальной программы и плана реализации в электронном виде в сектор информационных технологий отдела экономики администрации городского округа г. Бор для размещения на официальном сайте органов местного самоуправления городского округа г. Бор в сети "Интернет" http://www.borcity.ru/ в течение 5 рабочих дней после утверждения или внесения измен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 представляет сведения о ходе реализации муниципальной программы по запросам отдела экономики администрации городского округа г. Бор и (или) департамента финанс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 запрашивает у соисполнителей информацию, необходимую дл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и отчетов по исполнению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и ответов на запросы отдела экономики и (или) департамента финанс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 подготавливает отчеты по исполнению муниципальной программы, согласовывает их с департаментом финансов и далее представляет в отдел экономики в сроки, установленные в п.8.4.настоящего порядка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л) обеспечивает достоверность сведений о ходе реализации муниципальной программы, включая сведения о достижении индикаторов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 Соисполнител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ивают разработку и реализацию подпрограмм и (или) основных мероприятий Программы (подпрограммы) в рамках своей компетен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ляют в пределах своей компетенции предложения ответственному исполнителю по корректировке подпрограмм и (или) основных мероприятий Программы (под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яют в установленные сроки ответственному исполнителю необходимую информацию для подготовки отчетов о финансировании, итогах реализации Программы, а также ответов на запросы отдела экономики и (или) департамента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ИРОВАНИЕ И УТВЕРЖДЕНИЕ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Формирование муниципальных программ осуществляется на основании перечня муниципальных программ.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ект Перечня формируется отделом экономики с учетом предложений ответственных исполнителей муниципальных программ городского округа г. Бор, согласовывается с департаментом финансов и утверждается постановлением администрации городского округа г. Бор, в сроки, определенные планом мероприятий по разработке прогноза социально-экономического развития и бюджета городского округа город Бор на очередной финансовый год и плановый пери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содержи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программы;</w:t>
      </w:r>
    </w:p>
    <w:p>
      <w:pPr>
        <w:pStyle w:val="Normal"/>
        <w:spacing w:before="280" w:after="0"/>
        <w:ind w:firstLine="720"/>
        <w:jc w:val="both"/>
        <w:rPr>
          <w:rFonts w:ascii="Times New Roman" w:hAnsi="Times New Roman" w:cs="Times New Roman"/>
          <w:sz w:val="24"/>
          <w:szCs w:val="24"/>
        </w:rPr>
      </w:pPr>
      <w:r>
        <w:rPr>
          <w:rFonts w:cs="Times New Roman" w:ascii="Times New Roman" w:hAnsi="Times New Roman"/>
          <w:sz w:val="24"/>
          <w:szCs w:val="24"/>
        </w:rPr>
        <w:t>б) наименование ответственного исполнителя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2. Разработка проекта Программы производится ответственным исполнителем совместно с соисполнителя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Структура и содержание Программы должны соответствовать требованиям, изложенным в настоящем Порядке и </w:t>
      </w:r>
      <w:hyperlink w:anchor="P1041">
        <w:r>
          <w:rPr>
            <w:rFonts w:cs="Times New Roman" w:ascii="Times New Roman" w:hAnsi="Times New Roman"/>
            <w:color w:val="0000FF"/>
            <w:sz w:val="24"/>
            <w:szCs w:val="24"/>
          </w:rPr>
          <w:t>Методических рекомендациях</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Проект муниципальной программы, разрабатываемой впервые, (после 01.01.2017г) выносится на общественное обсуждение путем его размещения на официальном сайте органов местного самоуправления городского округа г. Бор в сети "Интернет" http://www.borcity.ru/ и на общедоступном информационном ресурсе стратегического планирования в информационно-телекоммуникационной сети "Интернет" с предоставлением участникам общественного обсуждения возможности направления замечаний и предложений в электронном виде в течение не менее 15 календарных дней со дня размещения текста проекта муниципальной программы в информационно-телекоммуникационной сети "Интернет".</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осле общественного обсуждения с учетом его результатов проект муниципальной программы направляется на согласование соисполнителям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К проекту муниципальной программы при ее подготовке прилагается финансово-экономическое обоснование с приложением необходимых расчетов расходов по всем основным мероприятиям и объектам, которые предполагается реализовать за счет средств бюджета городского округа г. Бор.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6. После согласования с соисполнителями проект муниципальной программы подлежит обязательному согласованию с отделом экономики и департаментом финансов.</w:t>
      </w:r>
    </w:p>
    <w:p>
      <w:pPr>
        <w:pStyle w:val="ConsPlusNormal"/>
        <w:spacing w:before="220" w:after="0"/>
        <w:ind w:firstLine="540"/>
        <w:jc w:val="both"/>
        <w:rPr>
          <w:rFonts w:ascii="Times New Roman" w:hAnsi="Times New Roman" w:cs="Times New Roman"/>
          <w:sz w:val="24"/>
          <w:szCs w:val="24"/>
        </w:rPr>
      </w:pPr>
      <w:bookmarkStart w:id="0" w:name="P139"/>
      <w:bookmarkEnd w:id="0"/>
      <w:r>
        <w:rPr>
          <w:rFonts w:cs="Times New Roman" w:ascii="Times New Roman" w:hAnsi="Times New Roman"/>
          <w:sz w:val="24"/>
          <w:szCs w:val="24"/>
        </w:rPr>
        <w:t xml:space="preserve">4.7.Отдел экономики проводит экспертизу представленного проекта муниципальной программы на соответствие требованиям к содержанию и структуре муниципальной программы согласно настоящему Порядку и Методическим </w:t>
      </w:r>
      <w:hyperlink w:anchor="P1299">
        <w:r>
          <w:rPr>
            <w:rFonts w:cs="Times New Roman" w:ascii="Times New Roman" w:hAnsi="Times New Roman"/>
            <w:color w:val="0000FF"/>
            <w:sz w:val="24"/>
            <w:szCs w:val="24"/>
          </w:rPr>
          <w:t>рекомендациям</w:t>
        </w:r>
      </w:hyperlink>
      <w:r>
        <w:rPr>
          <w:rFonts w:cs="Times New Roman" w:ascii="Times New Roman" w:hAnsi="Times New Roman"/>
          <w:sz w:val="24"/>
          <w:szCs w:val="24"/>
        </w:rPr>
        <w:t>, в том числе по следующим критерия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комплексность программных мероприят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достижимость, достоверность и измеримость индикаторов достижения цели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оритетам и целям социально-экономического развития городского округа город 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Департамент финансов проводит экспертизу представленного проекта муниципальной программы в части финансового обеспечения мероприятий программы средствами бюджета городского округа г.Бо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9. Ответственный исполнитель совместно с соисполнителями дорабатывает проект муниципальной программы с учетом замечаний и предложений отдела экономики и департамента финансов.</w:t>
      </w:r>
    </w:p>
    <w:p>
      <w:pPr>
        <w:pStyle w:val="ConsPlusNormal"/>
        <w:spacing w:before="240" w:after="0"/>
        <w:ind w:firstLine="540"/>
        <w:jc w:val="both"/>
        <w:rPr>
          <w:rFonts w:ascii="Times New Roman" w:hAnsi="Times New Roman" w:cs="Times New Roman"/>
          <w:sz w:val="24"/>
          <w:szCs w:val="24"/>
        </w:rPr>
      </w:pPr>
      <w:bookmarkStart w:id="1" w:name="P145"/>
      <w:bookmarkEnd w:id="1"/>
      <w:r>
        <w:rPr>
          <w:rFonts w:cs="Times New Roman" w:ascii="Times New Roman" w:hAnsi="Times New Roman"/>
          <w:sz w:val="24"/>
          <w:szCs w:val="24"/>
        </w:rPr>
        <w:t>4.10. Проект муниципальной программы подлежит обязательному согласованию с заместителями главы администрации городского округа город Бор по курируемому направлению деятельности, юридическим отделом администрации городского округа город Бор, при необходимости допускаются дополнительные соглас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1. После согласования проекта муниципальной программы отделом экономики и Департаментом финансов ответственный исполнитель направляет его на утверждение главе администрации городского округа город Бо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2. Программой может быть предусмотрено предоставление субсидий бюджетным и автономным учреждениям, юридическим и физическим лицам городского округа город Бор на реализацию мероприятий программы, направленных на достижение целей, соответствующей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3. В Программы не включаются бюджетные ассигнования на осуществление бюджетных инвестиций в объекты капитального строительства, включенные в адресную инвестиционную программу городского округа г. Бо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4. Муниципальные программы утверждаются постановлением администрации городского округа город Бор до внесения проекта бюджета на очередной финансовый год и плановый период на рассмотрение Совета депутатов городского округа город Бо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5. Утвержденная муниципальная программа подлежит обязательному опубликованию на официальном сайте администрации городского округа город Бор в информационно-телекоммуникационный сети Интернет.</w:t>
      </w:r>
    </w:p>
    <w:p>
      <w:pPr>
        <w:pStyle w:val="ConsPlusNormal"/>
        <w:shd w:val="clear" w:color="auto" w:fill="FFFFFF"/>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6. Муниципальные программы и вносимые в них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9">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5 года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ConsPlusNormal"/>
        <w:shd w:val="clear" w:color="auto" w:fill="FFFFFF"/>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7. Ответственные исполнители муниципальных программ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w:t>
      </w:r>
    </w:p>
    <w:p>
      <w:pPr>
        <w:pStyle w:val="ConsPlusNormal"/>
        <w:shd w:val="clear" w:color="auto" w:fill="FFFFFF"/>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несение изменений в действующие муниципальные программы в части изменения объемов финансового обеспечения, наименования муниципальной программы (подпрограммы) и (или) основных мероприятий муниципальной программы (подпрограммы), сроков реализации начиная с очередного финансового года, подлежат утверждению до принятия решения Совета депутатов городского округа г. Бор о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ответственный исполнитель осуществляет подготовку проекта постановления о внесении изменений в муниципальную программу в порядке, установленном для утверждения проектов муниципальных програм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Муниципальные программы подлежат приведению в соответствие с решением Совета депутатов городского округа г. Бор о бюджете на очередной финансовый год и плановый период не позднее </w:t>
      </w:r>
      <w:r>
        <w:rPr>
          <w:rFonts w:cs="Times New Roman" w:ascii="Times New Roman" w:hAnsi="Times New Roman"/>
          <w:sz w:val="24"/>
          <w:szCs w:val="24"/>
          <w:shd w:fill="FFFFFF" w:val="clear"/>
        </w:rPr>
        <w:t>трех месяцев</w:t>
      </w:r>
      <w:r>
        <w:rPr>
          <w:rFonts w:cs="Times New Roman" w:ascii="Times New Roman" w:hAnsi="Times New Roman"/>
          <w:sz w:val="24"/>
          <w:szCs w:val="24"/>
        </w:rPr>
        <w:t xml:space="preserve"> со дня вступления его в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По итогам отчетного финансового года муниципальные программы подлежат приведению в соответствие с решением Совета депутатов городского округа г. Бор о внесении изменений в городского округа г. Бор по состоянию на 31 декабря отчетного финансового года в срок до 1 февраля  года, следующего за отчетным. При осуществлении данной корректировки ответственный исполнитель муниципальной программы обеспечивает соответствие объема финансового обеспечения программы уточненной сводной бюджетной росписи бюджета городского округа г. 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Объем финансового обеспечения муниципальной программы может отличаться от показателей финансового обеспечения программы (подпрограмм, основных мероприятий), утвержденных Совета депутатов городского округа г. Бор о бюджете округа,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округа без внесения изменений в решение Совета депутатов городского округа г. Бор о бюдж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Изменения в муниципальную программу вносятся с целью приведения объема финансового обеспечения реализации муниципальной программы, предусмотренного программой, в соответствие с объемом бюджетных ассигнований, определенного для данной программы решением Совета депутатов городского округа город Бор о внесении изменений в бюджет городского округа город Бор на очередной финансовый год и плановый период.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точнении объема финансового обеспечения реализации муниципальной программы при необходимости подлежат уточнению и иные основные параметры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муниципальную программу, не требующих внесения изменений в решение о бюджете городского округа город Бор на очередной финансовый год и плановый период, при необходимости корректировки, связан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 перераспределением объемов финансирования между мероприятиями муниципальной программы (под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 изменением задач муниципальной программы (подпрограммы), непосредственных результатов, показателей (индикаторов) достижения цели или решения задач муниципальной программы (под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 необходимостью корректировки отдельных положений текстовой части муниципальной программы (подпрограммы) в целях акту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 изменением сроков реализации основ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 изменением состава ответственных исполнителей, соисполнителей и участников муниципальной программы (под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роект постановления о внесении изменений в муниципальную программу, подготовленный ответственным исполнителем по основаниям, перечисленным в пунктах 5.2.-5.6. подлежит согласованию с учетом положений, изложенных в пунктах 4.7., 4.8.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К проекту постановления о внесении изменений в муниципальную программу, направляемого на согласование в отдел экономики и департамент финансов в обязательном порядке прилагается пояснительная записка, содержащая краткую характеристику вносимых изменений в муниципальную программу, обоснование необходимости внесения соответствующих изменений, описание влияния предлагаемых изменений на значение целевых индикаторов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9. В случае принятия Решения Совета депутатов о внесении изменений в бюджет городского округа г. Бор в муниципальные программы вносятся соответствующие изменения не позднее 5 рабочих дней с момента принятия Реш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10. Ответственный исполнитель представляет актуальную версию муниципальной программы и план реализации в электронном виде в сектор информационных технологий отдела экономики для размещения на официальном сайте органов местного самоуправления городского округа г. Бор в сети Интернет www.borcity.ru в течение 5 рабочих дней после утверждения Постанов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ФИНАНСОВОЕ ОБЕСПЕЧЕНИЕ МУНИЦИПАЛЬНОЙ ПРОГРАММ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Финансовое обеспечение реализации муниципальных программ в части расходных обязательств городского округа город Бор осуществляется за счет бюджетных ассигнований бюджета городского округа город Бор. Распределение бюджетных ассигнований на реализацию программ утверждается Решением Совета депутатов городского округа город Бор о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Для финансирования муниципальных программ могут привлекать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федерального и областного бюджетов, передаваемые в бюджет городского округа город Бор, а именно субсидии, субвенции, иные межбюджетные трансферты (за исключением средств фонда на поддержку территорий Нижегородской области и резервного фонда Правительства Нижегородской области), в случаях, если их целевое назначение соответствует целям и задачам муниципальных програм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3.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городского округа город Бор, нужд муниципальных казенных, бюджетных и автономных учреждений осуществляются в рамках адресной инвестиционной программы городского округа город Бо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4. Информация о ресурсном обеспечении Программы приводится по форме, установленной Методическими рекомендация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5. Расходы на обеспечение создания условий для реализации Программы (содержание аппарата управления, структурных подразделений, казенных учреждений) указываются отдельной подпрограммой "Обеспечение реализаци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содержание аппарата управления соисполнителей в Программу не включаю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 Планирование бюджетных ассигнований на реализацию муниципальных программ в очередном финансовом году осуществляется в соответствии с правовыми актами, регулирующими порядок составления проекта бюджета городского округа г. Бор и планирование бюджетных ассигнова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7. В ходе исполнения бюджета городского округа город Бор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Программы, в пределах и по основаниям, предусмотренным бюджетным законодательством для внесения изменений в сводную бюджетную роспись городского округа город 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РЕАЛИЗАЦИЯ И КОНТРОЛЬ ЗА ХОДОМ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Текущее управление реализацией Программы (подпрограмм) осуществляется ответственным исполнителем совместно с соисполнителями в соответствии с их компетенцией.</w:t>
      </w:r>
    </w:p>
    <w:p>
      <w:pPr>
        <w:pStyle w:val="ConsPlusNormal"/>
        <w:tabs>
          <w:tab w:val="clear" w:pos="720"/>
          <w:tab w:val="left" w:pos="7920" w:leader="none"/>
        </w:tabs>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Реализация Программы осуществляется в соответствии с </w:t>
      </w:r>
      <w:hyperlink w:anchor="P870">
        <w:r>
          <w:rPr>
            <w:rFonts w:cs="Times New Roman" w:ascii="Times New Roman" w:hAnsi="Times New Roman"/>
            <w:color w:val="0000FF"/>
            <w:sz w:val="24"/>
            <w:szCs w:val="24"/>
          </w:rPr>
          <w:t>планом</w:t>
        </w:r>
      </w:hyperlink>
      <w:r>
        <w:rPr>
          <w:rFonts w:cs="Times New Roman" w:ascii="Times New Roman" w:hAnsi="Times New Roman"/>
          <w:sz w:val="24"/>
          <w:szCs w:val="24"/>
        </w:rPr>
        <w:t xml:space="preserve"> реализации Программы (далее - План реализации), который разрабатывается ежегодно на очередной финансовый год по форме согласно приложению 1 к настоящему Порядк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 реализации Программы подлежит утверждению приказом (распоряжением) ответственного исполнителя муниципальной программы в течение трех недель после принятия Советом депутатов бюджета городского округа город Бор на очередной финансовый год и плановый период, но не позднее 1 января очередного финансового го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3. В процессе реализации муниципальной программы ответственный исполнитель (соисполнители) обеспечивает внесение изменений в план реализации муниципальной программы в случая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внесения изменений в муниципальную программу - в течение 5 рабочих дней после принятия постановления администрации городского округа г. Бор о внесении изменений в муниципальную программ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я состава мероприятий, сроков их реализации, объемов бюджетных ассигнований на реализацию мероприятий муниципальной программы в пределах доведенных лимитов бюджетных ассигнований на реализацию муниципальной программы в целом, не связанных с внесением изменений в муниципальную программ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4. Ответственный исполнитель представляет актуальную версию Плана реализации в электронном виде в сектор информационных технологий отдела экономики для размещения на официальном сайте органов местного самоуправления городского округа г. Бор в сети Интернет www.borcity.ru в течение 5 рабочих дней после утверждения или внесения изменений в План реализ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5. Контроль за реализацией муниципальных программ осуществляют руководители структурных подразделений администрации городского округа г. Бор по курируемы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 МОНИТОРИНГ РЕАЛИЗАЦИИ МУНИЦИПАЛЬНОЙ ПРОГРАММЫ И ОЦЕНКА ЕЕ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роцедуре мониторинга подлежат в обязательном порядке все муниципальные программы, реализуемые на территории городского округа город 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четным периодом в целях осуществления мониторинга реализации муниципальных программ признается 1 полугодие и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Соисполнители муниципальной программы представляют ответственному исполн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 итогам полугодия, в срок до 10 числа месяца, следующего за отчетным периодом, информацию о финансировании и ходе реализации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марта года, следующего за отчетным, информацию о финансировании и ходе реализации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Ответственный исполнитель на основании информации соисполнителей представляет в отдел экономики в бумажном и электронн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итогам полугодия, в срок до 15 числа месяца, следующего за отчетным периодом, информацию о выполнении и финансировании мероприятий муниципальной программы в соответствии с </w:t>
      </w:r>
      <w:hyperlink w:anchor="P211">
        <w:r>
          <w:rPr>
            <w:rFonts w:cs="Times New Roman" w:ascii="Times New Roman" w:hAnsi="Times New Roman"/>
            <w:color w:val="0000FF"/>
            <w:sz w:val="24"/>
            <w:szCs w:val="24"/>
          </w:rPr>
          <w:t>таблицей 1</w:t>
        </w:r>
      </w:hyperlink>
      <w:r>
        <w:rPr>
          <w:rFonts w:cs="Times New Roman" w:ascii="Times New Roman" w:hAnsi="Times New Roman"/>
          <w:sz w:val="24"/>
          <w:szCs w:val="24"/>
        </w:rPr>
        <w:t xml:space="preserve"> приложения 2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ежегодно, в срок до 1 апреля года, следующего за отчетным, годовой </w:t>
      </w:r>
      <w:hyperlink w:anchor="P204">
        <w:r>
          <w:rPr>
            <w:rFonts w:cs="Times New Roman" w:ascii="Times New Roman" w:hAnsi="Times New Roman"/>
            <w:color w:val="0000FF"/>
            <w:sz w:val="24"/>
            <w:szCs w:val="24"/>
          </w:rPr>
          <w:t>отчет</w:t>
        </w:r>
      </w:hyperlink>
      <w:r>
        <w:rPr>
          <w:rFonts w:cs="Times New Roman" w:ascii="Times New Roman" w:hAnsi="Times New Roman"/>
          <w:sz w:val="24"/>
          <w:szCs w:val="24"/>
        </w:rPr>
        <w:t xml:space="preserve"> о финансировании и итогах реализации муниципальной программы по формам приложения 2 к настоящему Порядку и информацию, необходимую для проведения оценки эффективности муниципальной программы, с подробной пояснительной запиской о ходе реализации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Ответственным исполнителем муниципальной программы должна быть обеспечена достоверность сведений о ходе реализации муниципальной программы, включая достижение целевых показателей и расходов по направлениям и источникам финанс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 Оценка эффективности реализации муниципальной программы осуществляется отделом экономики в соответствии с Методикой оценки эффективности муниципальных программ, утверждаемой администрацией городского округа город 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Департамен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 итогам полугодия, в срок до 10 числа месяца, следующего за отчетным периодом, представляет в отдел экономики информацию о кассовых расходах бюджета городского округа город Бор на реализацию муниципальных 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в срок до 1 февраля года, следующего за отчетным годом, представляет в отдел экономики информацию о кассовых расходах бюджета городского округа город Бор на реализацию муниципальных 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8. Отдел экономики на основании данных ответственных исполн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 итогам полугодия, в срок до 10 числа второго месяца, следующего за отчетным периодом, готовит сводный отчет о финансировании, итогах реализации муниципальных 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жегодно, до 1 мая года, следующего за отчетным, готовит сводный годовой доклад о ходе реализации и оценке эффективности муниципальных 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ет главу администрации городского округа город Бор об общих итогах финансирования и эффективности реализации муниципальных 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9. По результатам проведения мониторинга и оценки эффективности реализации муниципальных программ отделом экономики могут быть подготовлены и представлены главе администрации городского округа город Бор предложения по дальнейшей реализации муниципальных программ,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кращение реализации муниципальной программы ввиду ее малоэффективности и неэффектив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конкретных мер, направленных на улучшение ситуации по реализации отдельных муниципальных 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изменении муниципальной программы, начиная с очередного финансового года (в том числе изменения объема бюджетных ассигнований на финансовое обеспечение реализации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одлении срока реализации муниципальной программы (не более чем на один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новой, аналогичной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0. Основные сведения о результатах мониторинга и оценки эффективности реализации всех муниципальных программ размещаются на официальном сайте городского округа город Бор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сти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870"/>
      <w:bookmarkEnd w:id="2"/>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В план реализации подлежат включе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се основные мероприятия подпрограмм Программы с указанием мероприятий, необходимых для реализации основных мероприятий подпрограмм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плане реализации адресной инвестиционной программы городского округа город Бор указывается перечень объектов проектирования, строительства (реконструкции), а именно: наименование, местоположение, сроки строительства/реконструкции/проектирования объектов и объемы финансирования объек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Сумма расходов на реализацию мероприятий должна соответствовать объемам расходов на реализацию соответствующих основных мероприят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представляется по форме согласно таблице 1.</w:t>
      </w:r>
    </w:p>
    <w:p>
      <w:pPr>
        <w:sectPr>
          <w:headerReference w:type="default" r:id="rId10"/>
          <w:type w:val="nextPage"/>
          <w:pgSz w:w="11906" w:h="16838"/>
          <w:pgMar w:left="1418" w:right="851" w:gutter="0" w:header="0" w:top="851" w:footer="0" w:bottom="120"/>
          <w:pgNumType w:start="1" w:fmt="decimal"/>
          <w:formProt w:val="false"/>
          <w:titlePg/>
          <w:textDirection w:val="lrTb"/>
          <w:docGrid w:type="default" w:linePitch="245"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я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ценки эффективности 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________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98" w:type="dxa"/>
        <w:jc w:val="left"/>
        <w:tblInd w:w="3" w:type="dxa"/>
        <w:tblLayout w:type="fixed"/>
        <w:tblCellMar>
          <w:top w:w="0" w:type="dxa"/>
          <w:left w:w="108" w:type="dxa"/>
          <w:bottom w:w="0" w:type="dxa"/>
          <w:right w:w="108" w:type="dxa"/>
        </w:tblCellMar>
        <w:tblLook w:val="0000"/>
      </w:tblPr>
      <w:tblGrid>
        <w:gridCol w:w="2686"/>
        <w:gridCol w:w="1729"/>
        <w:gridCol w:w="1051"/>
        <w:gridCol w:w="1862"/>
        <w:gridCol w:w="1464"/>
        <w:gridCol w:w="1462"/>
        <w:gridCol w:w="1491"/>
        <w:gridCol w:w="1490"/>
        <w:gridCol w:w="1461"/>
      </w:tblGrid>
      <w:tr>
        <w:trPr>
          <w:trHeight w:val="315" w:hRule="atLeast"/>
        </w:trPr>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6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квизиты Программы</w:t>
            </w:r>
          </w:p>
        </w:tc>
        <w:tc>
          <w:tcPr>
            <w:tcW w:w="736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6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6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подпрограммы/мероприятий в рамках основного мероприятия подпрограммы</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нитель, (участники муниципальной программы)</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736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инансирование, тыс. руб.</w:t>
            </w:r>
          </w:p>
        </w:tc>
      </w:tr>
      <w:tr>
        <w:trPr>
          <w:trHeight w:val="3075" w:hRule="atLeast"/>
        </w:trPr>
        <w:tc>
          <w:tcPr>
            <w:tcW w:w="268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6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4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4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4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315" w:hRule="atLeast"/>
        </w:trPr>
        <w:tc>
          <w:tcPr>
            <w:tcW w:w="2686"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6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6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615" w:hRule="atLeast"/>
        </w:trPr>
        <w:tc>
          <w:tcPr>
            <w:tcW w:w="2686"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1729"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8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4"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0"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r>
      <w:tr>
        <w:trPr>
          <w:trHeight w:val="6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Основное мероприятие</w:t>
            </w:r>
          </w:p>
        </w:tc>
        <w:tc>
          <w:tcPr>
            <w:tcW w:w="17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862"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4"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2"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1"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0"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r>
      <w:tr>
        <w:trPr>
          <w:trHeight w:val="735" w:hRule="atLeast"/>
        </w:trPr>
        <w:tc>
          <w:tcPr>
            <w:tcW w:w="2686"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1.1.1.Мероприятие/ объект </w:t>
            </w:r>
          </w:p>
        </w:tc>
        <w:tc>
          <w:tcPr>
            <w:tcW w:w="1729"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8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4"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0"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r>
      <w:tr>
        <w:trPr>
          <w:trHeight w:val="735" w:hRule="atLeast"/>
        </w:trPr>
        <w:tc>
          <w:tcPr>
            <w:tcW w:w="2686"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1.1.2Мероприятие/ объект </w:t>
            </w:r>
          </w:p>
        </w:tc>
        <w:tc>
          <w:tcPr>
            <w:tcW w:w="1729"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8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4"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0"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r>
      <w:tr>
        <w:trPr>
          <w:trHeight w:val="315" w:hRule="atLeast"/>
        </w:trPr>
        <w:tc>
          <w:tcPr>
            <w:tcW w:w="2686"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729"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8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4"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0"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r>
      <w:tr>
        <w:trPr>
          <w:trHeight w:val="405" w:hRule="atLeast"/>
        </w:trPr>
        <w:tc>
          <w:tcPr>
            <w:tcW w:w="2686"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729"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8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4"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2"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90"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r>
    </w:tbl>
    <w:p>
      <w:pPr>
        <w:sectPr>
          <w:headerReference w:type="default" r:id="rId11"/>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 и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сти 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ород 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204"/>
      <w:bookmarkEnd w:id="3"/>
      <w:r>
        <w:rPr>
          <w:rFonts w:cs="Times New Roman" w:ascii="Times New Roman" w:hAnsi="Times New Roman"/>
          <w:sz w:val="24"/>
          <w:szCs w:val="24"/>
        </w:rPr>
        <w:t>ФОРМА ОТ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1 отчета. Результаты использования бюджетных ассигнований бюджета городского округа город Бор и иных средств на реализацию мероприятий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б использовании бюджетных ассигнований бюджета городского округа город Бор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анные о кассовых расходах федерального, областного, местного бюджетов и прочих источников - по форме согласно таблице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4" w:name="P211"/>
      <w:bookmarkEnd w:id="4"/>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я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ценки эффективности муниципальных программ</w:t>
      </w:r>
    </w:p>
    <w:p>
      <w:pPr>
        <w:pStyle w:val="ConsPlusNormal"/>
        <w:numPr>
          <w:ilvl w:val="0"/>
          <w:numId w:val="0"/>
        </w:numPr>
        <w:jc w:val="right"/>
        <w:outlineLvl w:val="3"/>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 Информация о выполнении и финансирова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3" w:type="dxa"/>
        <w:tblLayout w:type="fixed"/>
        <w:tblCellMar>
          <w:top w:w="0" w:type="dxa"/>
          <w:left w:w="108" w:type="dxa"/>
          <w:bottom w:w="0" w:type="dxa"/>
          <w:right w:w="108" w:type="dxa"/>
        </w:tblCellMar>
        <w:tblLook w:val="00a0"/>
      </w:tblPr>
      <w:tblGrid>
        <w:gridCol w:w="539"/>
        <w:gridCol w:w="1737"/>
        <w:gridCol w:w="1625"/>
        <w:gridCol w:w="3045"/>
        <w:gridCol w:w="1843"/>
        <w:gridCol w:w="1842"/>
        <w:gridCol w:w="1701"/>
        <w:gridCol w:w="1559"/>
        <w:gridCol w:w="1700"/>
      </w:tblGrid>
      <w:tr>
        <w:trPr>
          <w:trHeight w:val="25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0" w:type="dxa"/>
            <w:gridSpan w:val="6"/>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еквизиты Программы</w:t>
            </w:r>
          </w:p>
        </w:tc>
        <w:tc>
          <w:tcPr>
            <w:tcW w:w="16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0" w:type="dxa"/>
            <w:gridSpan w:val="6"/>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16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0" w:type="dxa"/>
            <w:gridSpan w:val="6"/>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16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90" w:type="dxa"/>
            <w:gridSpan w:val="6"/>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7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6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целевой статьи расходов (до основного мероприятия)</w:t>
            </w:r>
          </w:p>
        </w:tc>
        <w:tc>
          <w:tcPr>
            <w:tcW w:w="304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ответственный исполнитель, соисполнитель, участник</w:t>
            </w:r>
          </w:p>
        </w:tc>
        <w:tc>
          <w:tcPr>
            <w:tcW w:w="1843" w:type="dxa"/>
            <w:tcBorders>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едусмотренный в утвержденной программе на текущий год, тыс. руб.</w:t>
            </w:r>
          </w:p>
        </w:tc>
        <w:tc>
          <w:tcPr>
            <w:tcW w:w="1842" w:type="dxa"/>
            <w:tcBorders>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ный план бюджетных ассигнований на текущий год, тыс. руб.</w:t>
            </w:r>
          </w:p>
        </w:tc>
        <w:tc>
          <w:tcPr>
            <w:tcW w:w="1701" w:type="dxa"/>
            <w:tcBorders>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финансирования за отчетный период (кассовые расходы), тыс. руб.</w:t>
            </w:r>
          </w:p>
        </w:tc>
        <w:tc>
          <w:tcPr>
            <w:tcW w:w="1559" w:type="dxa"/>
            <w:tcBorders>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исполнения гр.7/гр.5×100</w:t>
            </w:r>
          </w:p>
        </w:tc>
        <w:tc>
          <w:tcPr>
            <w:tcW w:w="1700" w:type="dxa"/>
            <w:tcBorders>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неисполнения</w:t>
            </w:r>
          </w:p>
        </w:tc>
      </w:tr>
      <w:tr>
        <w:trPr>
          <w:trHeight w:val="40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7"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4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Программе</w:t>
            </w:r>
          </w:p>
        </w:tc>
        <w:tc>
          <w:tcPr>
            <w:tcW w:w="1625"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Х 0 00 00000</w:t>
            </w:r>
          </w:p>
        </w:tc>
        <w:tc>
          <w:tcPr>
            <w:tcW w:w="304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1)+(2)+(3)+(4)</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родского округа без учета передаваемых средств из областного и федерального бюджет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в том числе:</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в том числе:</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прочие источники, в том числе:</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участник 1</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Х 1 00 00000</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1)+(2)+(3)+(4)</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restart"/>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родского округа без учета передаваемых средств из областного и федерального бюджетов, в том числе:</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в том числе:</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в том числе:</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прочие источники, в том числе:</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участник 1</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tc>
        <w:tc>
          <w:tcPr>
            <w:tcW w:w="1625"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Х 1 01 0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1)+(2)+(3)+(4)</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родского округа без учета передаваемых средств из областного и федерального бюджетов, в том числе:</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в том числе:</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в том числе:</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прочие источники, в том числе:</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участник 1</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очие источники</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w:t>
            </w:r>
          </w:p>
        </w:tc>
        <w:tc>
          <w:tcPr>
            <w:tcW w:w="1625" w:type="dxa"/>
            <w:tcBorders>
              <w:lef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Х 1 02 00000</w:t>
            </w:r>
          </w:p>
        </w:tc>
        <w:tc>
          <w:tcPr>
            <w:tcW w:w="304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1)+(2)+(3)+(4)</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 расходы бюджета городского округа без учета передаваемых средств из областного и федерального бюджет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 средства областного бюджета,  в том числе:</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3) средства федерального бюджета, в том числе:</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4)прочие источники, в том числе:</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участник 1</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5"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3045" w:type="dxa"/>
            <w:tcBorders>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3" w:type="dxa"/>
        <w:tblLayout w:type="fixed"/>
        <w:tblCellMar>
          <w:top w:w="0" w:type="dxa"/>
          <w:left w:w="108" w:type="dxa"/>
          <w:bottom w:w="0" w:type="dxa"/>
          <w:right w:w="108" w:type="dxa"/>
        </w:tblCellMar>
        <w:tblLook w:val="00a0"/>
      </w:tblPr>
      <w:tblGrid>
        <w:gridCol w:w="1125"/>
        <w:gridCol w:w="2081"/>
        <w:gridCol w:w="2259"/>
        <w:gridCol w:w="3640"/>
        <w:gridCol w:w="1060"/>
        <w:gridCol w:w="1061"/>
        <w:gridCol w:w="1060"/>
        <w:gridCol w:w="1059"/>
        <w:gridCol w:w="2247"/>
      </w:tblGrid>
      <w:tr>
        <w:trPr>
          <w:trHeight w:val="315" w:hRule="atLeast"/>
        </w:trPr>
        <w:tc>
          <w:tcPr>
            <w:tcW w:w="15592" w:type="dxa"/>
            <w:gridSpan w:val="9"/>
            <w:tcBorders>
              <w:top w:val="single" w:sz="4" w:space="0" w:color="000000"/>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формы рекомендуется исключать строки с названием источников финансирования, по которым в отчетном периоде не были предусмотрены средства на реализацию мероприятий муниципальной программы.</w:t>
            </w:r>
          </w:p>
        </w:tc>
      </w:tr>
      <w:tr>
        <w:trPr>
          <w:trHeight w:val="315" w:hRule="atLeast"/>
        </w:trPr>
        <w:tc>
          <w:tcPr>
            <w:tcW w:w="15592" w:type="dxa"/>
            <w:gridSpan w:val="9"/>
            <w:tcBorders/>
            <w:vAlign w:val="bottom"/>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а 4 - если ответственный исполнитель (соисполнитель) не является главным распорядителем бюджетных средств городского округа г.Бор, то в скобках указывается структурное подразделение администрации городского округа г.Бор, выступающее в качестве главного распорядителя бюджетных средст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592" w:type="dxa"/>
            <w:gridSpan w:val="9"/>
            <w:tcBorders/>
            <w:vAlign w:val="bottom"/>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а 6 - для бюджетных средств указывается объем бюджетных ассигнований согласно уточненной сводной бюджетной росписи на отчетную дату (на 01 января тек.года - для годового отчета, на 01 июля текущего года - для отчета за полугодие); </w:t>
            </w:r>
          </w:p>
          <w:p>
            <w:pPr>
              <w:pStyle w:val="Normal"/>
              <w:widowControl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ля прочих источников - объем финансового обеспечения в соответствии с муниципальной программой.</w:t>
            </w:r>
          </w:p>
        </w:tc>
      </w:tr>
      <w:tr>
        <w:trPr>
          <w:trHeight w:val="315" w:hRule="atLeast"/>
        </w:trPr>
        <w:tc>
          <w:tcPr>
            <w:tcW w:w="1125" w:type="dxa"/>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1" w:type="dxa"/>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9" w:type="dxa"/>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0" w:type="dxa"/>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592" w:type="dxa"/>
            <w:gridSpan w:val="9"/>
            <w:tcBorders/>
            <w:vAlign w:val="bottom"/>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а 9 - для бюджетных средств в отчетной форме приводится причина неисполнения (неполного исполнения) утвержденного объема бюджетных ассигнований с обязательным указанием мер, предпринятых для исполнения финансирования в полном объеме.</w:t>
            </w:r>
          </w:p>
        </w:tc>
      </w:tr>
      <w:tr>
        <w:trPr>
          <w:trHeight w:val="315" w:hRule="atLeast"/>
        </w:trPr>
        <w:tc>
          <w:tcPr>
            <w:tcW w:w="15592" w:type="dxa"/>
            <w:gridSpan w:val="9"/>
            <w:tcBorders/>
            <w:vAlign w:val="bottom"/>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1134" w:right="1134" w:gutter="0" w:header="0" w:top="1701" w:footer="0" w:bottom="850"/>
          <w:pgNumType w:fmt="decimal"/>
          <w:formProt w:val="false"/>
          <w:textDirection w:val="lrTb"/>
          <w:docGrid w:type="default" w:linePitch="10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2 отчета. Итоги реализации муниципальной программы, достигнутые за отчетн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исании итогов реализации муниципальной программы, достигнутых за отчетный год, следует приве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е результаты, достигнутые в отчетно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у вклада непосредственных результатов в решение задач и достижение целей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 достижении плановых значений индикаторов достижения целей муниципальной программы, подпрограмм муниципальной программы (указываются согласно </w:t>
      </w:r>
      <w:hyperlink w:anchor="P529">
        <w:r>
          <w:rPr>
            <w:rFonts w:cs="Times New Roman" w:ascii="Times New Roman" w:hAnsi="Times New Roman"/>
            <w:color w:val="0000FF"/>
            <w:sz w:val="24"/>
            <w:szCs w:val="24"/>
          </w:rPr>
          <w:t>таблице 2</w:t>
        </w:r>
      </w:hyperlink>
      <w:r>
        <w:rPr>
          <w:rFonts w:cs="Times New Roman" w:ascii="Times New Roman" w:hAnsi="Times New Roman"/>
          <w:sz w:val="24"/>
          <w:szCs w:val="24"/>
        </w:rPr>
        <w:t xml:space="preserve"> Приложения 2, с обоснованием отклонений по индикаторам, плановые значения по которым не достигну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достижении оценки планируемой эффективности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нализ факторов, повлиявших на ход реализации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нализ фактических и вероятных последствий влияния указанных факторов на основные параметры муниципальной программы.</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я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ценки эффективности 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sz w:val="24"/>
          <w:szCs w:val="24"/>
        </w:rPr>
      </w:pPr>
      <w:bookmarkStart w:id="5" w:name="P621"/>
      <w:bookmarkStart w:id="6" w:name="P574"/>
      <w:bookmarkEnd w:id="5"/>
      <w:bookmarkEnd w:id="6"/>
      <w:r>
        <w:rPr>
          <w:rFonts w:cs="Times New Roman" w:ascii="Times New Roman" w:hAnsi="Times New Roman"/>
          <w:sz w:val="24"/>
          <w:szCs w:val="24"/>
        </w:rPr>
        <w:t>Таблица 2. Сведения о достижении значений индикаторов и непосредственных результатов за 20__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964" w:type="dxa"/>
        <w:jc w:val="left"/>
        <w:tblInd w:w="2" w:type="dxa"/>
        <w:tblLayout w:type="fixed"/>
        <w:tblCellMar>
          <w:top w:w="102" w:type="dxa"/>
          <w:left w:w="62" w:type="dxa"/>
          <w:bottom w:w="102" w:type="dxa"/>
          <w:right w:w="62" w:type="dxa"/>
        </w:tblCellMar>
        <w:tblLook w:val="0000"/>
      </w:tblPr>
      <w:tblGrid>
        <w:gridCol w:w="680"/>
        <w:gridCol w:w="2381"/>
        <w:gridCol w:w="1140"/>
        <w:gridCol w:w="1468"/>
        <w:gridCol w:w="1277"/>
        <w:gridCol w:w="1260"/>
        <w:gridCol w:w="1439"/>
        <w:gridCol w:w="1417"/>
        <w:gridCol w:w="1417"/>
        <w:gridCol w:w="2483"/>
      </w:tblGrid>
      <w:tr>
        <w:trPr>
          <w:trHeight w:val="150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непосредственного результат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начения индикатора достижения цели, непосредственного результата муниципальной программы, подпрограмм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Абсолютное отклонение </w:t>
            </w:r>
            <w:hyperlink w:anchor="P812">
              <w:r>
                <w:rPr>
                  <w:rFonts w:cs="Times New Roman" w:ascii="Times New Roman" w:hAnsi="Times New Roman"/>
                  <w:color w:val="0000FF"/>
                  <w:sz w:val="24"/>
                  <w:szCs w:val="24"/>
                </w:rPr>
                <w:t>&lt;*&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тносительное отклонение, % </w:t>
            </w:r>
            <w:hyperlink w:anchor="P812">
              <w:r>
                <w:rPr>
                  <w:rFonts w:cs="Times New Roman" w:ascii="Times New Roman" w:hAnsi="Times New Roman"/>
                  <w:color w:val="0000FF"/>
                  <w:sz w:val="24"/>
                  <w:szCs w:val="24"/>
                </w:rPr>
                <w:t>&lt;*&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емп роста к уровню года, предшествующего отчетному году, %</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индикатора, непосредственного результата на конец отчетного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год, предшествующий отчетному году</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1168" w:leader="none"/>
              </w:tabs>
              <w:jc w:val="center"/>
              <w:rPr>
                <w:rFonts w:ascii="Times New Roman" w:hAnsi="Times New Roman" w:cs="Times New Roman"/>
                <w:sz w:val="24"/>
                <w:szCs w:val="24"/>
              </w:rPr>
            </w:pPr>
            <w:r>
              <w:rPr>
                <w:rFonts w:cs="Times New Roman" w:ascii="Times New Roman" w:hAnsi="Times New Roman"/>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7</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9=((гр.6-гр.4)/гр.4)*</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0%</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96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1428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 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 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1428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496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а 1 (при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1428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 1.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 1.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1428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1.1</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1.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bookmarkStart w:id="7" w:name="P812"/>
      <w:bookmarkEnd w:id="7"/>
      <w:r>
        <w:rPr>
          <w:rFonts w:cs="Times New Roman" w:ascii="Times New Roman" w:hAnsi="Times New Roman"/>
          <w:sz w:val="24"/>
          <w:szCs w:val="24"/>
        </w:rPr>
        <w:t>&lt;*&gt; Для индикаторов (непосредственного результата), желаемой тенденцией развития которых является рост значений, абсолютное и относительное отклонение рассчитывается сравнением факта с планом (гр.7= гр.6 - гр.5; гр.8= гр.6/гр.5×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индикаторов (непосредственного результата), желаемой тенденцией развития которых является снижение значений, абсолютное и относительное отклонение рассчитывается сравнением плана с фактом. (гр.7= гр.5 - гр.6; гр.8= гр.5/гр.6×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3 отчета. Информация об изменениях, внесенных ответственным исполнителем в муниципальную програм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здел должен содержать перечень изменений, внесенных муниципальным заказчиком-координатором в муниципальную программу, их обоснование и реквизиты соответствующих актов администрации городского округа город Бор по форме согласно таблицы 3.</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я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ценки эффективности 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sz w:val="24"/>
          <w:szCs w:val="24"/>
        </w:rPr>
      </w:pPr>
      <w:bookmarkStart w:id="8" w:name="P814"/>
      <w:bookmarkEnd w:id="8"/>
      <w:r>
        <w:rPr>
          <w:rFonts w:cs="Times New Roman" w:ascii="Times New Roman" w:hAnsi="Times New Roman"/>
          <w:sz w:val="24"/>
          <w:szCs w:val="24"/>
        </w:rPr>
        <w:t>Таблица 3. Сведения о внесенных за 20______ год изменениях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2" w:type="dxa"/>
        <w:tblLayout w:type="fixed"/>
        <w:tblCellMar>
          <w:top w:w="102" w:type="dxa"/>
          <w:left w:w="62" w:type="dxa"/>
          <w:bottom w:w="102" w:type="dxa"/>
          <w:right w:w="62" w:type="dxa"/>
        </w:tblCellMar>
        <w:tblLook w:val="0000"/>
      </w:tblPr>
      <w:tblGrid>
        <w:gridCol w:w="675"/>
        <w:gridCol w:w="2268"/>
        <w:gridCol w:w="1814"/>
        <w:gridCol w:w="1246"/>
        <w:gridCol w:w="30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та принят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уть изменений (краткое излож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9" w:name="P844"/>
      <w:bookmarkEnd w:id="9"/>
      <w:r>
        <w:rPr>
          <w:rFonts w:cs="Times New Roman" w:ascii="Times New Roman" w:hAnsi="Times New Roman"/>
          <w:sz w:val="24"/>
          <w:szCs w:val="24"/>
        </w:rPr>
        <w:t>Раздел 4 отчета. Пояснительная записка к годовому отчету о финансировании, итогах реализации и оценке эффективности муниципальной программы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разделы пояснительной запис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 конкретные итоги реализации муниципальной программы, достигнутые за отчетный год.</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писании конкретных итогов реализации муниципальной программы, достигнутых за отчетный год, следует привести:</w:t>
      </w:r>
    </w:p>
    <w:p>
      <w:pPr>
        <w:pStyle w:val="ConsPlusNormal"/>
        <w:numPr>
          <w:ilvl w:val="0"/>
          <w:numId w:val="1"/>
        </w:numPr>
        <w:tabs>
          <w:tab w:val="clear" w:pos="720"/>
        </w:tabs>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зультатов использования бюджетных ассигнований на реализацию мероприятий муниципальной программы, в том числе анализ причин неполного освоения бюджетных ассигнований (если таковое имеется) за соответствующий отчетный период в разрезе мероприятий;</w:t>
      </w:r>
    </w:p>
    <w:p>
      <w:pPr>
        <w:pStyle w:val="ConsPlusNormal"/>
        <w:numPr>
          <w:ilvl w:val="0"/>
          <w:numId w:val="1"/>
        </w:numPr>
        <w:tabs>
          <w:tab w:val="clear" w:pos="720"/>
        </w:tabs>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непосредственные результаты, достигнутые в анализируемом году;</w:t>
      </w:r>
    </w:p>
    <w:p>
      <w:pPr>
        <w:pStyle w:val="ConsPlusNormal"/>
        <w:numPr>
          <w:ilvl w:val="0"/>
          <w:numId w:val="1"/>
        </w:numPr>
        <w:tabs>
          <w:tab w:val="clear" w:pos="720"/>
        </w:tabs>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у вклада основных непосредственных результатов в решение задач и достижение целей муниципальной программы;</w:t>
      </w:r>
    </w:p>
    <w:p>
      <w:pPr>
        <w:pStyle w:val="ConsPlusNormal"/>
        <w:numPr>
          <w:ilvl w:val="0"/>
          <w:numId w:val="1"/>
        </w:numPr>
        <w:tabs>
          <w:tab w:val="clear" w:pos="720"/>
        </w:tabs>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сновных мероприятий муниципальной программы (подпрограмм);</w:t>
      </w:r>
    </w:p>
    <w:p>
      <w:pPr>
        <w:pStyle w:val="ConsPlusNormal"/>
        <w:numPr>
          <w:ilvl w:val="0"/>
          <w:numId w:val="1"/>
        </w:numPr>
        <w:tabs>
          <w:tab w:val="clear" w:pos="720"/>
        </w:tabs>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частично основных мероприятий муниципальной программы (подпрограмм) с указанием причин их реализации не в полном объеме;</w:t>
      </w:r>
    </w:p>
    <w:p>
      <w:pPr>
        <w:pStyle w:val="ConsPlusNormal"/>
        <w:numPr>
          <w:ilvl w:val="0"/>
          <w:numId w:val="1"/>
        </w:numPr>
        <w:tabs>
          <w:tab w:val="clear" w:pos="720"/>
        </w:tabs>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достижении плановых значений индикаторов достижения цели (целей) и показателей муниципальной программы (подпрограмм) муниципальной программы с обоснованием отклонений по индикаторам, плановые значения по которым не достигнуты;</w:t>
      </w:r>
    </w:p>
    <w:p>
      <w:pPr>
        <w:pStyle w:val="ConsPlusNormal"/>
        <w:numPr>
          <w:ilvl w:val="0"/>
          <w:numId w:val="1"/>
        </w:numPr>
        <w:tabs>
          <w:tab w:val="clear" w:pos="720"/>
        </w:tabs>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ход реализации муниципальной программы;</w:t>
      </w:r>
    </w:p>
    <w:p>
      <w:pPr>
        <w:pStyle w:val="ConsPlusNormal"/>
        <w:numPr>
          <w:ilvl w:val="0"/>
          <w:numId w:val="1"/>
        </w:numPr>
        <w:tabs>
          <w:tab w:val="clear" w:pos="720"/>
        </w:tabs>
        <w:spacing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2. предложения по дальнейшей реализаци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Утверждены</w:t>
      </w:r>
    </w:p>
    <w:p>
      <w:pPr>
        <w:pStyle w:val="Normal"/>
        <w:jc w:val="right"/>
        <w:rPr>
          <w:rFonts w:ascii="Times New Roman" w:hAnsi="Times New Roman" w:cs="Times New Roman"/>
          <w:sz w:val="24"/>
          <w:szCs w:val="24"/>
        </w:rPr>
      </w:pPr>
      <w:bookmarkStart w:id="10" w:name="P958"/>
      <w:bookmarkEnd w:id="10"/>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Normal"/>
        <w:jc w:val="right"/>
        <w:rPr>
          <w:rFonts w:ascii="Times New Roman" w:hAnsi="Times New Roman" w:cs="Times New Roman"/>
          <w:sz w:val="24"/>
          <w:szCs w:val="24"/>
        </w:rPr>
      </w:pPr>
      <w:r>
        <w:rPr>
          <w:rFonts w:cs="Times New Roman" w:ascii="Times New Roman" w:hAnsi="Times New Roman"/>
          <w:sz w:val="24"/>
          <w:szCs w:val="24"/>
        </w:rPr>
        <w:t>От 29.09.2017 № 562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1" w:name="P1041"/>
      <w:bookmarkEnd w:id="11"/>
      <w:r>
        <w:rPr>
          <w:rFonts w:cs="Times New Roman" w:ascii="Times New Roman" w:hAnsi="Times New Roman"/>
        </w:rPr>
        <w:t>МЕТОДИЧЕСКИЕ РЕКОМЕНДАЦИИ</w:t>
      </w:r>
    </w:p>
    <w:p>
      <w:pPr>
        <w:pStyle w:val="ConsPlusTitle"/>
        <w:jc w:val="center"/>
        <w:rPr>
          <w:rFonts w:ascii="Times New Roman" w:hAnsi="Times New Roman" w:cs="Times New Roman"/>
        </w:rPr>
      </w:pPr>
      <w:r>
        <w:rPr>
          <w:rFonts w:cs="Times New Roman" w:ascii="Times New Roman" w:hAnsi="Times New Roman"/>
        </w:rPr>
        <w:t>ПО РАЗРАБОТКЕ И РЕАЛИЗАЦИИ МУНИЦИПАЛЬНЫХ ПРОГРАММ ГОРОДСКОГО ОКРУГА Г.Б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олж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быть направлена на решение актуальных пробле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быть обоснованной по потребности в ресурсах и структуре источников для достижения целей Программы, возможности привлечения средств внебюджетных источников для реализации мероприяти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меть эффективный механизм реализации, управления реализацией и контроля за ходом выполнения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овать полномочиям, функциям ответственного исполнителя, со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АКЕТ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2" w:type="dxa"/>
        <w:tblLayout w:type="fixed"/>
        <w:tblCellMar>
          <w:top w:w="102" w:type="dxa"/>
          <w:left w:w="62" w:type="dxa"/>
          <w:bottom w:w="102" w:type="dxa"/>
          <w:right w:w="62" w:type="dxa"/>
        </w:tblCellMar>
        <w:tblLook w:val="0000"/>
      </w:tblPr>
      <w:tblGrid>
        <w:gridCol w:w="488"/>
        <w:gridCol w:w="2454"/>
        <w:gridCol w:w="2160"/>
        <w:gridCol w:w="994"/>
        <w:gridCol w:w="986"/>
        <w:gridCol w:w="901"/>
        <w:gridCol w:w="105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в разрезе источников и сроков реализ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__ год</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093">
              <w:r>
                <w:rPr>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098">
              <w:r>
                <w:rPr>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103">
              <w:r>
                <w:rPr>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108">
              <w:r>
                <w:rPr>
                  <w:rFonts w:cs="Times New Roman" w:ascii="Times New Roman" w:hAnsi="Times New Roman"/>
                  <w:color w:val="0000FF"/>
                  <w:sz w:val="24"/>
                  <w:szCs w:val="24"/>
                </w:rPr>
                <w:t>(4)</w:t>
              </w:r>
            </w:hyperlink>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2" w:name="P1093"/>
            <w:bookmarkEnd w:id="12"/>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3" w:name="P1098"/>
            <w:bookmarkEnd w:id="13"/>
            <w:r>
              <w:rPr>
                <w:rFonts w:cs="Times New Roman" w:ascii="Times New Roman" w:hAnsi="Times New Roman"/>
                <w:sz w:val="24"/>
                <w:szCs w:val="24"/>
              </w:rPr>
              <w:t>(2) расходы за счет средств областного бюджета, передаваемых в бюджет ГО г. Бор</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4" w:name="P1103"/>
            <w:bookmarkEnd w:id="14"/>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5" w:name="P1108"/>
            <w:bookmarkEnd w:id="15"/>
            <w:r>
              <w:rPr>
                <w:rFonts w:cs="Times New Roman" w:ascii="Times New Roman" w:hAnsi="Times New Roman"/>
                <w:sz w:val="24"/>
                <w:szCs w:val="24"/>
              </w:rPr>
              <w:t>(4) прочи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1 подпрограмма </w:t>
            </w:r>
            <w:hyperlink w:anchor="P1123">
              <w:r>
                <w:rPr>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128">
              <w:r>
                <w:rPr>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133">
              <w:r>
                <w:rPr>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138">
              <w:r>
                <w:rPr>
                  <w:rFonts w:cs="Times New Roman" w:ascii="Times New Roman" w:hAnsi="Times New Roman"/>
                  <w:color w:val="0000FF"/>
                  <w:sz w:val="24"/>
                  <w:szCs w:val="24"/>
                </w:rPr>
                <w:t>(4)</w:t>
              </w:r>
            </w:hyperlink>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6" w:name="P1123"/>
            <w:bookmarkEnd w:id="16"/>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7" w:name="P1128"/>
            <w:bookmarkEnd w:id="17"/>
            <w:r>
              <w:rPr>
                <w:rFonts w:cs="Times New Roman" w:ascii="Times New Roman" w:hAnsi="Times New Roman"/>
                <w:sz w:val="24"/>
                <w:szCs w:val="24"/>
              </w:rPr>
              <w:t>(2) расходы за счет средств областного бюджета, передаваемых в бюджет ГО г. Бор</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8" w:name="P1133"/>
            <w:bookmarkEnd w:id="18"/>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9" w:name="P1138"/>
            <w:bookmarkEnd w:id="19"/>
            <w:r>
              <w:rPr>
                <w:rFonts w:cs="Times New Roman" w:ascii="Times New Roman" w:hAnsi="Times New Roman"/>
                <w:sz w:val="24"/>
                <w:szCs w:val="24"/>
              </w:rPr>
              <w:t>(4) прочие источник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паспорта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Если ответственный исполнитель (соисполнитель) не является главным распорядителем бюджетных средств городского округа г.Бор, то данное отраслевое (функциональное) структурное подразделение администрации городского округа г.Бор, выступающее в качестве главного распорядителя средств бюджета городского округа г.Бор, либо казенное учреждение указывается в скобк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 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Программы в целом, а также по каждой подпрограмме Программы по годам реализации муниципальной программы и источникам финансир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Цели, задачи, индикаторы и непосредственные результаты, а также этапы и сроки реализации Программы указываются в соответствии с требованиями, указанными в </w:t>
      </w:r>
      <w:hyperlink w:anchor="P1158">
        <w:r>
          <w:rPr>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Текстовая часть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1158"/>
      <w:bookmarkEnd w:id="20"/>
      <w:r>
        <w:rPr>
          <w:rFonts w:cs="Times New Roman" w:ascii="Times New Roman" w:hAnsi="Times New Roman"/>
          <w:sz w:val="24"/>
          <w:szCs w:val="24"/>
        </w:rPr>
        <w:t>2. Текстовая часть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необходимо представить развернутую характеристику текущего состояния соответствующей сферы социально-экономического развития городского округа город Бор, формулировку основных проблем в указанной сфере и прогноз ее развит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Этот пункт программы должен содержать краткий анализ сложившейся ситуации в рассматриваемой сфере, постановку проблемы, анализ причин возникновения данной проблемы на основе статистических данных, любой ведомственной отчетности, результатов социологического опроса и др. (с указанием источника), результаты, достигнутые в предыдущих программах по этому вопросу, обоснование необходимости решения данной проблемы программными методами, прогноз развития сложившейся проблемной ситуации без использования программно-целевого метод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оводится на основании оценки, содержащей значения индикаторов достижения целей программы на момент ее разработ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анный пункт должен содержать обоснование сроков и продолжительности отдельных этапов реализации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текстовой части не должен превышать 10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2. Цел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пункте должны быть отражены развернутые формулировки целей программы и соответствующих этим целям задач.</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Цели должны быть потенциально достижимы и оценены через индикаторы достижения целей, должны соответствовать стратегическим целям развития городского округа город Бо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 должны являться целями подпрограм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задач Программы не должна отражаться цель подпрограммы "Обеспечение реализаци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ем правильной формулировки задач является возможность разработки конкретных мероприятий по их реше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целей) Программы должно означать решение проблемы к концу реализации программы или достижение конкретного этапа решения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3. Сроки и этапы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атывается на период не менее трех лет.Срок реализации Программы должен быть определен исходя из необходимого времени, в течение которого есть реальная возможность осуществить намеченные программой мероприятия, решить поставленные задачи и достичь намеченных цел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рок может быть разделен на несколько этапов, каждый из которых соответствует решению какой-либо определен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4. Основные мероприятия муниципальной программы отражаются в форме таблицы 1, 1.1, 1.2. данных методических рекомендац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усмотрение ответственных исполнителей, возможно отражение основных мероприятий муниципальной программы по форме </w:t>
      </w:r>
      <w:hyperlink w:anchor="P1630">
        <w:r>
          <w:rPr>
            <w:rFonts w:cs="Times New Roman" w:ascii="Times New Roman" w:hAnsi="Times New Roman"/>
            <w:color w:val="0000FF"/>
            <w:sz w:val="24"/>
            <w:szCs w:val="24"/>
          </w:rPr>
          <w:t>Таблицы 2</w:t>
        </w:r>
      </w:hyperlink>
      <w:r>
        <w:rPr>
          <w:rFonts w:cs="Times New Roman" w:ascii="Times New Roman" w:hAnsi="Times New Roman"/>
          <w:sz w:val="24"/>
          <w:szCs w:val="24"/>
        </w:rPr>
        <w:t xml:space="preserve"> данных методических мероприятий.</w:t>
      </w:r>
    </w:p>
    <w:p>
      <w:pPr>
        <w:sectPr>
          <w:headerReference w:type="default" r:id="rId16"/>
          <w:type w:val="nextPage"/>
          <w:pgSz w:w="11906" w:h="16838"/>
          <w:pgMar w:left="1701" w:right="850" w:gutter="0" w:header="0" w:top="1134" w:footer="0" w:bottom="1134"/>
          <w:pgNumType w:fmt="decimal"/>
          <w:formProt w:val="false"/>
          <w:textDirection w:val="lrTb"/>
          <w:docGrid w:type="default" w:linePitch="100" w:charSpace="0"/>
        </w:sect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утверждении муниципальной программы, либо внесении изменений в действующие муниципальные программы при формировании бюджета на очередной финансовый год и плановый период, допускается указание оценочных и/или прогнозных значений ресурсного обеспечения реализации муниципальных программ, с последующим приведением объемов  финансового обеспечения в соответствие согласно пунктов 5.1., 5.2. Порядка. При этом допускается исключение показателей объемов финансирования муниципальной программы в действующих программах за отчетный год реализации программы. (Например в 2018 году – исключаются показатели за 2017 год)</w:t>
      </w:r>
    </w:p>
    <w:p>
      <w:pPr>
        <w:pStyle w:val="ConsPlusNormal"/>
        <w:numPr>
          <w:ilvl w:val="0"/>
          <w:numId w:val="0"/>
        </w:numPr>
        <w:shd w:val="clear" w:color="auto" w:fill="FFFFFF"/>
        <w:jc w:val="center"/>
        <w:outlineLvl w:val="4"/>
        <w:rPr>
          <w:rFonts w:ascii="Times New Roman" w:hAnsi="Times New Roman" w:cs="Times New Roman"/>
          <w:sz w:val="24"/>
          <w:szCs w:val="24"/>
        </w:rPr>
      </w:pPr>
      <w:bookmarkStart w:id="21" w:name="P1190"/>
      <w:bookmarkEnd w:id="21"/>
      <w:r>
        <w:rPr>
          <w:rFonts w:cs="Times New Roman" w:ascii="Times New Roman" w:hAnsi="Times New Roman"/>
          <w:sz w:val="24"/>
          <w:szCs w:val="24"/>
        </w:rPr>
        <w:t>Таблица 1. Перечень основных мероприятий и ресурсное обеспечение реализации</w:t>
      </w:r>
    </w:p>
    <w:p>
      <w:pPr>
        <w:pStyle w:val="ConsPlusNormal"/>
        <w:shd w:val="clear" w:color="auto" w:fill="FFFFFF"/>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весь период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04" w:type="dxa"/>
        <w:jc w:val="left"/>
        <w:tblInd w:w="2" w:type="dxa"/>
        <w:tblLayout w:type="fixed"/>
        <w:tblCellMar>
          <w:top w:w="102" w:type="dxa"/>
          <w:left w:w="62" w:type="dxa"/>
          <w:bottom w:w="102" w:type="dxa"/>
          <w:right w:w="62" w:type="dxa"/>
        </w:tblCellMar>
        <w:tblLook w:val="0000"/>
      </w:tblPr>
      <w:tblGrid>
        <w:gridCol w:w="801"/>
        <w:gridCol w:w="3108"/>
        <w:gridCol w:w="2076"/>
        <w:gridCol w:w="1158"/>
        <w:gridCol w:w="1841"/>
        <w:gridCol w:w="1183"/>
        <w:gridCol w:w="1185"/>
        <w:gridCol w:w="1183"/>
        <w:gridCol w:w="1185"/>
        <w:gridCol w:w="1182"/>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ЦСР</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очие источник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0 00 0000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1 00 0000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1 01 0000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1 02 0000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программа 2, всего</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2 00 0000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2 01 0000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2 02 0000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shd w:val="clear" w:color="auto" w:fill="FFFFFF"/>
        <w:jc w:val="center"/>
        <w:outlineLvl w:val="4"/>
        <w:rPr>
          <w:rFonts w:ascii="Times New Roman" w:hAnsi="Times New Roman" w:cs="Times New Roman"/>
          <w:sz w:val="24"/>
          <w:szCs w:val="24"/>
        </w:rPr>
      </w:pPr>
      <w:bookmarkStart w:id="22" w:name="P1405"/>
      <w:bookmarkEnd w:id="22"/>
      <w:r>
        <w:rPr>
          <w:rFonts w:cs="Times New Roman" w:ascii="Times New Roman" w:hAnsi="Times New Roman"/>
          <w:sz w:val="24"/>
          <w:szCs w:val="24"/>
        </w:rPr>
        <w:t>Таблица 1.1. Перечень основных мероприятий и ресурсное обеспечение реализации</w:t>
      </w:r>
    </w:p>
    <w:p>
      <w:pPr>
        <w:pStyle w:val="ConsPlusNormal"/>
        <w:shd w:val="clear" w:color="auto" w:fill="FFFFFF"/>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а 20__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2" w:type="dxa"/>
        <w:tblLayout w:type="fixed"/>
        <w:tblCellMar>
          <w:top w:w="102" w:type="dxa"/>
          <w:left w:w="62" w:type="dxa"/>
          <w:bottom w:w="102" w:type="dxa"/>
          <w:right w:w="62" w:type="dxa"/>
        </w:tblCellMar>
        <w:tblLook w:val="0000"/>
      </w:tblPr>
      <w:tblGrid>
        <w:gridCol w:w="805"/>
        <w:gridCol w:w="2959"/>
        <w:gridCol w:w="2071"/>
        <w:gridCol w:w="1349"/>
        <w:gridCol w:w="1841"/>
        <w:gridCol w:w="1183"/>
        <w:gridCol w:w="1182"/>
        <w:gridCol w:w="1183"/>
        <w:gridCol w:w="1183"/>
        <w:gridCol w:w="1182"/>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ЦСР</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редства бюджета ГО г. Бор (без передаваемых в бюджет ГО г. Бор средств из областного и федерального бюджетов)</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редства из областного бюджета (передаваемые в бюджет ГО г. Бор)</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Средства из федерального бюджета (передаваемые в бюджет ГО г. Бор)</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Прочие источники</w:t>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0 0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1 0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1 01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1 02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программа 2, 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2 00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2 01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2 02 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4"/>
        <w:rPr>
          <w:rFonts w:ascii="Times New Roman" w:hAnsi="Times New Roman" w:cs="Times New Roman"/>
          <w:sz w:val="24"/>
          <w:szCs w:val="24"/>
        </w:rPr>
      </w:pPr>
      <w:bookmarkStart w:id="23" w:name="P1630"/>
      <w:bookmarkEnd w:id="23"/>
      <w:r>
        <w:rPr>
          <w:rFonts w:cs="Times New Roman" w:ascii="Times New Roman" w:hAnsi="Times New Roman"/>
          <w:sz w:val="24"/>
          <w:szCs w:val="24"/>
        </w:rPr>
        <w:t>Таблица 2. Перечень основных мероприятий и ресурсное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2" w:type="dxa"/>
        <w:tblLayout w:type="fixed"/>
        <w:tblCellMar>
          <w:top w:w="102" w:type="dxa"/>
          <w:left w:w="62" w:type="dxa"/>
          <w:bottom w:w="102" w:type="dxa"/>
          <w:right w:w="62" w:type="dxa"/>
        </w:tblCellMar>
        <w:tblLook w:val="0000"/>
      </w:tblPr>
      <w:tblGrid>
        <w:gridCol w:w="805"/>
        <w:gridCol w:w="3107"/>
        <w:gridCol w:w="1899"/>
        <w:gridCol w:w="1373"/>
        <w:gridCol w:w="1841"/>
        <w:gridCol w:w="1183"/>
        <w:gridCol w:w="1182"/>
        <w:gridCol w:w="1183"/>
        <w:gridCol w:w="1183"/>
        <w:gridCol w:w="1182"/>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ЦСР</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__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__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__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0 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программа 1, 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1 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1 01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1 02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программа 2, 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2 00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2 01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XX 2 02 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type w:val="nextPage"/>
          <w:pgSz w:orient="landscape" w:w="16838" w:h="11906"/>
          <w:pgMar w:left="1134" w:right="1134" w:gutter="0" w:header="0" w:top="1418" w:footer="0" w:bottom="850"/>
          <w:pgNumType w:fmt="decimal"/>
          <w:formProt w:val="false"/>
          <w:textDirection w:val="lrTb"/>
          <w:docGrid w:type="default" w:linePitch="10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5. Индикаторы достижения цели и непосредственные результаты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аве и значениях индикаторов и непосредственных результатов приводится по форме согласно </w:t>
      </w:r>
      <w:hyperlink w:anchor="P2142">
        <w:r>
          <w:rPr>
            <w:rFonts w:cs="Times New Roman" w:ascii="Times New Roman" w:hAnsi="Times New Roman"/>
            <w:color w:val="0000FF"/>
            <w:sz w:val="24"/>
            <w:szCs w:val="24"/>
          </w:rPr>
          <w:t>таблице 3</w:t>
        </w:r>
      </w:hyperlink>
      <w:r>
        <w:rPr>
          <w:rFonts w:cs="Times New Roman" w:ascii="Times New Roman" w:hAnsi="Times New Roman"/>
          <w:sz w:val="24"/>
          <w:szCs w:val="24"/>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непосредственные результаты должны иметь запланированные по годам количественные значения и определяться на основе данных статистического наблюдения и ведомственной отчетности отраслевых (функциональных) структурных подразделений администрации или территориальных органов администрации городского округа город Бо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одпрограмм должны быть увязаны с индикаторами, характеризующими достижение целей и решение задач муниципальной программы. Следует привести обоснование состава и значений индикаторов достижения цели и непосредств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4" w:name="P2142"/>
      <w:bookmarkEnd w:id="24"/>
      <w:r>
        <w:rPr>
          <w:rFonts w:cs="Times New Roman" w:ascii="Times New Roman" w:hAnsi="Times New Roman"/>
          <w:sz w:val="24"/>
          <w:szCs w:val="24"/>
        </w:rPr>
        <w:t>Таблица 3. Сведения об индикато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епосредственных результатах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2" w:type="dxa"/>
        <w:tblLayout w:type="fixed"/>
        <w:tblCellMar>
          <w:top w:w="102" w:type="dxa"/>
          <w:left w:w="62" w:type="dxa"/>
          <w:bottom w:w="102" w:type="dxa"/>
          <w:right w:w="62" w:type="dxa"/>
        </w:tblCellMar>
        <w:tblLook w:val="0000"/>
      </w:tblPr>
      <w:tblGrid>
        <w:gridCol w:w="793"/>
        <w:gridCol w:w="2148"/>
        <w:gridCol w:w="35"/>
        <w:gridCol w:w="1336"/>
        <w:gridCol w:w="1419"/>
        <w:gridCol w:w="1418"/>
        <w:gridCol w:w="1418"/>
        <w:gridCol w:w="1417"/>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начение индикатора/непосредственного результата</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униципальная программа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дикаторы:</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98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программа 1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1.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1.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1.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1.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 Меры правового регулирования приводятся по форме согласно </w:t>
      </w:r>
      <w:hyperlink w:anchor="P2297">
        <w:r>
          <w:rPr>
            <w:rFonts w:cs="Times New Roman" w:ascii="Times New Roman" w:hAnsi="Times New Roman"/>
            <w:color w:val="0000FF"/>
            <w:sz w:val="24"/>
            <w:szCs w:val="24"/>
          </w:rPr>
          <w:t>таблице 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bookmarkStart w:id="25" w:name="P2297"/>
      <w:bookmarkEnd w:id="25"/>
      <w:r>
        <w:rPr>
          <w:rFonts w:cs="Times New Roman" w:ascii="Times New Roman" w:hAnsi="Times New Roman"/>
          <w:sz w:val="24"/>
          <w:szCs w:val="24"/>
        </w:rPr>
        <w:t>Таблица 4. Сведения об основных ме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2" w:type="dxa"/>
        <w:tblLayout w:type="fixed"/>
        <w:tblCellMar>
          <w:top w:w="102" w:type="dxa"/>
          <w:left w:w="62" w:type="dxa"/>
          <w:bottom w:w="102" w:type="dxa"/>
          <w:right w:w="62" w:type="dxa"/>
        </w:tblCellMar>
        <w:tblLook w:val="0000"/>
      </w:tblPr>
      <w:tblGrid>
        <w:gridCol w:w="849"/>
        <w:gridCol w:w="2381"/>
        <w:gridCol w:w="1928"/>
        <w:gridCol w:w="2041"/>
        <w:gridCol w:w="2500"/>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8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w:t>
            </w:r>
          </w:p>
        </w:tc>
        <w:tc>
          <w:tcPr>
            <w:tcW w:w="8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ПА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ПА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2.</w:t>
            </w:r>
          </w:p>
        </w:tc>
        <w:tc>
          <w:tcPr>
            <w:tcW w:w="8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разделе необходимо указать все правовые акты (со сроками их принятия), направленные на достижение цел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ля подпрограмм муниципальной программы в Программу включается их перечень, паспорта и текстовые ч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2. 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 Подпрограмма имеет следующую структур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1. Паспорт под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заполнению паспорта подпрограммы аналогичны требованиям, предъявляемым к заполнению паспорта 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3.2. Текстовая часть подпрограммы включает следующие раздел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феры реализации подпрограммы, описание основных проблем в указанной сфере и прогноз ее развит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сроков и контрольных этапов реализации подпрограмм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труктуре и содержанию данных разделов аналогичны требованиям, предъявляемым к структуре и содержанию разделов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ценка планируемой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планируемой эффективности муниципальной программы производится ответственным исполнителем муниципаль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критериев планируемой эффективности реализации муниципальной программы приме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ритерии экономической эффективности, учитывающие оценку вклада муниципальной программы в экономическое развитие городского округа город Бор, оценку влияния индикаторов муниципальной программы на различные сферы экономики городского округ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ского округа город Б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sectPr>
      <w:headerReference w:type="default" r:id="rId18"/>
      <w:type w:val="nextPage"/>
      <w:pgSz w:w="12240" w:h="15840"/>
      <w:pgMar w:left="1418" w:right="851" w:gutter="0" w:header="709" w:top="76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341"/>
    <w:pPr>
      <w:widowControl/>
      <w:suppressAutoHyphens w:val="true"/>
      <w:bidi w:val="0"/>
      <w:spacing w:before="0" w:after="0"/>
      <w:jc w:val="left"/>
    </w:pPr>
    <w:rPr>
      <w:rFonts w:ascii="Arial" w:hAnsi="Arial" w:cs="Arial" w:eastAsia="Times New Roman"/>
      <w:color w:val="auto"/>
      <w:kern w:val="0"/>
      <w:sz w:val="18"/>
      <w:szCs w:val="18"/>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sid w:val="007b2341"/>
    <w:rPr/>
  </w:style>
  <w:style w:type="character" w:styleId="BodyText2Char" w:customStyle="1">
    <w:name w:val="Body Text 2 Char"/>
    <w:basedOn w:val="DefaultParagraphFont"/>
    <w:link w:val="BodyText2"/>
    <w:uiPriority w:val="99"/>
    <w:semiHidden/>
    <w:qFormat/>
    <w:locked/>
    <w:rsid w:val="007b2341"/>
    <w:rPr>
      <w:rFonts w:ascii="Arial" w:hAnsi="Arial" w:cs="Arial"/>
      <w:sz w:val="18"/>
      <w:szCs w:val="18"/>
    </w:rPr>
  </w:style>
  <w:style w:type="character" w:styleId="BodyTextIndent2Char" w:customStyle="1">
    <w:name w:val="Body Text Indent 2 Char"/>
    <w:basedOn w:val="DefaultParagraphFont"/>
    <w:link w:val="BodyTextIndent2"/>
    <w:uiPriority w:val="99"/>
    <w:semiHidden/>
    <w:qFormat/>
    <w:locked/>
    <w:rsid w:val="007b2341"/>
    <w:rPr>
      <w:rFonts w:ascii="Arial" w:hAnsi="Arial" w:cs="Arial"/>
      <w:sz w:val="18"/>
      <w:szCs w:val="18"/>
    </w:rPr>
  </w:style>
  <w:style w:type="character" w:styleId="HeaderChar" w:customStyle="1">
    <w:name w:val="Header Char"/>
    <w:basedOn w:val="DefaultParagraphFont"/>
    <w:link w:val="Header"/>
    <w:uiPriority w:val="99"/>
    <w:semiHidden/>
    <w:qFormat/>
    <w:locked/>
    <w:rsid w:val="00ef4e4f"/>
    <w:rPr>
      <w:rFonts w:ascii="Arial" w:hAnsi="Arial" w:cs="Arial"/>
      <w:sz w:val="18"/>
      <w:szCs w:val="18"/>
    </w:rPr>
  </w:style>
  <w:style w:type="character" w:styleId="FooterChar" w:customStyle="1">
    <w:name w:val="Footer Char"/>
    <w:basedOn w:val="DefaultParagraphFont"/>
    <w:link w:val="Footer"/>
    <w:uiPriority w:val="99"/>
    <w:qFormat/>
    <w:locked/>
    <w:rsid w:val="00ef4e4f"/>
    <w:rPr>
      <w:rFonts w:ascii="Arial" w:hAnsi="Arial" w:cs="Arial"/>
      <w:sz w:val="18"/>
      <w:szCs w:val="18"/>
    </w:rPr>
  </w:style>
  <w:style w:type="character" w:styleId="Pagenumber">
    <w:name w:val="page number"/>
    <w:basedOn w:val="DefaultParagraphFont"/>
    <w:uiPriority w:val="99"/>
    <w:qFormat/>
    <w:rsid w:val="00821314"/>
    <w:rPr>
      <w:rFonts w:cs="Times New Roman"/>
    </w:rPr>
  </w:style>
  <w:style w:type="character" w:styleId="InternetLink">
    <w:name w:val="Hyperlink"/>
    <w:rPr>
      <w:color w:val="000080"/>
      <w:u w:val="single"/>
    </w:rPr>
  </w:style>
  <w:style w:type="paragraph" w:styleId="Heading" w:customStyle="1">
    <w:name w:val="Heading"/>
    <w:next w:val="TextBody"/>
    <w:uiPriority w:val="99"/>
    <w:qFormat/>
    <w:rsid w:val="007b2341"/>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7b2341"/>
    <w:pPr>
      <w:jc w:val="center"/>
    </w:pPr>
    <w:rPr>
      <w:color w:val="000000"/>
      <w:sz w:val="28"/>
      <w:szCs w:val="28"/>
    </w:rPr>
  </w:style>
  <w:style w:type="paragraph" w:styleId="BodyTextIndent2">
    <w:name w:val="Body Text Indent 2"/>
    <w:basedOn w:val="Normal"/>
    <w:link w:val="BodyTextIndent2Char"/>
    <w:uiPriority w:val="99"/>
    <w:qFormat/>
    <w:rsid w:val="007b2341"/>
    <w:pPr>
      <w:ind w:firstLine="709"/>
      <w:jc w:val="both"/>
    </w:pPr>
    <w:rPr>
      <w:color w:val="000000"/>
      <w:sz w:val="28"/>
      <w:szCs w:val="28"/>
    </w:rPr>
  </w:style>
  <w:style w:type="paragraph" w:styleId="ConsPlusNormal" w:customStyle="1">
    <w:name w:val="ConsPlusNormal"/>
    <w:uiPriority w:val="99"/>
    <w:qFormat/>
    <w:rsid w:val="0079464e"/>
    <w:pPr>
      <w:widowControl/>
      <w:bidi w:val="0"/>
      <w:spacing w:before="0" w:after="0"/>
      <w:jc w:val="left"/>
    </w:pPr>
    <w:rPr>
      <w:rFonts w:ascii="Arial" w:hAnsi="Arial" w:cs="Arial" w:eastAsia="Times New Roman"/>
      <w:color w:val="auto"/>
      <w:kern w:val="0"/>
      <w:sz w:val="28"/>
      <w:szCs w:val="28"/>
      <w:lang w:val="ru-RU" w:eastAsia="ru-RU" w:bidi="ar-SA"/>
    </w:rPr>
  </w:style>
  <w:style w:type="paragraph" w:styleId="ConsPlusTitlePage" w:customStyle="1">
    <w:name w:val="ConsPlusTitlePage"/>
    <w:uiPriority w:val="99"/>
    <w:qFormat/>
    <w:rsid w:val="00c658b6"/>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Title" w:customStyle="1">
    <w:name w:val="ConsPlusTitle"/>
    <w:uiPriority w:val="99"/>
    <w:qFormat/>
    <w:rsid w:val="00c658b6"/>
    <w:pPr>
      <w:widowControl w:val="false"/>
      <w:bidi w:val="0"/>
      <w:spacing w:before="0" w:after="0"/>
      <w:jc w:val="left"/>
    </w:pPr>
    <w:rPr>
      <w:rFonts w:ascii="Arial" w:hAnsi="Arial" w:cs="Arial" w:eastAsia="Times New Roman"/>
      <w:b/>
      <w:bCs/>
      <w:color w:val="auto"/>
      <w:kern w:val="0"/>
      <w:sz w:val="24"/>
      <w:szCs w:val="24"/>
      <w:lang w:val="ru-RU" w:eastAsia="ru-RU" w:bidi="ar-SA"/>
    </w:rPr>
  </w:style>
  <w:style w:type="paragraph" w:styleId="ConsPlusJurTerm" w:customStyle="1">
    <w:name w:val="ConsPlusJurTerm"/>
    <w:uiPriority w:val="99"/>
    <w:qFormat/>
    <w:rsid w:val="00fd2e15"/>
    <w:pPr>
      <w:widowControl w:val="false"/>
      <w:bidi w:val="0"/>
      <w:spacing w:before="0" w:after="0"/>
      <w:jc w:val="left"/>
    </w:pPr>
    <w:rPr>
      <w:rFonts w:ascii="Tahoma" w:hAnsi="Tahoma" w:cs="Tahoma" w:eastAsia="Times New Roman"/>
      <w:color w:val="auto"/>
      <w:kern w:val="0"/>
      <w:sz w:val="26"/>
      <w:szCs w:val="26"/>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semiHidden/>
    <w:rsid w:val="00ef4e4f"/>
    <w:pPr>
      <w:tabs>
        <w:tab w:val="clear" w:pos="720"/>
        <w:tab w:val="center" w:pos="4677" w:leader="none"/>
        <w:tab w:val="right" w:pos="9355" w:leader="none"/>
      </w:tabs>
    </w:pPr>
    <w:rPr/>
  </w:style>
  <w:style w:type="paragraph" w:styleId="Footer">
    <w:name w:val="Footer"/>
    <w:basedOn w:val="Normal"/>
    <w:link w:val="FooterChar"/>
    <w:uiPriority w:val="99"/>
    <w:rsid w:val="00ef4e4f"/>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658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F7AC89BE34BD3C6B44ADC07707F662B06EEBCC70166FCDEC9AF59B2778D3340367922D31F7896d5NBI" TargetMode="External"/><Relationship Id="rId3" Type="http://schemas.openxmlformats.org/officeDocument/2006/relationships/hyperlink" Target="consultantplus://offline/ref=0C3F7AC89BE34BD3C6B44ADC07707F662B07EAB9C40366FCDEC9AF59B2d7N7I" TargetMode="External"/><Relationship Id="rId4" Type="http://schemas.openxmlformats.org/officeDocument/2006/relationships/hyperlink" Target="consultantplus://offline/ref=D43F31603AE9E7BAD5FE22F04C96E3EDF5897018BB7BE2616D8B430E322BF937F2V9l5K" TargetMode="External"/><Relationship Id="rId5" Type="http://schemas.openxmlformats.org/officeDocument/2006/relationships/hyperlink" Target="consultantplus://offline/ref=0C3F7AC89BE34BD3C6B44ACA041C20632E0CB4B4C0026EA2839DA90EED278B6600767F779058779F5BFDCA9Fd1N5I" TargetMode="External"/><Relationship Id="rId6" Type="http://schemas.openxmlformats.org/officeDocument/2006/relationships/hyperlink" Target="consultantplus://offline/ref=0C3F7AC89BE34BD3C6B44ACA041C20632E0CB4B4C0026EA2839DA90EED278B6600767F779058779F5BFDCC9Cd1NBI" TargetMode="External"/><Relationship Id="rId7" Type="http://schemas.openxmlformats.org/officeDocument/2006/relationships/hyperlink" Target="consultantplus://offline/ref=0C3F7AC89BE34BD3C6B44ACA041C20632E0CB4B4C0036AAD879BA90EED278B6600767F779058779F5BFDC999d1N9I" TargetMode="External"/><Relationship Id="rId8" Type="http://schemas.openxmlformats.org/officeDocument/2006/relationships/hyperlink" Target="consultantplus://offline/ref=57D86A33E73558603BBC91CB6310337929EAD0133883AFCA45C4FE732C3426FA58E594029FFBB0DCy2n8K" TargetMode="External"/><Relationship Id="rId9" Type="http://schemas.openxmlformats.org/officeDocument/2006/relationships/hyperlink" Target="consultantplus://offline/ref=8497329B0320F1266C118490DED632A546435398F644876FE10E53BD61hArB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ages>43</Pages>
  <Words>9111</Words>
  <Characters>0</Characters>
  <CharactersWithSpaces>0</CharactersWithSpaces>
  <Paragraphs>0</Paragraph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0:00Z</dcterms:created>
  <dc:creator>а</dc:creator>
  <dc:description/>
  <dc:language>en-US</dc:language>
  <cp:lastModifiedBy>1</cp:lastModifiedBy>
  <cp:lastPrinted>2017-09-29T11:58:00Z</cp:lastPrinted>
  <dcterms:modified xsi:type="dcterms:W3CDTF">2017-09-29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