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93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3.09.201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26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оперативным заданием на всероссийскую тренировку по гражданской обороне по поручению Правительства Российской Федерации 15.04.2013г. № РД-П4-208сс 4 октября 2013 года и с целью оценки состояния системы оповещения населения и руководящего состава и ее способности к выполнению задач по предназначению администрация  городского округа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МКУ «Управления по делам ГО и ЧС  городского округа г. Бор»   (Е.Н. Дорощенко) совместно со спасательной службой оповещения и связи  городского округа  г.  Бор    (А.В. Щепров) 4 октября 2013 года провести тренировку по проверке системы оповещения населения городского округа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оек циркулярного вызова и автоматической системы оповещения  (СОЛС-24) в 06.50 и  08.50  4 октября 2013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09.00 4 октября 2013 года с последующей передачей информации по  Борскому телевидению, радиотрансляционной сети и эфирному радиовещанию: «Внимание всем! Говорит МКУ «Управление по делам ГО и ЧС городского округа г. Бор». Проводится 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комендовать  начальникам  территориальных  управлений, отделов городского округа г. Бор, руководителям организаций, предприятий и учреждений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лиал № 4 ОАО «Нижегородоблгаз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Борторгтехмаш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О СК «Декор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ПЗМП «Гидромаш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Эй Джи Си БСЗ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«Борский Водоканал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АО СРЗ  П.П.Коммуны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ОО «Берикап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изнес – центр «Престиж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илиал МРУС (г. Городец) РУС г. Бор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Линдовская птицефабрика – племенной завод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Борская войлочная фабрика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АО «Борский Автозавод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АО «Завод Нижегородский Теплоход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ЗАО Борский силикатный завод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ОО «Тросифоль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Территориальное управление администрации г. Бор в пос. П.П.Коммуны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тябрьский территориальный отдел администрации городского округ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АО «Пассаж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«Борский центральный рынок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ГБУЗ НО «БЦРБ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ОО УК «Зеркало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МАУ Борский СОК «Выбор» (стадион «Водни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МАУ ФОК «Кварц» имени В.С. Щукин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МАУ ФОК «Ледовый дворец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МАУ «ФОК  «Красная Горка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МУП «Борская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ГБОУ НПО ССЗН «Рекшинское профессиональное училище – интернат для инвалидов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ГБУЗ НО «БЦРБ» Городская больница № 1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ГБУ «Борский ПНИ»;</w:t>
              <w:br/>
              <w:t>39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40. ООО «Санаторий "Автомобилист"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Редькинское территориальное управление администрации г.Бор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ключение ЛСО, электросирен, громкоговорящей связи, установленных на объектах в 09.00 часов  4 октября 2013 года на 2 минуты.  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ведующему отделом  культуры администрации городского округа г.Бор – начальнику спасательной службы защиты культурных ценностей Н.А. Кругловой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Начальнику ФГКУ «20 0тряд ФПС по Нижегородской области» А.А. Хорькову (по согласованию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ить 3 машины с громкоговорящей связью по маршрутам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Толоконцево – пос. Неклюдов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Октябрь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ночная площадь – пос. М. Пикино – пос. Б. Пикино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Утвердить план мероприятий по подготовке и проведению проверки работоспособности системы оповещения населения городского округа г.Бор (приложение 1), текст для доведения информации населению городского округа г. Бор (приложение 2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комендовать руководителям МУП «Борское информационное агентство»    С.Е.    Куликовой    и    редакции    газеты   « Борская правда »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Витрянской   в целях соблюдения спокойствия граждан обеспечить доведение до населения городского округа г.Бор и его гостей  предупредительной информации о проверке системы оповещения по установленной форме (приложение 2)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Рекомендовать руководителям организаций, предприятий, учреждений предоставить отчет  4 октября 2013 года (после проведения тренировки) в МКУ «Управление по делам ГО и ЧС городского округа г.Бор» о проведении тренировки на тему: «Проверка работоспособности системы оповещения населения городского округа г.Бор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аведующему общим отделом городского округа г. Бор              Ю.Г. Зырянову обеспечить размещения настоящего постановления 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Контроль   за   исполнением   настоящего    постановления   возложить  на начальника МКУ «Управление по делам ГО и ЧС  городского округа г.Бор»  Е.Н. Дорощенко.</w:t>
            </w:r>
          </w:p>
        </w:tc>
      </w:tr>
    </w:tbl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В.Г.Кова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Е.Н. Дорощен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-20-6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9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9.2013 № 5626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П Л А Н</w:t>
      </w:r>
    </w:p>
    <w:p>
      <w:pPr>
        <w:pStyle w:val="TextBody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заложить в   и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13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ах «Борская правда», «Бор-ИНФО + ТВ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янск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25.09.201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10.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2013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Х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Круг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9.2013 №56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4 октябр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2013 года в 10.00 будет проводиться вне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“Внимание всем! Говорит 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КУ «Управление по делам ГО и ЧС  </w:t>
      </w:r>
      <w:r>
        <w:rPr>
          <w:rFonts w:cs="Times New Roman" w:ascii="Times New Roman" w:hAnsi="Times New Roman"/>
          <w:b/>
          <w:i/>
          <w:sz w:val="32"/>
          <w:szCs w:val="32"/>
        </w:rPr>
        <w:t>городского округа г.  Бор»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 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”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 просим Вас соблюдать спокойствие.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Ч Ё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и слышимости электросире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коговорящей связи, ЛСО работ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КУ «Управления по делам ГО и ЧС городского округа г. Бо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4.10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701"/>
        <w:gridCol w:w="1842"/>
      </w:tblGrid>
      <w:tr>
        <w:trPr>
          <w:trHeight w:val="5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вучания</w:t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щенко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Борремфл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ас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а А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Борский СОК «Выбор» (стадион «Спарта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Е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ладкая жизнь НН» Перекрёсток Б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И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ский центральны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ёмушкина А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анция «Моховые г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зоваткина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УК «Зеркал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№ 4 ОАО «Нижегород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олотов Р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  «Эй Джи СИ «БСЗ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both"/>
      <w:outlineLvl w:val="2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ГО</dc:creator>
  <dc:description/>
  <cp:keywords/>
  <dc:language>en-US</dc:language>
  <cp:lastModifiedBy>Rim</cp:lastModifiedBy>
  <cp:lastPrinted>2013-09-13T10:49:00Z</cp:lastPrinted>
  <dcterms:modified xsi:type="dcterms:W3CDTF">2013-09-19T06:16:00Z</dcterms:modified>
  <cp:revision>2</cp:revision>
  <dc:subject/>
  <dc:title/>
</cp:coreProperties>
</file>