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2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тренировки по гражданской обороне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октября 2013 года   </w:t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учением Правительства Российской Федерации от 15.04.2013  № РД-ПЧ-208сс в рамках Всероссийской тренировки по гражданской обороне с органами местного самоуправления 4 октября 2013 года по теме «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» администрация городского округа г.Бо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4 октября 2013 года тренировку по гражданской обороне по теме «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календарные сроки и общую продолжительность тренировки: начало тренировки – 06.00 4 октября 2013 года, окончание тренировки 18.00  4 октября 2013 года (время московско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учебные цели тренир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 и практических навыков руководителей, органов управления и сил гражданской обороны по организации и ведению гражданской обороны, сбору информации в области гражданской обороны и обмену ею, также контролю за выполнением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рка реальности планов гражданской обороны и защиты населения городского округа г.Бо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 и практических навыков личного состава гражданской обороны при ликвидации крупномасштабных чрезвычайных ситуаций и выполнении мероприятий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работку учебных вопросов провести в следующем порядке на указанных объектах экономики, в организациях и предприят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6.00 до оперативных дежурных доводятся условные сигналы о начале тренировки и введении степени готовности, соответствующей началу выполнения первоочередных мероприятий по гражданской обороне первой степ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6.00 до 6.30 оперативными дежурными в установленном порядке осуществляется оповещение руководящего состава администрации городского округа г.Бор (согласно спискам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6.30 до 9.00 осуществляется сбор руководящего состава администрации городского округа г.Бор (согласно спискам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9.00 проводится практическая проверка системы оповещения населения с запуском электрических сирен (подача сигнала «ВНИМАНИЕ ВСЕМ») на объектах экономики городского округа и передачей по телевидению и радио информации о Дне гражданской обороны и проводимых в рамках тренировки мероприятиях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1.00 до 18.00 выезд оперативной группы (представители спасательных служб ГО городского округа) на запасной пункт управления (территория ОАО «Эй Джи Си БСЗ», ответственный за подготовку запасного пункта - генеральный директор ОАО «Эй Джи Си БСЗ» Князев С.Ю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1.00 до 12.00 проведение заседаний эвакуационной комиссии и комиссии по повышению устойчивости функционирования (ответственные Мочкаев А.В., Федоров А.В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1.00 до 15.00 развертывание сборного эвакуационного пункта на базе МБОУ ДОД ЦВР «Алиса» (ответственный - директор МБОУ ДОД ЦВР «Алиса» Иванов С.Ю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2.00 до 16.00 приведение в готовность пункта выдачи СИЗ на базе ЗАО «Волга-Бор» с практическим вывозом СИЗ со складов г.Семенов  (ответственный – директор ЗАО «Волга-Бор» Чекушина Н.В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.00 до 18.00 развертывание поста радиационного, химического и биологического наблюдения (РХБН, ответственный -  генеральный директор ОАО «Завод Нижегородский Теплоход» Коновалов С.М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14.00 до 18.00 разверты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обмывочного пункта (СОП, ответственный - директор МУП «Банно-прачечное» Блинов О.С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пециальной обработки одежды (ССОО, ответственный - директор ООО «Бытсервис» Фролов Д.Ю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обеззараживания техники (СОТ, ответственный – директор МБУ «Управление благоустройства городского округа г.Бор      Костин А.Ю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го пункта питания  (ППП, ответственный - начальник спасательной службы торговли и питания городского округа г.Бор         Алешина О.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6.30 до 18.00 проведение смотра готовности территориальных нештатных аварийно-спасательных формирований (НАСФ), обеспечивающих выполнение мероприятий гражданской обороны (ответственный - генеральный директор ОАО «Эй Джи Си БСЗ» Князев С.Ю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(Ю.Г.Зырянов) обеспечить опубликование настоящего постановления в газете «Борская правда» и  размещение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 администрации по работе с территориями и правоохранительными органами  городского   округа   г.   Бор  А.В. Фёдоро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В.Г.Кова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3:00Z</dcterms:created>
  <dc:creator>ГО</dc:creator>
  <dc:description/>
  <cp:keywords/>
  <dc:language>en-US</dc:language>
  <cp:lastModifiedBy>Rim</cp:lastModifiedBy>
  <cp:lastPrinted>2013-09-13T11:28:00Z</cp:lastPrinted>
  <dcterms:modified xsi:type="dcterms:W3CDTF">2013-09-19T06:13:00Z</dcterms:modified>
  <cp:revision>2</cp:revision>
  <dc:subject/>
  <dc:title/>
</cp:coreProperties>
</file>