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43"/>
        <w:gridCol w:w="4712"/>
        <w:gridCol w:w="142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.09.2018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5624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32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чале отопительного сезона  2018-2019 года</w:t>
            </w:r>
          </w:p>
          <w:p>
            <w:pPr>
              <w:pStyle w:val="Normal1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16"/>
              </w:rPr>
            </w:pPr>
            <w:r>
              <w:rPr>
                <w:rFonts w:cs="Times New Roman"/>
                <w:b/>
                <w:color w:val="000000"/>
                <w:sz w:val="32"/>
                <w:szCs w:val="16"/>
              </w:rPr>
            </w:r>
          </w:p>
        </w:tc>
      </w:tr>
    </w:tbl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7.07.2010  № 190 «О теплоснабжен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N354, на основании анализа подробного прогноза погоды (Яндекс.Погода.) администрация городского округа г. Бор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 Теплоснабжающим организациям, обеспечивающим теплоснабжение потребителей тепловой энергии, с «27» сентября  2018 года начать отопительный период,  обеспечив первоочередное поэтапное включение муниципальных образовательных организаций, объектов здравоохранения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дключение жилого фонда, административных и прочих зданий начинать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Информацию о начале подачи тепла  передавать в дежурно-диспетчерскую службу городского округа г.Бор  (тел. 05,  8(83159) 9-16-89)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4. Организац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5. </w:t>
      </w:r>
      <w:r>
        <w:rPr>
          <w:color w:val="000000"/>
          <w:szCs w:val="28"/>
        </w:rPr>
        <w:t xml:space="preserve">Общему отделу администрации городского округа г. 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</w:rPr>
          <w:t>www.borcity.ru</w:t>
        </w:r>
      </w:hyperlink>
      <w:r>
        <w:rPr>
          <w:color w:val="000000"/>
          <w:szCs w:val="28"/>
        </w:rPr>
        <w:t xml:space="preserve"> и передать для опубликования в газету «БОР Сегодня».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 администрации                                                                     А.В.Боровский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>Рыбакова И.Н.2-18-63</w:t>
      </w:r>
    </w:p>
    <w:sectPr>
      <w:type w:val="nextPage"/>
      <w:pgSz w:w="11906" w:h="16838"/>
      <w:pgMar w:left="1418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5:00Z</dcterms:created>
  <dc:creator>Gkx1</dc:creator>
  <dc:description/>
  <cp:keywords/>
  <dc:language>en-US</dc:language>
  <cp:lastModifiedBy>1</cp:lastModifiedBy>
  <cp:lastPrinted>2018-09-26T09:43:00Z</cp:lastPrinted>
  <dcterms:modified xsi:type="dcterms:W3CDTF">2018-09-27T06:46:00Z</dcterms:modified>
  <cp:revision>9</cp:revision>
  <dc:subject/>
  <dc:title/>
</cp:coreProperties>
</file>