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left" w:pos="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Heading4"/>
        <w:tabs>
          <w:tab w:val="clear" w:pos="720"/>
          <w:tab w:val="left" w:pos="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Нижегородской области</w:t>
      </w:r>
    </w:p>
    <w:p>
      <w:pPr>
        <w:pStyle w:val="Heading4"/>
        <w:tabs>
          <w:tab w:val="clear" w:pos="720"/>
          <w:tab w:val="left" w:pos="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4"/>
        <w:tabs>
          <w:tab w:val="clear" w:pos="720"/>
          <w:tab w:val="left" w:pos="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tabs>
          <w:tab w:val="clear" w:pos="720"/>
          <w:tab w:val="left" w:pos="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от 15.10.2012                                                                                          № 5623</w:t>
      </w:r>
    </w:p>
    <w:p>
      <w:pPr>
        <w:pStyle w:val="Heading4"/>
        <w:tabs>
          <w:tab w:val="clear" w:pos="720"/>
          <w:tab w:val="left" w:pos="0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О внесении изменений в  муниципальную адресную программу «Проведение капитального ремонта многоквартирных домов на территории городского округа город Бор Нижегородской области на 2012 год» </w:t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8"/>
          <w:lang w:val="en-US"/>
        </w:rPr>
      </w:pPr>
      <w:r>
        <w:rPr>
          <w:b/>
          <w:bCs/>
          <w:color w:val="000000"/>
          <w:sz w:val="24"/>
          <w:szCs w:val="28"/>
          <w:lang w:val="en-US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4"/>
        </w:rPr>
        <w:tab/>
        <w:t xml:space="preserve"> </w:t>
      </w:r>
      <w:r>
        <w:rPr>
          <w:color w:val="000000"/>
          <w:sz w:val="28"/>
          <w:szCs w:val="28"/>
        </w:rPr>
        <w:t xml:space="preserve">В связи с уточнением объемов и стоимости выполненных работ по капитальному ремонту многоквартирных домов администрация городского округа г.Бор  </w:t>
      </w: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1.Внести изменения в муниципальную адресную программу «Проведение капитального ремонта многоквартирных домов на территории городского округа город Бор Нижегородской области на 2012 год» (далее - Программа), утвержденную постановлением администрации городского округа г.Бор от 15.02.2012 № 796, в редакции постановления от 07.08.2012 № 4178, следующие изменения:</w:t>
      </w:r>
    </w:p>
    <w:p>
      <w:pPr>
        <w:pStyle w:val="Normal"/>
        <w:shd w:fill="FFFFFF" w:val="clear"/>
        <w:tabs>
          <w:tab w:val="clear" w:pos="720"/>
          <w:tab w:val="left" w:pos="420" w:leader="none"/>
        </w:tabs>
        <w:spacing w:lineRule="auto" w:line="360"/>
        <w:ind w:left="45" w:hanging="0"/>
        <w:jc w:val="both"/>
        <w:rPr/>
      </w:pPr>
      <w:r>
        <w:rPr>
          <w:color w:val="000000"/>
          <w:sz w:val="28"/>
          <w:szCs w:val="28"/>
        </w:rPr>
        <w:tab/>
        <w:t xml:space="preserve">  1.1. В Паспорте муниципальной адресной программы «Проведения капитального ремонта многоквартирных домов на территории городского округа г.Бор Нижегородской области» в таблице  раздела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 «Ожидаемые результаты реализации Программы» по строке  «ремонт внутридомовых инженерных систем, тыс.п.м.», в графе таблицы «Объем»  цифру «3,21» заменить на цифру «0,76»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 xml:space="preserve">1.2.  </w:t>
      </w:r>
      <w:r>
        <w:rPr>
          <w:color w:val="000000"/>
          <w:sz w:val="28"/>
          <w:szCs w:val="28"/>
          <w:shd w:fill="FFFFFF" w:val="clear"/>
        </w:rPr>
        <w:t xml:space="preserve">Приложения 1, 3 </w:t>
      </w:r>
      <w:r>
        <w:rPr>
          <w:color w:val="000000"/>
          <w:sz w:val="28"/>
          <w:szCs w:val="28"/>
        </w:rPr>
        <w:t>к муниципальной адресной программе  изложить в новой редакции согласно приложениям 1, 3 к настоящему постановлению.</w:t>
      </w:r>
    </w:p>
    <w:p>
      <w:pPr>
        <w:pStyle w:val="Normal"/>
        <w:shd w:fill="FFFFFF" w:val="clear"/>
        <w:spacing w:lineRule="auto" w:line="360"/>
        <w:ind w:left="135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  <w:t xml:space="preserve">2. Общему отделу администрации городского округа г.Бор обеспечить размещение данного постановления на официальном сайт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borcity.ru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.о.главы администрации                                                                В.Г.Ковалев</w:t>
      </w:r>
    </w:p>
    <w:p>
      <w:pPr>
        <w:pStyle w:val="Normal"/>
        <w:shd w:fill="FFFFFF" w:val="clea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О.М.Гурьяш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612" w:gutter="0" w:header="720" w:top="776" w:footer="0" w:bottom="39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rPr/>
      </w:pPr>
      <w:r>
        <w:rPr/>
        <w:t>9-02-45</w:t>
      </w:r>
    </w:p>
    <w:tbl>
      <w:tblPr>
        <w:tblW w:w="1604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"/>
        <w:gridCol w:w="1987"/>
        <w:gridCol w:w="603"/>
        <w:gridCol w:w="851"/>
        <w:gridCol w:w="850"/>
        <w:gridCol w:w="426"/>
        <w:gridCol w:w="425"/>
        <w:gridCol w:w="810"/>
        <w:gridCol w:w="810"/>
        <w:gridCol w:w="1073"/>
        <w:gridCol w:w="709"/>
        <w:gridCol w:w="590"/>
        <w:gridCol w:w="860"/>
        <w:gridCol w:w="860"/>
        <w:gridCol w:w="808"/>
        <w:gridCol w:w="851"/>
        <w:gridCol w:w="850"/>
        <w:gridCol w:w="567"/>
        <w:gridCol w:w="574"/>
        <w:gridCol w:w="1269"/>
        <w:gridCol w:w="15"/>
      </w:tblGrid>
      <w:tr>
        <w:trPr>
          <w:trHeight w:val="255" w:hRule="atLeast"/>
        </w:trPr>
        <w:tc>
          <w:tcPr>
            <w:tcW w:w="2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-263" w:firstLine="263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2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19" w:type="dxa"/>
            <w:gridSpan w:val="6"/>
            <w:vMerge w:val="restart"/>
            <w:tcBorders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 муниципальной адресной программе «Проведение капитального ремонта многоквартирных домов на территории городского округа город Бор Нижегородской области на 2012 год», утвержденную постановлению администрации городского округа город Бор от 15.02.2012 № 796, в редакции постановления администрации городского округа г.Бор</w:t>
            </w:r>
          </w:p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т 15.10.2012 № 5623 </w:t>
            </w:r>
          </w:p>
        </w:tc>
      </w:tr>
      <w:tr>
        <w:trPr>
          <w:trHeight w:val="255" w:hRule="atLeast"/>
        </w:trPr>
        <w:tc>
          <w:tcPr>
            <w:tcW w:w="2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19" w:type="dxa"/>
            <w:gridSpan w:val="6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19" w:type="dxa"/>
            <w:gridSpan w:val="6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19" w:type="dxa"/>
            <w:gridSpan w:val="6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19" w:type="dxa"/>
            <w:gridSpan w:val="6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19" w:type="dxa"/>
            <w:gridSpan w:val="6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19" w:type="dxa"/>
            <w:gridSpan w:val="6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033" w:type="dxa"/>
            <w:gridSpan w:val="20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 МНОГОКВАРТИРНЫХ ДОМОВ</w:t>
            </w:r>
          </w:p>
        </w:tc>
      </w:tr>
      <w:tr>
        <w:trPr>
          <w:trHeight w:val="630" w:hRule="atLeast"/>
        </w:trPr>
        <w:tc>
          <w:tcPr>
            <w:tcW w:w="16033" w:type="dxa"/>
            <w:gridSpan w:val="20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ключенных в муниципальную адресную программу «Проведение капитального ремонта многоквартирных домов на территории городского округа город Бор Нижегородской области в 2012 году». </w:t>
            </w:r>
          </w:p>
        </w:tc>
      </w:tr>
      <w:tr>
        <w:trPr/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 многоквартирных домов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 стен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этаже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подъездов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площадь МКД, всего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помещений МК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жителей, зарегистрированных в МКД на дату утверждения программы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работ</w:t>
            </w:r>
          </w:p>
        </w:tc>
        <w:tc>
          <w:tcPr>
            <w:tcW w:w="4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имость капитального ремонта, руб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ельная стоимость капитального ремонта, тыс.руб./кв.метр общей площади помещений в МКД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ая стоимость капитального ремонта 1 кв. м общей площади МКД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овая дата завершения работ</w:t>
            </w:r>
          </w:p>
        </w:tc>
      </w:tr>
      <w:tr>
        <w:trPr/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вода в эксплуатацию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вершение последнего капитального ремон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 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жилых помещений, находящихся в собственности граждан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за счет средст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Фонда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бюджета субъекта Российской Федер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усмотренные в местном бюджете на долевое финансир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СЖ, других кооперативов либо собственников помещений в МКД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/кв.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руб./кв.м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358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881,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783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4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78782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62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3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40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67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г. Бор, ул. Октябрьская д. 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е бы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ирп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72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405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121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ЧАС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3493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2239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520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8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24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2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66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.2012</w:t>
            </w:r>
          </w:p>
        </w:tc>
      </w:tr>
      <w:tr>
        <w:trPr>
          <w:trHeight w:val="465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г. Бор, ул. 2-й микрорайон д.2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е бы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ирп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866,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602,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49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ЧАС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5823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659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68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17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37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66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.2012</w:t>
            </w:r>
          </w:p>
        </w:tc>
      </w:tr>
      <w:tr>
        <w:trPr>
          <w:trHeight w:val="480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г.Бор, ул. С. Везломцева д.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е бы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ирп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55,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52,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12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ЧАС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1404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2327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997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9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1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66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.2012</w:t>
            </w:r>
          </w:p>
        </w:tc>
      </w:tr>
      <w:tr>
        <w:trPr>
          <w:trHeight w:val="720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г. Бор, ул. Интернациональная д. 6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9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е бы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ирп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04,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79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7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ЧАС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764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196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23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30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9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4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66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.2012</w:t>
            </w:r>
          </w:p>
        </w:tc>
      </w:tr>
      <w:tr>
        <w:trPr>
          <w:trHeight w:val="525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г. Бор п. Неклюдово, кв. Дружба д. 10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9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е бы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ирп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553,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286,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979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ЧАС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8385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538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640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1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4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5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66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.2012</w:t>
            </w:r>
          </w:p>
        </w:tc>
      </w:tr>
      <w:tr>
        <w:trPr>
          <w:trHeight w:val="480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г. Бор, ул. Фрунзе д. 9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е бы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ане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684,9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843,9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567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7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ЧАС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8344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1785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884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99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7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66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.2012</w:t>
            </w:r>
          </w:p>
        </w:tc>
      </w:tr>
      <w:tr>
        <w:trPr>
          <w:trHeight w:val="480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г. Бор, мкр. Красногорка, д. 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е бы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ане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706,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298,3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369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ЧАС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6088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76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357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89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85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66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.2012</w:t>
            </w:r>
          </w:p>
        </w:tc>
      </w:tr>
      <w:tr>
        <w:trPr>
          <w:trHeight w:val="480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г.Бор, ул.Махалова д.2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9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е бы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ане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859,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581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467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ЧАС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7688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3700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33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84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93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9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66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.2012</w:t>
            </w:r>
          </w:p>
        </w:tc>
      </w:tr>
      <w:tr>
        <w:trPr>
          <w:trHeight w:val="570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г.Бор, ул.Махалова д.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е бы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ане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819,9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610,8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22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ЧАС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529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411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828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07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8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4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66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.2012</w:t>
            </w:r>
          </w:p>
        </w:tc>
      </w:tr>
      <w:tr>
        <w:trPr>
          <w:trHeight w:val="645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г. Бор, ул. Советская д. 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е бы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ане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637,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966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721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ЧАС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5603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7876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25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06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66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.2012</w:t>
            </w:r>
          </w:p>
        </w:tc>
      </w:tr>
      <w:tr>
        <w:trPr>
          <w:trHeight w:val="705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г. Бор, п. Большое Пикино, ул. Сосновая д. 2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е бы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ирп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51,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933,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11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ЧАС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6394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531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837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59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89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66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.2012</w:t>
            </w:r>
          </w:p>
        </w:tc>
      </w:tr>
      <w:tr>
        <w:trPr>
          <w:trHeight w:val="495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г. Бор, п. Неклюдово, ул. Вокзальная д. 9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е бы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ирп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987,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/>
            </w:pPr>
            <w:r>
              <w:rPr>
                <w:color w:val="000000"/>
              </w:rPr>
              <w:t>1839,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63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ЧАС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175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8262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987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46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6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66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.2012</w:t>
            </w:r>
          </w:p>
        </w:tc>
      </w:tr>
      <w:tr>
        <w:trPr>
          <w:trHeight w:val="525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г. Бор, п. Неклюдово, ул. Трудовая д. 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е бы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ирп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62,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64,7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39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ЧАС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424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579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31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78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75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66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.2012</w:t>
            </w:r>
          </w:p>
        </w:tc>
      </w:tr>
      <w:tr>
        <w:trPr>
          <w:trHeight w:val="705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г. Бор, п. Октябрьский, ул. К. Маркса д.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е бы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ане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23,6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94,3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02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ЧАС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166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8920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24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6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62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66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.2012</w:t>
            </w:r>
          </w:p>
        </w:tc>
      </w:tr>
      <w:tr>
        <w:trPr>
          <w:trHeight w:val="705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г. Бор, п. Октябрьский, ул.Победы д.2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е бы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ирп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501,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966,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634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ЧАС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3629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5898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27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74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6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/>
            </w:pPr>
            <w:r>
              <w:rPr>
                <w:color w:val="000000"/>
              </w:rPr>
              <w:t>266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.2012</w:t>
            </w:r>
          </w:p>
        </w:tc>
      </w:tr>
      <w:tr>
        <w:trPr>
          <w:trHeight w:val="660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г. Бор, п. Октябрьский, ул. Победы д. 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е бы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ирп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1,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52,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53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ЧАС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2166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3533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7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63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66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.2012</w:t>
            </w:r>
          </w:p>
        </w:tc>
      </w:tr>
      <w:tr>
        <w:trPr>
          <w:trHeight w:val="705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г. Бор, п. Октябрьский, ул.Победы д.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9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е бы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ане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422,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920,9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920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ЧАС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8397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682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420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35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93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66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.2012</w:t>
            </w:r>
          </w:p>
        </w:tc>
      </w:tr>
      <w:tr>
        <w:trPr>
          <w:trHeight w:val="1170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Город областного значения Бор, Останкинский с/с, сп. Останкино, ул.Школьная д.2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е бы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ирп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11,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41,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5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ЧАС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7756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641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15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38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4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66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.2012</w:t>
            </w:r>
          </w:p>
        </w:tc>
      </w:tr>
      <w:tr>
        <w:trPr>
          <w:trHeight w:val="1170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Город областного значения Бор, Останкинский с/с, сп. Останкино, ул.Школьная д. 4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е бы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ане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02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74,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17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ЧАС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3826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3884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5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14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23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5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66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.2012</w:t>
            </w:r>
          </w:p>
        </w:tc>
      </w:tr>
      <w:tr>
        <w:trPr>
          <w:trHeight w:val="1335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Город областного значения Бор, Останкинский с/с, сп. Останкино, ул.Школьная д.3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е бы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ирп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61,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47,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47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ЧАС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485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974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327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81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7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66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.2012</w:t>
            </w:r>
          </w:p>
        </w:tc>
      </w:tr>
      <w:tr>
        <w:trPr>
          <w:trHeight w:val="1185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Город областного значения Бор, Редькинский с/с, сп.Ч.Борское, ул.Октябрьская д.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е бы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ирп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932,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803,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73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ЧАС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8569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9789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663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65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8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66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.2012</w:t>
            </w:r>
          </w:p>
        </w:tc>
      </w:tr>
      <w:tr>
        <w:trPr>
          <w:trHeight w:val="1425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Город областного значения Бор, Память Парижской Коммуны с/с, сп. Память Парижской Коммуны, ул.Мира д.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9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е бы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ирп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740,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462,3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147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ЧАС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142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234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997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99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66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.2012</w:t>
            </w:r>
          </w:p>
        </w:tc>
      </w:tr>
      <w:tr>
        <w:trPr>
          <w:trHeight w:val="1230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Город областного значения Бор, Ситниковский с/с, сп.Железнодорожный, ул. Новостройка д.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е бы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ирп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86,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27,7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76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ЧАС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417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110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65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16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5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66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.2012</w:t>
            </w:r>
          </w:p>
        </w:tc>
      </w:tr>
      <w:tr>
        <w:trPr>
          <w:trHeight w:val="1335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Город областного значения Бор, Ситниковский с/с, сп.Железнодорожный, ул.Центральная д.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9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е бы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ирп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39,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97,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97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ЧАС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281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3234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31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7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18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8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66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.2012</w:t>
            </w:r>
          </w:p>
        </w:tc>
      </w:tr>
      <w:tr>
        <w:trPr>
          <w:trHeight w:val="1245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Город областного значения Бор, Ситниковский с/с, сп.Ситники, ул. Центральная д. 2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9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е бы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ирп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74,5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0,2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0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ЧАС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966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4259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52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3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4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8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66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.2012</w:t>
            </w:r>
          </w:p>
        </w:tc>
      </w:tr>
      <w:tr>
        <w:trPr>
          <w:trHeight w:val="1335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Город областного значения Бор, Кантауровский с/с, с. Кантаурово, ул.Совхозная д.2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е бы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ирп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985,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837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7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ЧАС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8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2279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140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85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4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9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66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.2012</w:t>
            </w:r>
          </w:p>
        </w:tc>
      </w:tr>
      <w:tr>
        <w:trPr>
          <w:trHeight w:val="1335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Город областного значения Бор, Линдовский с/с, с.Линда, ул. Школьная д.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е бы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ирп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726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75,7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58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ЧАС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63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4686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68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7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8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3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66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.2012</w:t>
            </w:r>
          </w:p>
        </w:tc>
      </w:tr>
      <w:tr>
        <w:trPr>
          <w:trHeight w:val="1335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Город областного значения Бор, Линдовский с/с, с.Линда, ул. Школьная д.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9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е бы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ане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58,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68,9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25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ЧАС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8249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7443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29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5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9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66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.2012</w:t>
            </w:r>
          </w:p>
        </w:tc>
      </w:tr>
      <w:tr>
        <w:trPr>
          <w:trHeight w:val="1170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Город областного значения Бор, Линдовский с/с, с.Чистое поле, д.2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9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е бы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ане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69,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10,9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55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ЧАС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5736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2256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1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5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31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66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.2012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397" w:right="340" w:gutter="0" w:header="720" w:top="1304" w:footer="0" w:bottom="6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tbl>
      <w:tblPr>
        <w:tblW w:w="1614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7"/>
        <w:gridCol w:w="2551"/>
        <w:gridCol w:w="1393"/>
        <w:gridCol w:w="1591"/>
        <w:gridCol w:w="1616"/>
        <w:gridCol w:w="860"/>
        <w:gridCol w:w="860"/>
        <w:gridCol w:w="627"/>
        <w:gridCol w:w="817"/>
        <w:gridCol w:w="603"/>
        <w:gridCol w:w="606"/>
        <w:gridCol w:w="796"/>
        <w:gridCol w:w="798"/>
        <w:gridCol w:w="616"/>
        <w:gridCol w:w="625"/>
        <w:gridCol w:w="1425"/>
        <w:gridCol w:w="15"/>
      </w:tblGrid>
      <w:tr>
        <w:trPr>
          <w:trHeight w:val="285" w:hRule="atLeast"/>
        </w:trPr>
        <w:tc>
          <w:tcPr>
            <w:tcW w:w="34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34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6" w:type="dxa"/>
            <w:gridSpan w:val="6"/>
            <w:vMerge w:val="restart"/>
            <w:tcBorders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/>
            </w:pPr>
            <w:r>
              <w:rPr>
                <w:color w:val="000000"/>
              </w:rPr>
              <w:t xml:space="preserve">К муниципальной адресной программе «Проведение капитального ремонта многоквартирных домов на территории городского округа город Бор Нижегородской области на 2012 год», утвержденную постановлению администрации городского округа город Бор от 15.02.2012 № 796, в редакции постановления администрации городского округа г.Бор от 15.10.2012 № 5623  </w:t>
            </w:r>
          </w:p>
        </w:tc>
      </w:tr>
      <w:tr>
        <w:trPr>
          <w:trHeight w:val="285" w:hRule="atLeast"/>
        </w:trPr>
        <w:tc>
          <w:tcPr>
            <w:tcW w:w="34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6" w:type="dxa"/>
            <w:gridSpan w:val="6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4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6" w:type="dxa"/>
            <w:gridSpan w:val="6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4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6" w:type="dxa"/>
            <w:gridSpan w:val="6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4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6" w:type="dxa"/>
            <w:gridSpan w:val="6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4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6" w:type="dxa"/>
            <w:gridSpan w:val="6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4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6" w:type="dxa"/>
            <w:gridSpan w:val="6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4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59" w:type="dxa"/>
            <w:gridSpan w:val="1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естр многоквартирных домов, включенных в муниципальную адресную программу проведения капитального ремонта многоквартирных домов на территории городского округа город Бор Нижегородской области в 2012 году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Адрес МК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тоимость капитального ремонта ВСЕГ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монт внутридомовых инженерных систе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Установка коллективных (общедомовых) ПУ и УУ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монт крыши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монт или замена лифтового оборудования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монт подвальных помещений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Утепление и ремонт фасадов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монт фунда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Энергетическое обследование дома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уб. м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</w:tr>
      <w:tr>
        <w:trPr>
          <w:trHeight w:val="25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78782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609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548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 168,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60922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529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768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г. Бор, ул. Октябрьская д. 9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3493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9636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11,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3856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г. Бор, ул. 2-й микрорайон д.2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5823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205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96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9617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г.Бор, ул. С. Везломцева д.17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1404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5259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144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г. Бор, ул. Интернациональная д. 66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7641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227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74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6413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г. Бор п. Неклюдово, кв. Дружба д. 10А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8385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7238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96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1147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г. Бор, ул. Фрунзе д. 9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8344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92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98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3418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г. Бор, мкр. Красногорка, д. 1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6088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732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29,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1356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г.Бор, ул.Махалова д.25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7688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87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6759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38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12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г.Бор, ул.Махалова д.2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529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294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47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998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г.Бор, ул. Советская д.4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5603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2786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56,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22816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г. Бор, п. Большое Пикино, ул. Сосновая д. 27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6394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193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22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120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г. Бор, п. Неклюдово, ул. Вокзальная д. 99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175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704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55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470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г. Бор, п. Неклюдово, ул. Трудовая д. 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424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7144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5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7097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г. Бор, п. Октябрьский, ул. К. Маркса д.2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1660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9402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12,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5279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3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978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г. Бор, п. Октябрьский, ул.Победы д.22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3629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2979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49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649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г. Бор, п. Октябрьский, ул. Победы д. 2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2166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649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90,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7516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г. Бор, п. Октябрьский, ул.Победы д.16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8397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03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1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71932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Город областного значения Бор, Останкинский с/с, сп. Останкино, ул.Школьная д.2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7756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884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7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0872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Город областного значения Бор, Останкинский с/с, сп. Останкино, ул.Школьная д.44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3826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79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50,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0035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Город областного значения Бор, Останкинский с/с, сп. Останкино, ул.Школьная д.32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4855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13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58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1724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Город областного значения Бор, Редькинский с/с, сп.Ч.Борское, ул.Октябрьская д.17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8569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84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8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2729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5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Город областного значения Бор, Память Парижской Коммуны с/с, сп.Память Парижской Коммуны, ул. Мира д.9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1425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349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1075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Город областного значения Бор, Ситниковский с/с, сп.Железнодорожный, ул. Новостройка д.1</w:t>
            </w:r>
          </w:p>
        </w:tc>
        <w:tc>
          <w:tcPr>
            <w:tcW w:w="139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4178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44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96,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973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Город областного значения Бор, Ситниковский с/с, сп.Железнодорожный, ул.Центральная д.16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281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605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15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9171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3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9037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Город областного значения Бор, Ситниковский с/с, сп.Ситники, ул. Центральная д. 25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966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264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72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307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89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063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Город областного значения Бор, Кантауровский с/с, с.Кантаурово, ул. Совхозная д. 22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80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359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47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464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Город областного значения Бор, Линдовский с/с, с.Линда, ул. Школьная д. 2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630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32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32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4301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Город областного значения Бор, Линдовский с/с, с.Линда, ул. Школьная д. 1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8249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11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68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5137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Город областного значения Бор, Линдовский с/с, с.Чистое поле д. 2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5736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65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5736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uto" w:line="360"/>
        <w:rPr>
          <w:lang w:val="en-US"/>
        </w:rPr>
      </w:pPr>
      <w:r>
        <w:rPr>
          <w:lang w:val="en-US"/>
        </w:rPr>
      </w:r>
    </w:p>
    <w:sectPr>
      <w:headerReference w:type="default" r:id="rId6"/>
      <w:type w:val="nextPage"/>
      <w:pgSz w:orient="landscape" w:w="16838" w:h="11906"/>
      <w:pgMar w:left="397" w:right="340" w:gutter="0" w:header="720" w:top="1843" w:footer="0" w:bottom="6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tar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0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0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uppressAutoHyphens w:val="true"/>
      <w:jc w:val="center"/>
      <w:outlineLvl w:val="0"/>
    </w:pPr>
    <w:rPr>
      <w:b/>
      <w:color w:val="000000"/>
      <w:sz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uppressAutoHyphens w:val="true"/>
      <w:jc w:val="center"/>
      <w:outlineLvl w:val="1"/>
    </w:pPr>
    <w:rPr>
      <w:rFonts w:ascii="Courier New" w:hAnsi="Courier New" w:cs="Courier New"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uppressAutoHyphens w:val="true"/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uppressAutoHyphens w:val="true"/>
      <w:jc w:val="both"/>
      <w:outlineLvl w:val="3"/>
    </w:pPr>
    <w:rPr>
      <w:color w:val="000000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uppressAutoHyphens w:val="true"/>
      <w:jc w:val="center"/>
      <w:outlineLvl w:val="4"/>
    </w:pPr>
    <w:rPr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uppressAutoHyphens w:val="true"/>
      <w:jc w:val="center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uppressAutoHyphens w:val="true"/>
      <w:jc w:val="center"/>
      <w:outlineLvl w:val="6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uppressAutoHyphens w:val="true"/>
      <w:jc w:val="center"/>
      <w:outlineLvl w:val="8"/>
    </w:pPr>
    <w:rPr>
      <w:color w:val="000000"/>
      <w:sz w:val="24"/>
    </w:rPr>
  </w:style>
  <w:style w:type="character" w:styleId="Style5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Normal"/>
    <w:qFormat/>
    <w:pPr>
      <w:shd w:fill="FFFFFF" w:val="clear"/>
      <w:suppressAutoHyphens w:val="true"/>
      <w:jc w:val="center"/>
    </w:pPr>
    <w:rPr>
      <w:color w:val="000000"/>
      <w:sz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Textbodyindent">
    <w:name w:val="Text body indent"/>
    <w:basedOn w:val="Normal"/>
    <w:qFormat/>
    <w:pPr>
      <w:shd w:fill="FFFFFF" w:val="clear"/>
      <w:suppressAutoHyphens w:val="true"/>
      <w:ind w:left="0" w:right="0" w:firstLine="720"/>
      <w:jc w:val="both"/>
    </w:pPr>
    <w:rPr>
      <w:color w:val="000000"/>
      <w:sz w:val="28"/>
    </w:rPr>
  </w:style>
  <w:style w:type="paragraph" w:styleId="211">
    <w:name w:val="Основной текст с отступом 21"/>
    <w:basedOn w:val="Normal"/>
    <w:qFormat/>
    <w:pPr>
      <w:shd w:fill="FFFFFF" w:val="clear"/>
      <w:suppressAutoHyphens w:val="true"/>
      <w:ind w:left="0" w:right="0" w:firstLine="720"/>
      <w:jc w:val="center"/>
    </w:pPr>
    <w:rPr>
      <w:color w:val="000000"/>
      <w:sz w:val="28"/>
    </w:rPr>
  </w:style>
  <w:style w:type="paragraph" w:styleId="212">
    <w:name w:val="Основной текст 21"/>
    <w:basedOn w:val="Normal"/>
    <w:qFormat/>
    <w:pPr>
      <w:shd w:fill="FFFFFF" w:val="clear"/>
      <w:suppressAutoHyphens w:val="true"/>
      <w:jc w:val="both"/>
    </w:pPr>
    <w:rPr>
      <w:color w:val="000000"/>
      <w:sz w:val="24"/>
    </w:rPr>
  </w:style>
  <w:style w:type="paragraph" w:styleId="311">
    <w:name w:val="Основной текст с отступом 31"/>
    <w:basedOn w:val="Normal"/>
    <w:qFormat/>
    <w:pPr>
      <w:shd w:fill="FFFFFF" w:val="clear"/>
      <w:suppressAutoHyphens w:val="true"/>
      <w:ind w:left="0" w:right="0" w:firstLine="480"/>
      <w:jc w:val="both"/>
    </w:pPr>
    <w:rPr>
      <w:color w:val="000000"/>
      <w:sz w:val="24"/>
    </w:rPr>
  </w:style>
  <w:style w:type="paragraph" w:styleId="312">
    <w:name w:val="Основной текст 31"/>
    <w:basedOn w:val="Normal"/>
    <w:qFormat/>
    <w:pPr>
      <w:shd w:fill="FFFFFF" w:val="clear"/>
      <w:suppressAutoHyphens w:val="true"/>
      <w:jc w:val="both"/>
    </w:pPr>
    <w:rPr>
      <w:sz w:val="24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0:14:00Z</dcterms:created>
  <dc:creator>VIM</dc:creator>
  <dc:description/>
  <cp:keywords/>
  <dc:language>en-US</dc:language>
  <cp:lastModifiedBy>Rim</cp:lastModifiedBy>
  <cp:lastPrinted>2012-10-15T13:24:00Z</cp:lastPrinted>
  <dcterms:modified xsi:type="dcterms:W3CDTF">2012-10-18T10:21:00Z</dcterms:modified>
  <cp:revision>6</cp:revision>
  <dc:subject/>
  <dc:title>Sssssssssssssssssssssss</dc:title>
</cp:coreProperties>
</file>