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12.2020                                                                                                     № 56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инимальные размеры окладов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постановлением администрации городского округа г. 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5 № 230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и с внесением изменений в структуру администрации городского округа г. Бор Нижегородской области, утвержденное решением Совета депутатов от 24.11.2020 № 39, и в </w:t>
      </w:r>
      <w:r>
        <w:rPr>
          <w:rFonts w:cs="Times New Roman" w:ascii="Times New Roman" w:hAnsi="Times New Roman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системы управления и производственной необходимостью администрация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№ 6353, от 31.10.2016 № 5058, от 01.02.2017 № 472, от 20.02.2017 № 826, от 05.05.2017 № 2344, от 30.06.2017 № 3612, от 03.10.2017 № 5665, от 20.10.2017 № 6070, от 30.01.2018 № 446, от 20.02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54, от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06.11.2018 № 632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8 № 7691, от 24.09.2019 № 5172, от 17.10.2019 № 5695, от 24.10.2019 № 5762, от 04.12.2019 № 6522, от 18.12.2019 № 6838, от 10.09.2020 № 3994):</w:t>
      </w:r>
    </w:p>
    <w:p>
      <w:pPr>
        <w:pStyle w:val="Normal"/>
        <w:spacing w:lineRule="auto" w:line="360"/>
        <w:ind w:right="-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в раздел ПКГ "Общеотраслевые должности служащих четвертого уровня"  строкой следующего содержания:</w:t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5"/>
        <w:gridCol w:w="1654"/>
        <w:gridCol w:w="1606"/>
        <w:gridCol w:w="1713"/>
      </w:tblGrid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й инсп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1,0</w:t>
            </w:r>
          </w:p>
        </w:tc>
      </w:tr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контрольно-ревизионной инсп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6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в раздел Должности, не включенные в ПКГ "Общеотраслевые должности служащих третьего уровня"  строкой следующего содержания:</w:t>
      </w:r>
    </w:p>
    <w:p>
      <w:pPr>
        <w:pStyle w:val="Normal"/>
        <w:spacing w:lineRule="auto" w:line="360"/>
        <w:ind w:left="1605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5"/>
        <w:gridCol w:w="1654"/>
        <w:gridCol w:w="1606"/>
        <w:gridCol w:w="1713"/>
      </w:tblGrid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онтрольно-ревизионной инсп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1,0</w:t>
            </w:r>
          </w:p>
        </w:tc>
      </w:tr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ревизионной инсп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7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25 ноябр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Общему отделу администрации городского округа г. 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О.В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-26-60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2:00Z</dcterms:created>
  <dc:creator>Пользователь</dc:creator>
  <dc:description/>
  <cp:keywords/>
  <dc:language>en-US</dc:language>
  <cp:lastModifiedBy>Пользователь Windows</cp:lastModifiedBy>
  <cp:lastPrinted>2018-05-30T13:26:00Z</cp:lastPrinted>
  <dcterms:modified xsi:type="dcterms:W3CDTF">2020-12-02T12:08:00Z</dcterms:modified>
  <cp:revision>20</cp:revision>
  <dc:subject/>
  <dc:title> </dc:title>
</cp:coreProperties>
</file>