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91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0.2019                                                                                                    № 5618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91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91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91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ложение об оплате труда работников учреждений, в отношении которых функции и полномочия учредителя выполняет Управление физической культуры и спорта администрации городского округа г. Бор, утвержденное постановлением администрации городского округа г. Бор от 12.09.2019 № 495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№ 248н</w:t>
      </w:r>
      <w:r>
        <w:rPr>
          <w:rFonts w:cs="Verdana" w:ascii="Verdana" w:hAnsi="Verdan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рофессиональных квалификационных групп общеотраслевых профессий рабочих». постановлением Правительства Нижегородской области от 15 февраля 2012 года № 76 «Об оплате труда работников государственных бюджетных, автономных и казенных учреждений физической культуры и спорта Нижегородской области», постановлением администрации городского округа город Бор Нижегородской области от 18.05.2015 № 2306 «Об оплате труда работников муниципальных учреждений городского округа г. Бор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переходом учреждений, в отношении которых функции и полномочия учредителя выполняет Управление физической культуры и спорта администрации городского округа г. Бор на реализацию программ спортивной подготовки, в целях установления единых принципов формирования системы оплаты труда работников указанных учреждений администрация городского округа г. Бор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городского округа г. Бор от 12.09.2019 № 4957 «Об утверждении Положения об оплате труда работников учреждений, в отношении которых функции и полномочия учредителя выполняет Управление физической культуры и спорта администрации городского округа г. Бор», дополнив текст постановления новым пунктом 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Действие настоящего постановления распространяется на правоотношения, возникшие с 01.09.2019 г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в Положение об оплате труда работников учреждений, в отношении которых функции и полномочия учредителя выполняет Управление физической культуры и спорта администрации городского округа г. Бор, утвержденное постановлением администрации городского округа г. Бор от 12.09.2019 № 4957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пункте 2.1.1 главы 2 «Порядок и условия оплаты труд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3430», заменить на цифры «357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4439», заменить на цифры «4625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5731», заменить на цифры «5972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7392», заменить на цифры «7702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пункте 2.1.2 главы 2 «Порядок и условия оплаты труд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3430», заменить на цифры «357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3593», заменить на цифры «374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4639», заменить на цифры «483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7392», заменить на цифры «7702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пункте 2.1.3 главы 2 «Порядок и условия оплаты труд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3297», заменить на цифры «3435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 «3765», заменить на цифры «3923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Исключить абзац 3 пункта 2.4.3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Абзац 3 подпункта 2.6.2.2 пункта 2.6 «Стимулирующие выплаты» изложить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мер выплаты за подготовку спортсмена, показавшего высокие спортивные результаты, устанавливается по наилучшему результату выступлений на соревнованиях на основании протоколов (выписки из протоколов) соревнований в течение текущего календарного года и действует с 01 января по 31 декабря следующего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Дополнить пункт 2.6 «Стимулирующие выплаты» подпунктом 2.6.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6.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ботникам учреждений физической культуры и спорта, осуществляющим работу с инвалидами и лицами с ограниченными возможностями здоровья, устанавливается стимулирующая выплата в размере до 30 % от минимального оклада, минимальной ставки заработной плат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йствие настоящего постановления распространяется на правоотношения, возникшие с 01 сентября 2019 г., за исключением изменений вносимых пунктами 2.1, 2.2, 2.3 настоящего постановления, действие которых распространяется на правоотношения, возникшие с 01 октября 2019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           А.В. Боров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.С. Ша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-46-20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User</dc:creator>
  <dc:description/>
  <cp:keywords/>
  <dc:language>en-US</dc:language>
  <cp:lastModifiedBy>1</cp:lastModifiedBy>
  <cp:lastPrinted>2019-10-14T11:00:00Z</cp:lastPrinted>
  <dcterms:modified xsi:type="dcterms:W3CDTF">2019-10-16T05:08:00Z</dcterms:modified>
  <cp:revision>2</cp:revision>
  <dc:subject/>
  <dc:title>Администрация городского округа город Бор </dc:title>
</cp:coreProperties>
</file>