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Администрация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6.11.2015                                                                                                 № 56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 внесении изменений в Состав комиссии по делам несовершеннолетних и защите из прав при администрации городского округа г.Бор Нижегородской области, утвержденный постановлением администрации городского округа г.Бор  от 18.01.2011  № 2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изменившимися обстоятельствами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нести изменения в состав комиссии по делам несовершеннолетних и защите их прав при администрации городского округа г.Бор, утвержденный постановлением администрации городского округа г.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, от 02.03.2015 № 1030, от 08.06.2015 № 2720, от 21.09. 2015 № 4733)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1. Ввести в состав комиссии по делам несовершеннолетних и защите их прав при администрации городского округа г.Бор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А.А. Голубина – депутата Совета депутатов, члена постоянного комитета по социальным вопросам (по согласованию)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Иерея Александра Данилова -  помощника  Благочинного Борского благочиннического округа по работе с молодежью, настоятеля Прихода церкви в честь Казанской иконы Божией Матери с. Линда (по согласованию)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В наименовании должности Н.В.Горячевой исключить слова «депутат Совета депутатов городского округа г.Бор, член постоянного Комитета по социальным вопросам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. Заменить фамилию ведущего специалиста сектора по обеспечению деятельности КДН и ЗП Малышевой на фамилию Карпова.</w:t>
      </w:r>
    </w:p>
    <w:p>
      <w:pPr>
        <w:pStyle w:val="Style16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администрации                                                                       А.В. Киселев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.Н. Пестышева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294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00"/>
      <w:position w:val="0"/>
      <w:sz w:val="24"/>
      <w:u w:val="none"/>
      <w:vertAlign w:val="baseli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0:00Z</dcterms:created>
  <dc:creator>Пестышева</dc:creator>
  <dc:description/>
  <cp:keywords/>
  <dc:language>en-US</dc:language>
  <cp:lastModifiedBy>1</cp:lastModifiedBy>
  <cp:lastPrinted>2015-11-06T09:08:00Z</cp:lastPrinted>
  <dcterms:modified xsi:type="dcterms:W3CDTF">2015-11-09T10:50:00Z</dcterms:modified>
  <cp:revision>2</cp:revision>
  <dc:subject/>
  <dc:title/>
</cp:coreProperties>
</file>