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Об утверждении 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город Бор Нижегородской области (далее - Регламент).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Общему отделу администрации городского округа г. Бор                           (Ю.Г.Зырянов) обеспечить опубликование настоящего постановления в газете «БОР сегодня» и размещение на официальном сайте www.borcity.ru</w:t>
      </w:r>
      <w:r>
        <w:rPr>
          <w:rStyle w:val="InternetLink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правлению народного образования администрации городского округа г. Бор (Л.А.Алексеева) осуществлять контроль за исполнением муниципальной услуги в соответствии с Регламен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Чай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5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>
          <w:trHeight w:val="2126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городского  округа г. Бо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11.2016 № 5605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Предметом регулирования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город Бор Нижегородской области (далее -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) является регулирование отношений, возникающих между муниципальными образовательными организациями городского округа г.Бор, администрацией городского округа г. Бор в лице Управления народного образования администрации городского округа г. Бор </w:t>
      </w:r>
      <w:r>
        <w:rPr>
          <w:b/>
          <w:sz w:val="28"/>
          <w:szCs w:val="28"/>
        </w:rPr>
        <w:t>(далее – Управление образования)</w:t>
      </w:r>
      <w:r>
        <w:rPr>
          <w:sz w:val="28"/>
          <w:szCs w:val="28"/>
        </w:rPr>
        <w:t xml:space="preserve"> и физическими лицами, при предоставлении муниципальной услуги " Предоставление информации о текущей успеваемости учащегося, ведение электронного дневника и электронного журнала успеваемости " </w:t>
      </w:r>
      <w:r>
        <w:rPr>
          <w:b/>
          <w:sz w:val="28"/>
          <w:szCs w:val="28"/>
        </w:rPr>
        <w:t xml:space="preserve">(далее - муниципальная услуга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гламент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(в том числе особенности выполнения в электронной форме); формы контроля исполнения Регламента; досудебный (внесудебный порядок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Действие настоящего Регламента распространяется на общеобразовательные  организации (</w:t>
      </w:r>
      <w:r>
        <w:rPr>
          <w:b/>
          <w:sz w:val="28"/>
          <w:szCs w:val="28"/>
        </w:rPr>
        <w:t>далее - МОО</w:t>
      </w:r>
      <w:r>
        <w:rPr>
          <w:sz w:val="28"/>
          <w:szCs w:val="28"/>
        </w:rPr>
        <w:t xml:space="preserve">)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" Предоставление информации о текущей успеваемости учащегося, ведение электронного дневника и электронного журнала успеваемости "  явля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 1-11 классов МОО расположенных на территории городского округа г.Бор, обратившиеся с заявлением о предоставлении муниципальной услуги в устной, письменной или электронной форме.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правлением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06440, Нижегородская область, г. Бор, ул. Ленина, д. 130, каб.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и пятница: с 8:00 до 12: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3159) 9-15-1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borunoidc@sinn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официального сайта в сети Интернет http://www.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)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МОО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МОО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ж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www.g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ирование о предоставлении  муниципальной   услуги    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Управлении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ри поступлении обращения в адрес Управления образования, МОО либо через интернет-сайт Управления образования, МОО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Индивидуальное устное информирование по процедуре оказания муниципальной услуги осуществляется при обращении заинтересованных лиц в Управление образования, МОО лично или по телефону. При устном информировании специалист Управления образования, МОО должен принять все необходимые меры для предоставления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ы Управления образования, МО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ые обращения Заявителя рассматриваются с учетом времени, необходимого для подготовки ответа, в срок, не превышающий 15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стенды о муниципальной услуге вывешиваются в доступном для получателя муниципальной услуги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оположение, график (режим) работы Управления образования, МОО номера телефонов, адреса сайтов и электронной почты Управления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85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наглядно отображающая алгоритм прохождения административных процедур (приложение 3 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 Название муниципальной услуги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услугу,  является</w:t>
      </w:r>
      <w:bookmarkStart w:id="0" w:name="Par106"/>
      <w:bookmarkEnd w:id="0"/>
      <w:r>
        <w:rPr>
          <w:sz w:val="28"/>
          <w:szCs w:val="28"/>
        </w:rPr>
        <w:t xml:space="preserve"> М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участвующим в предоставлении муниципальной услуги, является Управление образования (информирование о порядке предоставления муниципальной услуги, проведения внеплановых проверок и рассмотрения жалоб на действия (бездействия) специалистов МОО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При предоставлении муниципальной услуги МОО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заявителями информации о текущей успеваемости обучающихся 1-11 классов МОО в письменном виде или форме электронного дневника и электронного журнала успеваем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, в предоставлении муниципальной услуги составленный по форме, согласно (приложение 4 к настояще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Из информационной системы заявитель может получать следующую информац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езультатах текущего контроля успеваемости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езультатах промежуточной и итоговой аттестации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ещаемости уроков (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писании уроков (зан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изменениях, вносимых в расписание уроков (зан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- мотивированный отказ, в предоставлении муниципальной услуги составленный по форме, согласно (приложение 4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ем заявлений в МОО  осуществляется в день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ем заявления в электронной форме осуществляется в день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устной форме муниципальная услуга предоставляется в день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 отсутствии возможности оказать услугу в день обращения, заявитель обращается в письменной форме. В данном случае, а также при поступлении заявления в электронной форме, срок предоставления муниципальной услуги составляет не более 15 дней со дн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 //  Собрание законодательства РФ, 04.08.2014, № 31, ст. 43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// Собрание законодательства РФ, 31.12.2012, № 53 (ч. 1), ст. 75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// Собрание законодательства РФ, 02.08.2010, № 31, ст. 417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06.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", 31.07.2006, № 31 (1 ч.), ст. 3448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06. № 152-ФЗ «О персональных данных»</w:t>
      </w:r>
      <w:r>
        <w:rPr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, 31.07.2006, N 31 (1 ч.), ст. 345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.11.1995 № 181-ФЗ  «О социальной защите инвалидов в Российской Федерации» // Собрание законодательства РФ, 27.11.1995, N 48, ст. 4563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 "Российская газета", № 232, 16.10.20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исьмом Минобрнауки России от 15.02.2012 № АП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bookmarkStart w:id="1" w:name="Par152"/>
      <w:bookmarkEnd w:id="1"/>
      <w:r>
        <w:rPr>
          <w:sz w:val="28"/>
          <w:szCs w:val="28"/>
        </w:rPr>
        <w:t>2.6.1. Для предоставления муниципальной услуги  Заявителю необходимо представить следующие документы:</w:t>
      </w:r>
    </w:p>
    <w:p>
      <w:pPr>
        <w:pStyle w:val="Normal"/>
        <w:ind w:firstLine="709"/>
        <w:jc w:val="both"/>
        <w:rPr/>
      </w:pPr>
      <w:bookmarkStart w:id="2" w:name="Par156"/>
      <w:bookmarkEnd w:id="2"/>
      <w:r>
        <w:rPr>
          <w:sz w:val="28"/>
          <w:szCs w:val="28"/>
        </w:rPr>
        <w:t xml:space="preserve">- </w:t>
      </w:r>
      <w:hyperlink w:anchor="Par73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утвержденной форме (приложение 2 к настоящему Регламенту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заявлении указываются  способ получения ответа на заявление (при непосредственном обращении, по телефону, по почте, по электронной почте, при помощи факсимильной связи). В заявлении обязательно указывается согласие Заявителя на получение, обработку, передачу и хранение персональных данных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документ, удостоверяющий личность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подтверждающие полномочия родителя (законного представителя) обучающегося (свидетельство о рождении или постановление об установлении опеки (попечительства), если МОО такими документами не располага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лучае подачи заявления уполномоченным лицом представляется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, </w:t>
      </w:r>
      <w:r>
        <w:rPr>
          <w:sz w:val="28"/>
          <w:szCs w:val="28"/>
          <w:lang w:eastAsia="en-US"/>
        </w:rPr>
        <w:t>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Запрет требовать от заявителя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68"/>
      <w:bookmarkEnd w:id="3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еречень оснований для отказа в приеме письменного обращения, необходимого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в том числе фамилия и адрес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письменные обращения, имеющие подчистки либо приписки, зачеркнутые слова и иные исправления, исполненные карандашом, а также письменные обращения с серьезными повреждениями, не позволяющими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ки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редоставление муниципальной услуги может быть приостановлено по личному заявлению Заяв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ыдача заявителю документов, являющихся результатом предоставления муниципальной услуги, и ожидание в очереди при получении документов заявителям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Прием заявления о предоставлении муниципальной услуги, в том числе в электронной форме, осуществляется в МОО в соответствии с настоящим регламент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атой принятия к рассмотрению заявления считается дата его регистрации в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 и текст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помещениях для ожидания Заявителям должны быть отведены места, оборудованные стульями. Здание, в котором располагаются места ожидания, должно быть оборудовано удобным входом, обеспечивающим свободный доступ посетителей в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 и функциональ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адреса, графики работы, номера телефонов, факсов, адреса официальных сайтов, электронной почты Управления образования,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валидам доступности объектов, в которых предоставляются муниципальны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 использующих кресла-коляски), а также системой вызова помощника ("кнопка вызова"). Оборудование парковочных мест для инвалидов в непосредственной близости со з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мещений для предоставления муниципальной услуги преимущественно на нижнем этаже здания. Оснащение помещений визуальной и звуковой информ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циалистами условий для предоставления муниципальных услуг инвали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муниципальной услуги по месту жительства инвалида или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работы с инвали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колясках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МОО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ют качество и доступность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административных процедур и требований к порядку их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В электронной форме муниципальная услуга предоставляется посредством портала государственных и муниципальных услуг (при переходе на предоставление муниципальной услуги в электронном вид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на портал государственных и муниципальных услуг, либо на основании идентификационных данных, содержащихся на универсальной электронной карте, в случае осуществления доступа заявителя на портале государственных и муниципальных услуг посредством такой карты, с использованием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зованный доступ пользователя универсаль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лагаемые к заявлению документы должны быть отсканированы с подлинных экземпляров в формате Adobe PDF в цветном,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 и иных необходимых реквизитов, которые содержит подлинный экземпляр. Размер файла не должен превышать 10 М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 АДМИНИСТРАТИВНЫХ ПРОЦЕДУР ПРИ ПОДАЧЕ ЗАЯВЛЕНИЯ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от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твета заявител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eastAsia="en-US"/>
        </w:rPr>
        <w:t>Основанием для начала административной процедуры является подача Заявителем заявления в МО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явление в письменной форме может подаваться заявителем при личном обращении, по почте, по электронной почте, через Интернет-портал государственных и муниципальных услуг Нижегородской области или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На Интернет-портале государственных и муниципальных услуг Нижегородской области, Едином портале государственных и муниципальных услуг (функций) заявитель заполняет электронную форму заявления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2. Заявление принимается, регистрируется в день обращения ответственным работником МОО и передается руководителю МОО. </w:t>
      </w:r>
      <w:r>
        <w:rPr>
          <w:sz w:val="28"/>
          <w:szCs w:val="28"/>
        </w:rPr>
        <w:t>Руководитель МОО передает заявление должностному лицу – школьному администратору для внесения заявителя в базу данных информационной системы ведения электронных журна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 Максимальный срок выполнения административной процедуры - 1 рабочий ден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подготовка от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3.1.Основанием для начала административной процедуры является поступление заявления исполнителю. Исполнитель в течение 3 рабочих дней обеспечивает объективное, всестороннее и своевременное рассмотрение письменного заявления, в случае необходимости - с участи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3.2. Если в ходе рассмотрения заявления выявлены основания для отказа в предоставлении муниципальной услуги, указанные в </w:t>
      </w:r>
      <w:hyperlink r:id="rId9">
        <w:r>
          <w:rPr>
            <w:rStyle w:val="InternetLink"/>
            <w:sz w:val="28"/>
            <w:szCs w:val="28"/>
            <w:lang w:eastAsia="en-US"/>
          </w:rPr>
          <w:t>пункте 2.8.</w:t>
        </w:r>
      </w:hyperlink>
      <w:r>
        <w:rPr>
          <w:sz w:val="28"/>
          <w:szCs w:val="28"/>
          <w:lang w:eastAsia="en-US"/>
        </w:rPr>
        <w:t xml:space="preserve"> настоящего Регламента, то принимается решение об отказе в предоставлении муниципальной услуги, о чем сообщается заявителю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3.3. Исполнитель готовит проект письменного ответа 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передает его на подпись руководителю МОО. </w:t>
      </w:r>
      <w:r>
        <w:rPr>
          <w:sz w:val="28"/>
          <w:szCs w:val="28"/>
        </w:rPr>
        <w:t>Регистрирует заявителя в информационной системе ведения электронных журналов и дневников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 Ответ на обращение подготавливается в простой, четкой и понятной форме с указанием фамилии, имени, отчества и номера телефона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3.5. При наличии причин, не позволяющих исполнителю подготовить ответ на обращение в установленный срок, исполнитель готовит письмо на имя руководителя МОО с предложением о продлении срока рассмотрения обращения и обоснованием пр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4. Направление ответа заяви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4.1. После подписания ответа руководителем МОО либо уполномоченным должностным лицом ответ представляется заявителю лично либо отправляется по почте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явл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аксимальный срок выполнения данных действий составляет 1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й регламент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за соблюдением и исполнением положений Регламента осуществляет руководитель МОО путем проведения проверок соблюдения и исполнения специалистами положений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пециалист МОО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пециалист, осуществляющий прием заявлений, несет персональную ответственность за сохранность принятых документов, порядок и сроки их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пециалист, уполномоченный на рассмотрение заявлений, несет персональную ответственность за соблюдение порядка и сроков рассмотрения заявления, своевременность и качество проводимых проверок по заявлениям, соответствие рассмотрения результатов заявлений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Специалист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бязанности специалистов, участвующих в предоставлении муниципальной услуги, закрепляю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Текущий контроль осуществляется путем проведения лицом, ответственным за организацию работы по предоставлению муниципальной услуги (руководитель МОО), проверок соблюдения специалист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ериодичность осуществления текущего (планового) контроля устанавливается руководителем МОО. Проведение проверок исполнения настоящего регламента в рамках текущего контроля проводит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е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неплановая проверка организуется и проводится специалистами Управления образования, руководителем МОО в порядке и форме, установленных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Требованиями к порядку и формам контроля за предоставлением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я тща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Контроль за предоставлением муниципальной услуги со стороны граждан,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 Такая информация может быть получена из публикаций информационных материалов в СМИ, на официальном сайте Управления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(осуществляемых)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на решения и (или) действия (бездействие) специалистов Управления образования, МО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10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в письменной форме согласно (приложение 5 к настоящему Регламенту), в том числе при личном приеме заявителя, по почте или в электронной форме в Управление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Управлени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личном приеме заявителя: 606440, Нижегородская область, г. Бор, ул. Ленина, д. 130, 2 э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нном виде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ициального сайта Управления образования в информационно-телекоммуникационной сети "Интернет" (www.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Единый портал государственных и муниципальных услуг (функций) (http://www.gosuslugi.ru) и на Единого Интернет-портала государственных и муниципальных услуг (функций) Нижегородской област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.nn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2. </w:t>
      </w:r>
      <w:r>
        <w:rPr>
          <w:rFonts w:cs="Times New Roman" w:ascii="Times New Roman" w:hAnsi="Times New Roman"/>
          <w:b/>
          <w:sz w:val="28"/>
          <w:szCs w:val="28"/>
        </w:rPr>
        <w:t>в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МОО, Управление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Результа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каждой процедуре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76"/>
      <w:bookmarkEnd w:id="4"/>
      <w:r>
        <w:rPr>
          <w:rFonts w:cs="Times New Roman" w:ascii="Times New Roman" w:hAnsi="Times New Roman"/>
          <w:sz w:val="28"/>
          <w:szCs w:val="28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тказ в удовлетворении жалобы предусмотре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орядок направления ответа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3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едоставление информации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текущей успеваемости учащегося, ведение электронного 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дневника и электронного журнала успеваемости»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городского округа </w: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2"/>
          <w:szCs w:val="22"/>
        </w:rPr>
        <w:t>город Бор Нижегородской области</w: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6"/>
        <w:gridCol w:w="868"/>
        <w:gridCol w:w="1454"/>
        <w:gridCol w:w="4366"/>
        <w:gridCol w:w="2973"/>
        <w:gridCol w:w="1739"/>
        <w:gridCol w:w="1504"/>
      </w:tblGrid>
      <w:tr>
        <w:trPr>
          <w:trHeight w:val="25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бразовательного учреждения в соответствии со свидетельством о государственной аккредитации, лицензии, уставу 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и почтовый адрес образовательного учреждения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руководителя образовательного учреждения (</w:t>
            </w:r>
            <w:r>
              <w:rPr>
                <w:b/>
                <w:bCs/>
                <w:sz w:val="20"/>
                <w:szCs w:val="20"/>
              </w:rPr>
              <w:t>контактный телефо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формат ввода: (831)ХХХХХХХ)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Нижегородская область, г. Бор, улица Баринова, д.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mbounosh17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17bor@rambler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алентина Владимировна (83159)657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5727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5" w:name="_GoBack"/>
            <w:bookmarkEnd w:id="5"/>
            <w:r>
              <w:rPr>
                <w:b/>
                <w:bCs/>
                <w:sz w:val="20"/>
                <w:szCs w:val="20"/>
              </w:rPr>
              <w:t>Основные общеобразовательные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5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5-bor.ucoz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5-Bor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 Евгений Дмитриевич (83159)60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011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1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1, Россия, Нижегородская область, г.Бор, п.Неклюдово, ул.Дружба, д.1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sch12@mail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648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483</w:t>
            </w:r>
          </w:p>
        </w:tc>
      </w:tr>
      <w:tr>
        <w:trPr>
          <w:trHeight w:val="199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основная школа №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йская Федерация, Нижегородская область, городской округ город Бор, п.Неклюдово, ул. Новая, д.6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-sch20.ucoz.ru/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ekl-sch20@mail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Аркадьевна (83159)684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8421</w:t>
            </w:r>
          </w:p>
        </w:tc>
      </w:tr>
      <w:tr>
        <w:trPr>
          <w:trHeight w:val="152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пикинская основна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lpikschool.com/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lpikschool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аталья Федоровна (83159)5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50410</w:t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0, Российская Федерация, Нижегородская область, город областного значения Бор, п.Ситники, ул.Центральная, дом 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s://www.sites.google.com/site/bor15sitniki/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sosh_15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Галина Валерьевна (83159)302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279</w:t>
            </w:r>
          </w:p>
        </w:tc>
      </w:tr>
      <w:tr>
        <w:trPr>
          <w:trHeight w:val="212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9bor.ru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952@mail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Жанна Александровна (83159)3007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76</w:t>
            </w:r>
          </w:p>
        </w:tc>
      </w:tr>
      <w:tr>
        <w:trPr>
          <w:trHeight w:val="1554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п.Шпалозавода, ул.Школьная, д. 1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r25.ru/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5bor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Светлана Геннадьевна (83159)310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034</w:t>
            </w:r>
          </w:p>
        </w:tc>
      </w:tr>
      <w:tr>
        <w:trPr>
          <w:trHeight w:val="183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lsheorlovckayaoosh.edusite.ru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-orly@mail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агина Галина Кузьминична (83159)392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kr-slob.narod.ru/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kr.slob@km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ов Николай Николаевич (83159)311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156</w:t>
            </w:r>
          </w:p>
        </w:tc>
      </w:tr>
      <w:tr>
        <w:trPr>
          <w:trHeight w:val="199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я, Нижегородская область, город областного значения Бор, Редькинский сельсовет, с.Редькино, д. 2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red-school.edusite.ru/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dkinoschool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льбина Аркадьевна (83159)431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mousovshkola.narod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vschool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 Александрович (83159)481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105</w:t>
            </w:r>
          </w:p>
        </w:tc>
      </w:tr>
      <w:tr>
        <w:trPr>
          <w:trHeight w:val="199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Бор, Ямновский сельсовет, с.Ямново, ул.Школьная, д.1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yamnovoschool.ucoz.ru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amnovoschool@yandex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Татьяна Сергеевна (83159)399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940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(полные) общеобразовательные 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сдкая область, г. Бор, ул.Коммунистическая, д.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liceybor.edusite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ceum_bor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Людмила Михайловна (83159)97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622</w:t>
            </w:r>
          </w:p>
        </w:tc>
      </w:tr>
      <w:tr>
        <w:trPr>
          <w:trHeight w:val="171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ласть, городской округ город Бор, ул.Плеханова, д. 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bor-1.com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-school1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72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7280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 Бор, улица Октябрьская, д. 8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2bor.ru/  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2bor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ина Александровна (83159)218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1832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 Бор, ул.Ванеева, д. 43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03bor.jimdo.com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3bor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Дмитриевич (83159)226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617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Бор, ул. 8 Марта, д. 1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school4-bor.ru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4@list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Марина Викторовна (83159)924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2451</w:t>
            </w:r>
          </w:p>
        </w:tc>
      </w:tr>
      <w:tr>
        <w:trPr>
          <w:trHeight w:val="22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6 г.Бор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алсть, городской округ город Бор, г.Бор, ул.Профсоюзная, дом 8 "А"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ites.google.com/site/borsch6sajt/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6-bor@mail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Надежда Васильевна (83159)223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bor8.wix.com/school-bor8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8-bor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Ольга Сергеевна (83159)971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йская Федерация, Нижегородская область, городской округ город Бор, ул.Коммунистическая, д. 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0bor.jimdo.com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0bor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Ольга Викторовна (83159)618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1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ица Лермонтова, д. 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11bor.ucoz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1_school_bor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ладимир Николаевич (83159)604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463</w:t>
            </w:r>
          </w:p>
        </w:tc>
      </w:tr>
      <w:tr>
        <w:trPr>
          <w:trHeight w:val="17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22-bor.ru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2_08@mail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Елена Александрвона (83159)2377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, Россия, Нижегородская область, город Бор, п.Октябрьский, ул. Победы, д. 15 "А"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oktschool.jimdo.com/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oktschool@mail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рина Николаевна (83159)496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678</w:t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Росс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zatonschool.ucoz.com/ 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atonschcola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а Ирина Владимировна (83159)344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4402</w:t>
            </w:r>
          </w:p>
        </w:tc>
      </w:tr>
      <w:tr>
        <w:trPr>
          <w:trHeight w:val="183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Кантауровский сельсовет, д.Каликино, ул.Октябрьская, д.14-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likino.ucoz.ru/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likino-edu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 Михаил Кузьмич (83159)381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8155</w:t>
            </w:r>
          </w:p>
        </w:tc>
      </w:tr>
      <w:tr>
        <w:trPr>
          <w:trHeight w:val="18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2, Россия, Нижегородская область, город областного значения Бор, Кантауровский сельсовет, с. Кантаурово, ул.Совхозная, д.15 Б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ntaurovo-sosh.ucoz.ru/ 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ntaurovo-sosh@yandex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Валерий Александрович (83159)3049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497</w:t>
            </w:r>
          </w:p>
        </w:tc>
      </w:tr>
      <w:tr>
        <w:trPr>
          <w:trHeight w:val="154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дская область, городской округ город Бор, с. Линда, ул.Школьная, д.7-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linda-lsh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ndovskaya_school@mail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Татьяна Ивановна (83159)412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267</w:t>
            </w:r>
          </w:p>
        </w:tc>
      </w:tr>
      <w:tr>
        <w:trPr>
          <w:trHeight w:val="177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ostankinoschool.ucoz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stankinoshool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Владимирович (83159)332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226</w:t>
            </w:r>
          </w:p>
        </w:tc>
      </w:tr>
      <w:tr>
        <w:trPr>
          <w:trHeight w:val="1349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cpole.ucoz.ru </w:t>
              </w:r>
            </w:hyperlink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irector-shkoly@yandex.ru</w:t>
              </w:r>
            </w:hyperlink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Александр Иванович (83159)461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6107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государственные общеобразовательные школы, православные гимназии</w:t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щеобразовательное учреждение религиозной организации "Православная гимназия во имя святого благоверного князя Димитрия Донского городского округа город Бо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, г.Бор, ул.Ванеева, д.43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gidd.ru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pravgimn1@bk.ru</w:t>
              </w:r>
            </w:hyperlink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ченкова Мария Александровна (83159)2758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266</w:t>
            </w:r>
          </w:p>
        </w:tc>
      </w:tr>
    </w:tbl>
    <w:p>
      <w:pPr>
        <w:sectPr>
          <w:headerReference w:type="default" r:id="rId75"/>
          <w:type w:val="nextPage"/>
          <w:pgSz w:orient="landscape" w:w="16838" w:h="11906"/>
          <w:pgMar w:left="425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/>
      </w:pPr>
      <w:r>
        <w:rPr/>
        <w:t>Директору ______________________________</w:t>
      </w:r>
    </w:p>
    <w:p>
      <w:pPr>
        <w:pStyle w:val="Normal"/>
        <w:ind w:left="4536" w:hanging="0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учреждения)</w:t>
      </w:r>
      <w:r>
        <w:rPr/>
        <w:t xml:space="preserve"> _______________________________________</w:t>
      </w:r>
    </w:p>
    <w:p>
      <w:pPr>
        <w:pStyle w:val="Normal"/>
        <w:ind w:left="4536" w:hanging="0"/>
        <w:rPr/>
      </w:pP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директора)</w:t>
      </w:r>
    </w:p>
    <w:p>
      <w:pPr>
        <w:pStyle w:val="Normal"/>
        <w:ind w:left="4536" w:hanging="0"/>
        <w:rPr/>
      </w:pPr>
      <w:r>
        <w:rPr/>
        <w:t> </w:t>
      </w:r>
    </w:p>
    <w:p>
      <w:pPr>
        <w:pStyle w:val="Normal"/>
        <w:ind w:left="4536" w:hanging="0"/>
        <w:rPr/>
      </w:pPr>
      <w:r>
        <w:rPr/>
        <w:t>учащегося или родителя (законного представителя):</w:t>
      </w:r>
    </w:p>
    <w:p>
      <w:pPr>
        <w:pStyle w:val="Normal"/>
        <w:ind w:left="4536" w:hanging="0"/>
        <w:rPr/>
      </w:pPr>
      <w:r>
        <w:rPr/>
        <w:t>Фамилия 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Имя ____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Отчество 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проживающего по адресу: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Телефон ________________________________</w:t>
      </w:r>
    </w:p>
    <w:p>
      <w:pPr>
        <w:pStyle w:val="Normal"/>
        <w:ind w:left="4536" w:hanging="0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ошу предоставлять информацию о текущей успеваемости моего ребенка (сына, дочери)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обучающегося в ___________ классе, через электронный дневник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выдать следующим способом (подчеркну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образовательную организац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, указанный в заявлении (только на бумажном носителе)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ОО (только на бумажном носител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              Подпись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6"/>
          <w:type w:val="nextPage"/>
          <w:pgSz w:w="11906" w:h="16838"/>
          <w:pgMar w:left="1701" w:right="851" w:gutter="0" w:header="709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город Бор 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</wp:posOffset>
                </wp:positionH>
                <wp:positionV relativeFrom="paragraph">
                  <wp:posOffset>236855</wp:posOffset>
                </wp:positionV>
                <wp:extent cx="6216015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о предоставлении муниципальной услуги в М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6.55pt;mso-wrap-distance-left:9.05pt;mso-wrap-distance-right:9.05pt;mso-wrap-distance-top:0pt;mso-wrap-distance-bottom:0pt;margin-top:18.6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о предоставлении муниципальной услуги в М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045</wp:posOffset>
                </wp:positionH>
                <wp:positionV relativeFrom="paragraph">
                  <wp:posOffset>33655</wp:posOffset>
                </wp:positionV>
                <wp:extent cx="63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313690</wp:posOffset>
                </wp:positionV>
                <wp:extent cx="6355715" cy="35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27.65pt;mso-wrap-distance-left:9.05pt;mso-wrap-distance-right:9.05pt;mso-wrap-distance-top:0pt;mso-wrap-distance-bottom:0pt;margin-top:24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045</wp:posOffset>
                </wp:positionH>
                <wp:positionV relativeFrom="paragraph">
                  <wp:posOffset>2540</wp:posOffset>
                </wp:positionV>
                <wp:extent cx="635" cy="241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34950</wp:posOffset>
                </wp:positionV>
                <wp:extent cx="6355715" cy="502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39.6pt;mso-wrap-distance-left:9.05pt;mso-wrap-distance-right:9.05pt;mso-wrap-distance-top:0pt;mso-wrap-distance-bottom:0pt;margin-top:18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0420</wp:posOffset>
                </wp:positionH>
                <wp:positionV relativeFrom="paragraph">
                  <wp:posOffset>2222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22225</wp:posOffset>
                </wp:positionV>
                <wp:extent cx="635" cy="307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3295</wp:posOffset>
                </wp:positionH>
                <wp:positionV relativeFrom="paragraph">
                  <wp:posOffset>254635</wp:posOffset>
                </wp:positionV>
                <wp:extent cx="2863215" cy="727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7.3pt;mso-wrap-distance-left:9.05pt;mso-wrap-distance-right:9.05pt;mso-wrap-distance-top:0pt;mso-wrap-distance-bottom:0pt;margin-top:20.0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320040</wp:posOffset>
                </wp:positionV>
                <wp:extent cx="2882900" cy="508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0.05pt;mso-wrap-distance-left:9.05pt;mso-wrap-distance-right:9.05pt;mso-wrap-distance-top:0pt;mso-wrap-distance-bottom:0pt;margin-top:25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005</wp:posOffset>
                </wp:positionH>
                <wp:positionV relativeFrom="paragraph">
                  <wp:posOffset>313690</wp:posOffset>
                </wp:positionV>
                <wp:extent cx="635" cy="324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770</wp:posOffset>
                </wp:positionH>
                <wp:positionV relativeFrom="paragraph">
                  <wp:posOffset>113030</wp:posOffset>
                </wp:positionV>
                <wp:extent cx="635" cy="478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</wp:posOffset>
                </wp:positionH>
                <wp:positionV relativeFrom="paragraph">
                  <wp:posOffset>228600</wp:posOffset>
                </wp:positionV>
                <wp:extent cx="2687955" cy="518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40.85pt;mso-wrap-distance-left:9.05pt;mso-wrap-distance-right:9.05pt;mso-wrap-distance-top:0pt;mso-wrap-distance-bottom:0pt;margin-top:1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1080</wp:posOffset>
                </wp:positionH>
                <wp:positionV relativeFrom="paragraph">
                  <wp:posOffset>275590</wp:posOffset>
                </wp:positionV>
                <wp:extent cx="2805430" cy="887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ответа заявителю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69.9pt;mso-wrap-distance-left:9.05pt;mso-wrap-distance-right:9.05pt;mso-wrap-distance-top:0pt;mso-wrap-distance-bottom:0pt;margin-top:21.7pt;mso-position-vertical-relative:text;margin-left:280.4pt;mso-position-horizontal-relative:text">
                <v:textbox>
                  <w:txbxContent>
                    <w:p>
                      <w:pPr>
                        <w:pStyle w:val="ConsPlusTitl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дготовка ответа заявителю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1550</wp:posOffset>
                </wp:positionH>
                <wp:positionV relativeFrom="paragraph">
                  <wp:posOffset>95250</wp:posOffset>
                </wp:positionV>
                <wp:extent cx="635" cy="241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3295</wp:posOffset>
                </wp:positionH>
                <wp:positionV relativeFrom="paragraph">
                  <wp:posOffset>327660</wp:posOffset>
                </wp:positionV>
                <wp:extent cx="2863215" cy="327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25.8pt;mso-wrap-distance-left:9.05pt;mso-wrap-distance-right:9.05pt;mso-wrap-distance-top:0pt;mso-wrap-distance-bottom:0pt;margin-top:25.8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7"/>
          <w:type w:val="nextPage"/>
          <w:pgSz w:w="11906" w:h="16838"/>
          <w:pgMar w:left="1701" w:right="851" w:gutter="0" w:header="709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4</w:t>
      </w:r>
    </w:p>
    <w:p>
      <w:pPr>
        <w:pStyle w:val="Normal"/>
        <w:autoSpaceDE w:val="false"/>
        <w:ind w:right="34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eastAsia="Times New Roman"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/>
          <w:sz w:val="22"/>
          <w:szCs w:val="22"/>
        </w:rPr>
        <w:t xml:space="preserve">» </w:t>
      </w:r>
    </w:p>
    <w:p>
      <w:pPr>
        <w:pStyle w:val="Normal"/>
        <w:autoSpaceDE w:val="false"/>
        <w:ind w:right="34" w:hanging="0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учреждения, организац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е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4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Уведомляю о том, что  по Вашему заявлению от ____________ Вам не может быть предоставлена муниципальная услуга по предоставлению информации о текущей успеваемости учащегося, ведение электронного дневника и электронного журнала успеваемости по следующим причин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ичину от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8"/>
          <w:type w:val="nextPage"/>
          <w:pgSz w:w="11906" w:h="16838"/>
          <w:pgMar w:left="1701" w:right="851" w:gutter="0" w:header="709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/>
      </w:pPr>
      <w:r>
        <w:rPr/>
        <w:t>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64"/>
      <w:bookmarkEnd w:id="6"/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тился(лась) 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 согласн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одтверждение   своих   доводов  прилагаю  следующие  документы,  коп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79"/>
      <w:type w:val="nextPage"/>
      <w:pgSz w:w="11906" w:h="16838"/>
      <w:pgMar w:left="1701" w:right="851" w:gutter="0" w:header="709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consultantplus://offline/ref=5B8F0A00EC96DEC3EAEA13439DF5627B60D151DD990D0292F831DD96A9DBE34587DB889A35428E25sDWEN" TargetMode="External"/><Relationship Id="rId5" Type="http://schemas.openxmlformats.org/officeDocument/2006/relationships/hyperlink" Target="consultantplus://offline/ref=40799F3C5DBB99CC4F9D2356FB7AC5A2F7D6F02873CDEAF64D8DACTB33E" TargetMode="External"/><Relationship Id="rId6" Type="http://schemas.openxmlformats.org/officeDocument/2006/relationships/hyperlink" Target="consultantplus://offline/ref=40799F3C5DBB99CC4F9D2356FB7AC5A2F4D9F4297B99BDF41CD8A2B63BT034E" TargetMode="External"/><Relationship Id="rId7" Type="http://schemas.openxmlformats.org/officeDocument/2006/relationships/hyperlink" Target="consultantplus://offline/ref=40799F3C5DBB99CC4F9D2356FB7AC5A2F4D8F22E789EBDF41CD8A2B63B0402C26E8C8572A3E9AA2DT634E" TargetMode="External"/><Relationship Id="rId8" Type="http://schemas.openxmlformats.org/officeDocument/2006/relationships/hyperlink" Target="consultantplus://offline/ref=6E4AE57935BF3BCACBAB357634F0AFBBC210A59AC4FBF6EF14BBD8EF209CF348D65FDF18ECC3F34DJ1i6K" TargetMode="External"/><Relationship Id="rId9" Type="http://schemas.openxmlformats.org/officeDocument/2006/relationships/hyperlink" Target="consultantplus://offline/ref=F6954F76570BCE5ABAE6BDCEC154D0622BC3043CE27C58DE7DF15FB014115753B837BA10E26AEFA7CA081EF7bFZ2N" TargetMode="External"/><Relationship Id="rId10" Type="http://schemas.openxmlformats.org/officeDocument/2006/relationships/hyperlink" Target="http://gu.nn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mbounosh17.ru/" TargetMode="External"/><Relationship Id="rId14" Type="http://schemas.openxmlformats.org/officeDocument/2006/relationships/hyperlink" Target="mailto:shkola17bor@rambler.ru" TargetMode="External"/><Relationship Id="rId15" Type="http://schemas.openxmlformats.org/officeDocument/2006/relationships/hyperlink" Target="http://school-5-bor.ucoz.ru/" TargetMode="External"/><Relationship Id="rId16" Type="http://schemas.openxmlformats.org/officeDocument/2006/relationships/hyperlink" Target="mailto:School-5-Bor@yandex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nsch12@mail.ru" TargetMode="External"/><Relationship Id="rId19" Type="http://schemas.openxmlformats.org/officeDocument/2006/relationships/hyperlink" Target="http://bor-sch20.ucoz.ru/" TargetMode="External"/><Relationship Id="rId20" Type="http://schemas.openxmlformats.org/officeDocument/2006/relationships/hyperlink" Target="mailto:nekl-sch20@mail.ru" TargetMode="External"/><Relationship Id="rId21" Type="http://schemas.openxmlformats.org/officeDocument/2006/relationships/hyperlink" Target="http://www.bolpikschool.com/" TargetMode="External"/><Relationship Id="rId22" Type="http://schemas.openxmlformats.org/officeDocument/2006/relationships/hyperlink" Target="mailto:bolpikschool@mail.ru" TargetMode="External"/><Relationship Id="rId23" Type="http://schemas.openxmlformats.org/officeDocument/2006/relationships/hyperlink" Target="https://www.sites.google.com/site/bor15sitniki/" TargetMode="External"/><Relationship Id="rId24" Type="http://schemas.openxmlformats.org/officeDocument/2006/relationships/hyperlink" Target="mailto:borsosh_15@mail.ru" TargetMode="External"/><Relationship Id="rId25" Type="http://schemas.openxmlformats.org/officeDocument/2006/relationships/hyperlink" Target="http://school19bor.ru/" TargetMode="External"/><Relationship Id="rId26" Type="http://schemas.openxmlformats.org/officeDocument/2006/relationships/hyperlink" Target="mailto:school1952@mail.ru" TargetMode="External"/><Relationship Id="rId27" Type="http://schemas.openxmlformats.org/officeDocument/2006/relationships/hyperlink" Target="http://www.bor25.ru/" TargetMode="External"/><Relationship Id="rId28" Type="http://schemas.openxmlformats.org/officeDocument/2006/relationships/hyperlink" Target="mailto:school25bor@mail.ru" TargetMode="External"/><Relationship Id="rId29" Type="http://schemas.openxmlformats.org/officeDocument/2006/relationships/hyperlink" Target="http://bolsheorlovckayaoosh.edusite.ru/" TargetMode="External"/><Relationship Id="rId30" Type="http://schemas.openxmlformats.org/officeDocument/2006/relationships/hyperlink" Target="mailto:sh-orly@mail.ru" TargetMode="External"/><Relationship Id="rId31" Type="http://schemas.openxmlformats.org/officeDocument/2006/relationships/hyperlink" Target="http://school-kr-slob.narod.ru/" TargetMode="External"/><Relationship Id="rId32" Type="http://schemas.openxmlformats.org/officeDocument/2006/relationships/hyperlink" Target="mailto:school-kr.slob@km.ru" TargetMode="External"/><Relationship Id="rId33" Type="http://schemas.openxmlformats.org/officeDocument/2006/relationships/hyperlink" Target="http://www.red-school.edusite.ru/" TargetMode="External"/><Relationship Id="rId34" Type="http://schemas.openxmlformats.org/officeDocument/2006/relationships/hyperlink" Target="mailto:redkinoschool@yandex.ru" TargetMode="External"/><Relationship Id="rId35" Type="http://schemas.openxmlformats.org/officeDocument/2006/relationships/hyperlink" Target="http://www.mousovshkola.narod.ru/" TargetMode="External"/><Relationship Id="rId36" Type="http://schemas.openxmlformats.org/officeDocument/2006/relationships/hyperlink" Target="mailto:sovschool@mail.ru" TargetMode="External"/><Relationship Id="rId37" Type="http://schemas.openxmlformats.org/officeDocument/2006/relationships/hyperlink" Target="http://yamnovoschool.ucoz.ru/" TargetMode="External"/><Relationship Id="rId38" Type="http://schemas.openxmlformats.org/officeDocument/2006/relationships/hyperlink" Target="mailto:jamnovoschool@yandex.ru" TargetMode="External"/><Relationship Id="rId39" Type="http://schemas.openxmlformats.org/officeDocument/2006/relationships/hyperlink" Target="http://www.liceybor.edusite.ru/" TargetMode="External"/><Relationship Id="rId40" Type="http://schemas.openxmlformats.org/officeDocument/2006/relationships/hyperlink" Target="mailto:Liceum_bor@mail.ru" TargetMode="External"/><Relationship Id="rId41" Type="http://schemas.openxmlformats.org/officeDocument/2006/relationships/hyperlink" Target="http://www.bor-1.com/" TargetMode="External"/><Relationship Id="rId42" Type="http://schemas.openxmlformats.org/officeDocument/2006/relationships/hyperlink" Target="mailto:bor-school1@yandex.ru" TargetMode="External"/><Relationship Id="rId43" Type="http://schemas.openxmlformats.org/officeDocument/2006/relationships/hyperlink" Target="http://school2bor.ru/" TargetMode="External"/><Relationship Id="rId44" Type="http://schemas.openxmlformats.org/officeDocument/2006/relationships/hyperlink" Target="mailto:sc2bor@yandex.ru" TargetMode="External"/><Relationship Id="rId45" Type="http://schemas.openxmlformats.org/officeDocument/2006/relationships/hyperlink" Target="http://www.sc03bor.jimdo.com/" TargetMode="External"/><Relationship Id="rId46" Type="http://schemas.openxmlformats.org/officeDocument/2006/relationships/hyperlink" Target="mailto:sc3bor@yandex.ru" TargetMode="External"/><Relationship Id="rId47" Type="http://schemas.openxmlformats.org/officeDocument/2006/relationships/hyperlink" Target="http://www.school4-bor.ru/" TargetMode="External"/><Relationship Id="rId48" Type="http://schemas.openxmlformats.org/officeDocument/2006/relationships/hyperlink" Target="mailto:mousosh4@list.ru" TargetMode="External"/><Relationship Id="rId49" Type="http://schemas.openxmlformats.org/officeDocument/2006/relationships/hyperlink" Target="http://sites.google.com/site/borsch6sajt/" TargetMode="External"/><Relationship Id="rId50" Type="http://schemas.openxmlformats.org/officeDocument/2006/relationships/hyperlink" Target="mailto:school6-bor@mail.ru" TargetMode="External"/><Relationship Id="rId51" Type="http://schemas.openxmlformats.org/officeDocument/2006/relationships/hyperlink" Target="http://school-bor8.wix.com/school-bor8" TargetMode="External"/><Relationship Id="rId52" Type="http://schemas.openxmlformats.org/officeDocument/2006/relationships/hyperlink" Target="mailto:school8-bor@yandex.ru" TargetMode="External"/><Relationship Id="rId53" Type="http://schemas.openxmlformats.org/officeDocument/2006/relationships/hyperlink" Target="http://school10bor.jimdo.com/" TargetMode="External"/><Relationship Id="rId54" Type="http://schemas.openxmlformats.org/officeDocument/2006/relationships/hyperlink" Target="mailto:school10bor@mail.ru" TargetMode="External"/><Relationship Id="rId55" Type="http://schemas.openxmlformats.org/officeDocument/2006/relationships/hyperlink" Target="http://www.school11bor.ucoz.ru/" TargetMode="External"/><Relationship Id="rId56" Type="http://schemas.openxmlformats.org/officeDocument/2006/relationships/hyperlink" Target="mailto:11_school_bor@mail.ru" TargetMode="External"/><Relationship Id="rId57" Type="http://schemas.openxmlformats.org/officeDocument/2006/relationships/hyperlink" Target="http://www.school22-bor.ru/" TargetMode="External"/><Relationship Id="rId58" Type="http://schemas.openxmlformats.org/officeDocument/2006/relationships/hyperlink" Target="mailto:school22_08@mail.ru" TargetMode="External"/><Relationship Id="rId59" Type="http://schemas.openxmlformats.org/officeDocument/2006/relationships/hyperlink" Target="http://boroktschool.jimdo.com/" TargetMode="External"/><Relationship Id="rId60" Type="http://schemas.openxmlformats.org/officeDocument/2006/relationships/hyperlink" Target="mailto:boroktschool@mail.ru" TargetMode="External"/><Relationship Id="rId61" Type="http://schemas.openxmlformats.org/officeDocument/2006/relationships/hyperlink" Target="http://zatonschool.ucoz.com/" TargetMode="External"/><Relationship Id="rId62" Type="http://schemas.openxmlformats.org/officeDocument/2006/relationships/hyperlink" Target="mailto:zatonschcola@yandex.ru" TargetMode="External"/><Relationship Id="rId63" Type="http://schemas.openxmlformats.org/officeDocument/2006/relationships/hyperlink" Target="http://kalikino.ucoz.ru/" TargetMode="External"/><Relationship Id="rId64" Type="http://schemas.openxmlformats.org/officeDocument/2006/relationships/hyperlink" Target="mailto:kalikino-edu@mail.ru" TargetMode="External"/><Relationship Id="rId65" Type="http://schemas.openxmlformats.org/officeDocument/2006/relationships/hyperlink" Target="http://kantaurovo-sosh.ucoz.ru/" TargetMode="External"/><Relationship Id="rId66" Type="http://schemas.openxmlformats.org/officeDocument/2006/relationships/hyperlink" Target="mailto:kantaurovo-sosh@yandex.ru" TargetMode="External"/><Relationship Id="rId67" Type="http://schemas.openxmlformats.org/officeDocument/2006/relationships/hyperlink" Target="http://www.linda-lsh.ru/" TargetMode="External"/><Relationship Id="rId68" Type="http://schemas.openxmlformats.org/officeDocument/2006/relationships/hyperlink" Target="mailto:lindovskaya_school@mail.ru" TargetMode="External"/><Relationship Id="rId69" Type="http://schemas.openxmlformats.org/officeDocument/2006/relationships/hyperlink" Target="http://www.ostankinoschool.ucoz.ru/" TargetMode="External"/><Relationship Id="rId70" Type="http://schemas.openxmlformats.org/officeDocument/2006/relationships/hyperlink" Target="mailto:ostankinoshool@yandex.ru" TargetMode="External"/><Relationship Id="rId71" Type="http://schemas.openxmlformats.org/officeDocument/2006/relationships/hyperlink" Target="http://www.cpole.ucoz.ru/" TargetMode="External"/><Relationship Id="rId72" Type="http://schemas.openxmlformats.org/officeDocument/2006/relationships/hyperlink" Target="mailto:director-shkoly@yandex.ru" TargetMode="External"/><Relationship Id="rId73" Type="http://schemas.openxmlformats.org/officeDocument/2006/relationships/hyperlink" Target="http://pgidd.ru/" TargetMode="External"/><Relationship Id="rId74" Type="http://schemas.openxmlformats.org/officeDocument/2006/relationships/hyperlink" Target="mailto:borpravgimn1@bk.ru" TargetMode="External"/><Relationship Id="rId75" Type="http://schemas.openxmlformats.org/officeDocument/2006/relationships/header" Target="header3.xml"/><Relationship Id="rId76" Type="http://schemas.openxmlformats.org/officeDocument/2006/relationships/header" Target="header4.xml"/><Relationship Id="rId77" Type="http://schemas.openxmlformats.org/officeDocument/2006/relationships/header" Target="header5.xml"/><Relationship Id="rId78" Type="http://schemas.openxmlformats.org/officeDocument/2006/relationships/header" Target="header6.xml"/><Relationship Id="rId79" Type="http://schemas.openxmlformats.org/officeDocument/2006/relationships/header" Target="header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6:00Z</dcterms:created>
  <dc:creator>USER</dc:creator>
  <dc:description/>
  <cp:keywords/>
  <dc:language>en-US</dc:language>
  <cp:lastModifiedBy>1</cp:lastModifiedBy>
  <dcterms:modified xsi:type="dcterms:W3CDTF">2016-11-29T06:13:00Z</dcterms:modified>
  <cp:revision>6</cp:revision>
  <dc:subject/>
  <dc:title/>
</cp:coreProperties>
</file>