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36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6.09.2018                                                                </w:t>
            </w:r>
          </w:p>
        </w:tc>
        <w:tc>
          <w:tcPr>
            <w:tcW w:w="536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604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внесении изменений в постановление администрации городского округа город Бор Нижегородской области от 31.05.2018 № 3090 </w:t>
      </w:r>
    </w:p>
    <w:p>
      <w:pPr>
        <w:pStyle w:val="Style15"/>
        <w:spacing w:before="0" w:after="0"/>
        <w:ind w:firstLine="709"/>
        <w:contextualSpacing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Соглашением № 44-2190/18 от 28.05.2018 «О предоставлении бюджету  городского округа город Бор Нижегородской области субсидии на повышение минимального размера оплаты труда с 1 мая 2018 года работникам муниципальных учреждений и органов местного самоуправления» администрация городского округа г. Бор постановляет: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</w:t>
      </w:r>
      <w:r>
        <w:rPr>
          <w:bCs/>
          <w:sz w:val="28"/>
          <w:szCs w:val="28"/>
        </w:rPr>
        <w:t xml:space="preserve">в постановление администрации городского округа город Бор Нижегородской области от 31.05.2018 № 3090 «О распределении субсидии областного бюджета на повышение минимального размера оплаты труда с 01.05.2018 года работникам муниципальных учреждений и органов местного самоуправления городского округа город Бор </w:t>
      </w:r>
      <w:r>
        <w:rPr>
          <w:sz w:val="28"/>
          <w:szCs w:val="28"/>
        </w:rPr>
        <w:t>Нижегородской области», изложив некоторые позиции таблицы пункта 3 в новой редакции: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217"/>
        <w:gridCol w:w="2884"/>
        <w:gridCol w:w="1581"/>
        <w:gridCol w:w="1581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en-US"/>
              </w:rPr>
              <w:t>N</w:t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главного распорядителя средств бюджета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ъем средств субсидии областного бюджета на повышение минимального размера оплаты труда с 01.05.2018 года работникам муниципальных учреждений и органов местного самоуправления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работная плата, руб. коп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числения на выплаты по оплате труда, руб. коп.</w:t>
            </w:r>
          </w:p>
        </w:tc>
      </w:tr>
      <w:tr>
        <w:trPr>
          <w:trHeight w:val="3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антаур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6 9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8 909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7 991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раснослобод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22 3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1 158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1 142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ерриториальный отдел администрации городского округа город Бор Нижегородской области в поселке Память Парижской Коммун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59 4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76 037,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3 362,9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дь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9 5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3 948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5 552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итник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4 3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10 521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3 779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тог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 846 3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 258 298,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 588 001,98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 и распространяется на правоотношения, возникшие с 31.08.18 год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щему отделу администрации городского округа г. Бор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orcity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                                                                    А.В.Боровский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Большакова О.В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8"/>
        </w:rPr>
        <w:t xml:space="preserve">2-26-60 </w:t>
      </w:r>
    </w:p>
    <w:sectPr>
      <w:type w:val="nextPage"/>
      <w:pgSz w:w="11906" w:h="16838"/>
      <w:pgMar w:left="107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5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43:00Z</dcterms:created>
  <dc:creator>Галина Усова</dc:creator>
  <dc:description/>
  <cp:keywords/>
  <dc:language>en-US</dc:language>
  <cp:lastModifiedBy>1</cp:lastModifiedBy>
  <cp:lastPrinted>2018-05-31T09:51:00Z</cp:lastPrinted>
  <dcterms:modified xsi:type="dcterms:W3CDTF">2018-09-27T06:44:00Z</dcterms:modified>
  <cp:revision>23</cp:revision>
  <dc:subject/>
  <dc:title> </dc:title>
</cp:coreProperties>
</file>