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1.201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 административного регламента </w:t>
      </w:r>
      <w:r>
        <w:rPr>
          <w:b/>
          <w:sz w:val="28"/>
          <w:szCs w:val="28"/>
        </w:rPr>
        <w:t>предоставления муниципальной услуги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Предоставление информации о реализации в муниципальных образовательных организац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ах»</w:t>
      </w:r>
      <w:r>
        <w:rPr>
          <w:b/>
          <w:bCs/>
          <w:sz w:val="28"/>
          <w:szCs w:val="28"/>
        </w:rPr>
        <w:t xml:space="preserve"> на территории городского округа город Бор 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ижегородской области от 22 ноября 2007 года № 430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административный регламент предоставления муниципальной услуги «Предоставление информации о реализации в муниципальных образовательных организац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ах» на территории городского округа город Бор Нижегородской области (далее - Регламент).</w:t>
      </w:r>
    </w:p>
    <w:p>
      <w:pPr>
        <w:pStyle w:val="21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городского округа г.Бор                           (Ю.Г.Зырянов) обеспечить опубликование  настоящего постановления в газете  «БОР сегодня» и размещение на официальном сайте www.borcity.ru</w:t>
      </w:r>
      <w:r>
        <w:rPr>
          <w:rStyle w:val="InternetLink"/>
          <w:sz w:val="28"/>
          <w:szCs w:val="28"/>
        </w:rPr>
        <w:t xml:space="preserve">. </w:t>
      </w:r>
    </w:p>
    <w:p>
      <w:pPr>
        <w:pStyle w:val="Heading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Управлению народного образования администрации городского округа г.Бор (Л.А.Алексеева) осуществлять контроль за исполнением муниципальной услуги в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Регламент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 администрации                                                                А.В.Кисел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П.Чай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8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28.11.2016 № 5603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"Предоставление информации о реализации в муниципальных образовательных организац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ах" на территории городского округа город Бор Нижегородской обла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ом регулирования административного регламента предоставления муниципальной услуги "Предоставление информации о реализации в муниципальных образовательных организац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ах" на территории городского округа город Бор Нижегородской области (далее - </w:t>
      </w:r>
      <w:r>
        <w:rPr>
          <w:b/>
          <w:sz w:val="28"/>
          <w:szCs w:val="28"/>
        </w:rPr>
        <w:t>Регламент</w:t>
      </w:r>
      <w:r>
        <w:rPr>
          <w:sz w:val="28"/>
          <w:szCs w:val="28"/>
        </w:rPr>
        <w:t>) является регулирование отношений, возникающих между муниципальными образовательными организациями городского округа г.Бор (</w:t>
      </w:r>
      <w:r>
        <w:rPr>
          <w:b/>
          <w:sz w:val="28"/>
          <w:szCs w:val="28"/>
        </w:rPr>
        <w:t>далее -МОО</w:t>
      </w:r>
      <w:r>
        <w:rPr>
          <w:sz w:val="28"/>
          <w:szCs w:val="28"/>
        </w:rPr>
        <w:t xml:space="preserve">), администрацией городского округа г. Бор в лице Управления народного образования администрации городского округа г. Бор </w:t>
      </w:r>
      <w:r>
        <w:rPr>
          <w:b/>
          <w:sz w:val="28"/>
          <w:szCs w:val="28"/>
        </w:rPr>
        <w:t>(далее – Управление образования)</w:t>
      </w:r>
      <w:r>
        <w:rPr>
          <w:sz w:val="28"/>
          <w:szCs w:val="28"/>
        </w:rPr>
        <w:t xml:space="preserve"> и физическими лицами, при предоставлении муниципальной услуги "Предоставление информации о реализации в муниципальных образовательных организац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ах" </w:t>
      </w:r>
      <w:r>
        <w:rPr>
          <w:b/>
          <w:sz w:val="28"/>
          <w:szCs w:val="28"/>
        </w:rPr>
        <w:t xml:space="preserve">(далее - муниципальная услуга)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егламент разработан в целях повышения качества исполнения и доступности предоставления муниципальной услуги, создания комфортных условий для потребителей муниципальной услуги. Регламент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 (в том числе особенности выполнения в электронной форме); формы контроля исполнения Регламента; досудебный (внесудебный порядок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при предоставлении муниципальной услуги "Предоставление информации о реализации в муниципальных образовательных организац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ах"  являютс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ические лица, законно находящиеся на территории Российской Федерации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бо их уполномоченные представители (далее -      Заявители), обратившиеся с заявлением о предоставлении муниципальной услуги в устной, письменной или электронной форме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. Информирование о предоставлении муниципальной услуги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Управлением образ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06440, Нижегородская область, г. Бор, ул. Ленина, д. 130, каб. 3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и пятница: с 8:00 до 12:00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8(83159) 9-15-1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рес электронной почты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shd w:fill="FFFFFF" w:val="clear"/>
        </w:rPr>
        <w:t>borunoidc@sinn.ru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рес официального сайта в сети Интернет http://www.</w:t>
      </w:r>
      <w:r>
        <w:rPr>
          <w:sz w:val="28"/>
          <w:szCs w:val="28"/>
          <w:lang w:val="en-US"/>
        </w:rPr>
        <w:t>bo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б) МОО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о нахождения МОО  (приложение 1  к настоящему Регламенту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жим работы МОО - понедельник - суббота с 6.00 до 18.00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жим работы руководителей МОО: понедельник - четверг с 8.00 до 17.00, суббота с 8.00 до 16.00. Перерыв в работе с 13.00 до 13 .48. Выходные дни:  воскресенье и праздничные д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акже информацию о предоставлении муниципальной услуги и услуг, которые являются необходимыми и обязательными для предоставления муниципальной услуги, Заявитель может получить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www.gosuslugi.ru и информационной системы Нижегородской области «Единый Интернет-портал государственных и муниципальных услуг (функций) Нижегородской области» в сети Интернет по адресу www.g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2. Информирование о предоставлении  муниципальной   услуги    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в Управлении образования, МО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при поступлении обращения в адрес Управления образования, МОО либо через интернет-сайт Управления образования, МОО по электронной поч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в Управлении образования, МО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Специалист предоставляет информацию по следующим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  процедур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ремени приема заявлений и сроке предоставления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4. Индивидуальное устное информирование по процедуре оказания муниципальной услуги осуществляется при обращении заинтересованных лиц в Управление образования, МОО лично или по телефону. При устном информировании специалист Управления образования, МОО должен принять все необходимые меры для предоставления полного ответа на поставленные вопро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специалисты Управления образования, МОО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олучения ответа при индивидуальном устном информировани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. Ответ направляется в письменном виде, электронной почтой, либо через интернет-сайт в зависимости от способа обращения заинтересованного лица или способа доставки ответа, указанного в письменном обращении заинтересованного лица,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исьменные обращения Заявителя рассматриваются с учетом времени, необходимого для подготовки ответа, в срок, не превышающий 15 рабочих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онные стенды о муниципальной услуге вывешиваются в доступном для получателя муниципальной услуги мес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административный регламент с прилож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естоположение, график (режим) работы Управления образования, МОО номера телефонов, адреса сайтов и электронной почты Управления образования, МО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оформления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чень документов, предоставляемых Заявителем для получения муниципальной услуги, в том числе документов, которые подлежат получению по каналам межведомственного взаимодействия, а также документов, которые являются результатами оказания необходимых и обязате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ar855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>, наглядно отображающая алгоритм прохождения административных процедур (приложение 2  к настоящему Регламент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. Название муниципальной услуги.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информации о реализации в муниципальных образовательных организац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ах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ов, предоставляющих муниципальную услугу и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Органом, предоставляющим услугу,  является</w:t>
      </w:r>
      <w:bookmarkStart w:id="2" w:name="Par106"/>
      <w:bookmarkEnd w:id="2"/>
      <w:r>
        <w:rPr>
          <w:sz w:val="28"/>
          <w:szCs w:val="28"/>
        </w:rPr>
        <w:t xml:space="preserve"> МО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ом, участвующим в предоставлении муниципальной услуги, является Управление образования (информирование о порядке предоставления муниципальной услуги, проведения внеплановых проверок и рассмотрения жалоб на действия (бездействия) специалистов МОО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Сведения о возможных изменениях графиков работы организаций, предоставляющих муниципальную услугу, участвующих в предоставлении муниципальной услуги, Заявитель может получить непосредственно в указан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2. При предоставлении муниципальной услуги МОО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в полном объеме информации: о типах образовательных организаций;  о перечне образовательных организаций;  об адресах образовательных организаций;  о сайтах образовательных организаций;  о реализуемых основных и дополнительных образовательных программах;  о наличии лицензии на право осуществления образовательной деятельност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</w:rPr>
        <w:t xml:space="preserve">    </w:t>
      </w:r>
      <w:r>
        <w:rPr>
          <w:sz w:val="28"/>
          <w:szCs w:val="28"/>
        </w:rPr>
        <w:t>- мотивированный отказ, в предоставлении муниципальной услуги составленный по форме, согласно (приложение 4 к настоящему Регламенту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Прием заявлений в МОО осуществляется в день обращения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рием заявления в электронной форме осуществляется в день поступлен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В устной форме муниципальная услуга предоставляется в день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При отсутствии возможности оказать услугу в день обращения, заявитель обращается в письменной форме. В данном случае, а также при поступлении заявления в электронной форме, срок предоставления муниципальной услуги составляет не более 15 дней со дня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я, возникающие в связи с предоставление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от 12.12.1993 //  Собрание законодательства РФ, 04.08.2014, № 31, ст. 4398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№ 273-ФЗ «Об образовании в Российской Федерации» // Собрание законодательства РФ, 31.12.2012, № 53 (ч. 1), ст. 7598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// Собрание законодательства РФ, 06.10.2003, № 40, ст. 3822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// Собрание законодательства РФ, 02.08.2010, № 31, ст. 4179;</w:t>
      </w:r>
    </w:p>
    <w:p>
      <w:pPr>
        <w:pStyle w:val="Normal"/>
        <w:ind w:firstLine="539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- 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//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"Российская газета", № 54, 16.03.2011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остановлением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// "Российская газета", № 157, 19.07.2013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7.07.1995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 // Собрание законодательства РФ  24.07.1995, № 30, ст. 2939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24.11.1995 № 181-ФЗ  «О социальной защите инвалидов в Российской Федерации» // Собрание законодательства РФ, 27.11.1995, № 48, ст. 4563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коном Нижегородской области от 05.03.2009 № 21-З  (ред. от 02.12.2015) "О безбарьерной среде для маломобильных граждан на территории Нижегородской области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eastAsia="en-US"/>
        </w:rPr>
        <w:t>"Правовая среда", № 19(1005), 14.03.2009 (приложение к газете "Нижегородские новости", № 45(4177), 14.03.2009);</w:t>
      </w:r>
    </w:p>
    <w:p>
      <w:pPr>
        <w:pStyle w:val="Normal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-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 и порядка его выдачи» (зарегистрирован Министерством юстиции Российской Федерации 21.07.2015 г. № 38115) </w:t>
      </w:r>
      <w:r>
        <w:rPr>
          <w:sz w:val="28"/>
          <w:szCs w:val="28"/>
        </w:rPr>
        <w:t xml:space="preserve">// Официальный интернет-портал правовой информации </w:t>
      </w:r>
      <w:hyperlink r:id="rId12" w:tgtFrame="_blank">
        <w:r>
          <w:rPr>
            <w:rStyle w:val="InternetLink"/>
            <w:sz w:val="28"/>
            <w:szCs w:val="28"/>
          </w:rPr>
          <w:t>http://www.pravo.gov.ru</w:t>
        </w:r>
      </w:hyperlink>
      <w:r>
        <w:rPr>
          <w:sz w:val="28"/>
          <w:szCs w:val="28"/>
        </w:rPr>
        <w:t>, 24.07.2015</w:t>
      </w:r>
      <w:r>
        <w:rPr>
          <w:sz w:val="28"/>
        </w:rPr>
        <w:t>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риказом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// "Российская газета", № 232, 16.10.20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ом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// "Российская газета", № 238, 23.10.20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ом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 // "Российская газета", № 83, от 11.04.2014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риказом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//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"Российская газета", № 83, 11.04.2014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- иными правовыми актами Российской Федерации, Нижегородской области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Документы, необходимые для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3"/>
        <w:rPr/>
      </w:pPr>
      <w:bookmarkStart w:id="3" w:name="Par152"/>
      <w:bookmarkEnd w:id="3"/>
      <w:r>
        <w:rPr>
          <w:sz w:val="28"/>
          <w:szCs w:val="28"/>
        </w:rPr>
        <w:t>2.6.1. Для предоставления муниципальной услуги  Заявителю необходимо представить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3"/>
        <w:rPr>
          <w:sz w:val="28"/>
          <w:szCs w:val="28"/>
          <w:lang w:eastAsia="en-US"/>
        </w:rPr>
      </w:pPr>
      <w:bookmarkStart w:id="4" w:name="Par156"/>
      <w:bookmarkEnd w:id="4"/>
      <w:r>
        <w:rPr>
          <w:sz w:val="28"/>
          <w:szCs w:val="28"/>
        </w:rPr>
        <w:t xml:space="preserve">- </w:t>
      </w:r>
      <w:hyperlink w:anchor="Par739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утвержденной форме (приложение 3 к настоящему Регламенту). При подаче заявления по информационной системе, в электронном виде, факсимильной связью к заявлению прилагается копия документа, удостоверяющего личность. </w:t>
        <w:tab/>
        <w:t>В заявлении указываются  способ получения ответа на заявление (при непосредственном обращении, по телефону, по почте, по электронной почте, при помощи факсимильной связ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 документ, удостоверяющий личность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лучае подачи заявления уполномоченным лицом представляется доверенность, оформленная в установленном действующим законодательством порядке, подтверждающая полномочия, и документ, удостоверяющий личность уполномоченного лица,</w:t>
      </w:r>
      <w:r>
        <w:rPr>
          <w:sz w:val="28"/>
          <w:szCs w:val="28"/>
          <w:lang w:eastAsia="en-US"/>
        </w:rPr>
        <w:t xml:space="preserve">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Запрет требовать от заявителя представления докум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и или осуществления действий при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68"/>
      <w:bookmarkEnd w:id="5"/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ием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ого обра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Перечень оснований для отказа в приеме письменного обращения, необходимого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не относится к компетенции МО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письменном обращении фамилии, имени, отчества, личной подписи Заявителя, направившего обращение, и почтового или электронного адреса, по которому должен быть направлен от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письменного обращения не поддается прочтению, в том числе фамилия и адрес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приему письменные обращения, имеющие подчистки либо приписки, зачеркнутые слова и иные исправления, исполненные карандашом, а также письменные обращения с серьезными повреждениями, не позволяющими однозначно истолковать их содерж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заявления по иным основаниям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приостанов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тказа в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снования для приостановки муниципальной услуги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Предоставление муниципальной услуги может быть приостановлено по личному заявлению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Размер платы, взимаемой с заявите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Срок ожидания в очереди при подач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я о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и получении результат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Выдача заявителю документов, являющихся результатом предоставления муниципальной услуги, и ожидание в очереди при получении документов заявителями составляет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Срок и порядок регистрации запроса заявите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1. Прием заявления о предоставлении муниципальной услуги, в том числе в электронной форме, осуществляется в МОО в соответствии с настоящим регламент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Датой принятия к рассмотрению заявления считается дата его регистрации в МО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Требования к помещениям, в которых предоставляет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, к месту ожидания и приема заявителе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ю и оформлению визуальной и текстовой информ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таки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а также быть оборудованы противопожарной системой и средствами пожарот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В помещениях для ожидания Заявителям должны быть отведены места, оборудованные стульями. Здание, в котором располагаются места ожидания, должно быть оборудовано удобным входом, обеспечивающим свободный доступ посетителей в поме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 и функциональ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е адреса, графики работы, номера телефонов, факсов, адреса официальных сайтов, электронной почты Управления образования, МО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Регламе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 Инвалидам в целях обеспечения доступности муниципальной услуги оказывается помощь в преодолении различных барьеров, препятствующих получению ими муниципальной услуги наравне с друг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валидам доступности объектов, в которых предоставляются муниципальные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здания, в котором располагаются помещения для предоставления муниципальной услуги, пандусами, расширенными проходами, позволяющими обеспечить беспрепятственный доступ инвалидов (в том числе использующих кресла-коляски), а также системой вызова помощника ("кнопка вызова"). Оборудование парковочных мест для инвалидов в непосредственной близости с зд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помещений для предоставления муниципальной услуги преимущественно на нижнем этаже здания. Оснащение помещений визуальной и звуковой информ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помещений для предоставления муниципальной услуги местом повышенного удобства с дополнительным местом впереди или сбоку для собаки-поводыря или устройства для передвижения (например, косты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пуска в здание и помещение, в котором предоставляется муниципальная услуга, собаки-проводника при наличии документа, подтверждающего его специальное обу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пециалистами условий для предоставления муниципальных услуг инвали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документов и совершении действий, необходимых для получ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редоставления муниципальной услуги по месту жительства инвалида или в электронном ви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сопровождения инвалидов, имеющих стойкие расстройства функций зрения и (или) самостоятельного передвижения, до помещений, в которых предоставляется муниципальная усл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заимодействия с местным отделением общества инвалидов и центром социального обслуживания инвалидов по вопросам организации перевозки инвалида к местам предоставления муниципальной услуги и предоставления услуг сурдопереводчика для инвалидов по слух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нструктирования или обучения специалистов органов и организаций, предоставляющих муниципальную услугу, особенностям работы с инвалид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амяток для работников (охрана, гардероб, обслуживающий персонал, столовая) по правилам взаимодействия и оказания помощи инвалидам (с учетом особенностей инвалидов по слуху, по зрению, а также передвигающихся в креслах-колясках)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МОО посредством соблюдения сроков предоставления муниципальной услуги, а также порядка предоставления муниципальной услуги, установленных настоящим Регламентом, обеспечивают качество и доступность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оказателями доступности и качества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муниципальной услуги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о порядк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выполнения административных процедур и требований к порядку их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замечаний по результатам проверок качества оказания муниципальной услуги, проводимых контролирующими орга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от зая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 Иные требования, в том числе учитывающие особен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ых услуг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В электронной форме муниципальная услуга предоставляется посредством портала государственных и муниципальных услуг (при переходе на предоставление муниципальной услуги в электронном вид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ри предоставлении услуги в электронной форме идентификация и удостоверение прав заявителя на получение муниципальной услуги осуществляется на основе логина (СНИЛС) и пароля, вводимых заявителем при входе на портал государственных и муниципальных услуг, либо на основании идентификационных данных, содержащихся на универсальной электронной карте, в случае осуществления доступа заявителя на портале государственных и муниципальных услуг посредством такой карты, с использованием единой системы идентификации и аутентифик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изованный доступ пользователя универсаль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Прилагаемые к заявлению документы должны быть отсканированы с подлинных экземпляров в формате Adobe PDF в цветном, черно-белом либо сером цвете, обеспечивающем сохранение всех аутентичных признаков подлинности (качество - не менее 200 точек на дюйм), а именно: графической подписи лица, печати и иных необходимых реквизитов, которые содержит подлинный экземпляр. Размер файла не должен превышать 10 М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АДМИНИСТРАТИВНЫХ ПРОЦЕДУР ПРИ ПОДАЧЕ ЗАЯВЛЕНИЯ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заявления и подготовка ответ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направление ответа заявителю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цедура формирования и направления межведомственных запросов в органы (организации), участвующие в предоставлении муниципальной услуги, не предусмотр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ием и регистрация зая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1. </w:t>
      </w:r>
      <w:r>
        <w:rPr>
          <w:sz w:val="28"/>
          <w:szCs w:val="28"/>
          <w:lang w:eastAsia="en-US"/>
        </w:rPr>
        <w:t>Основанием для начала административной процедуры является подача Заявителем заявления в МО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Заявление в письменной форме может подаваться заявителем при личном обращении, по почте, по электронной почте, через Интернет-портал государственных и муниципальных услуг Нижегородской области или через Единый портал государственных и муниципальных услуг (функц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На Интернет-портале государственных и муниципальных услуг Нижегородской области, Едином портале государственных и муниципальных услуг (функций) заявитель заполняет электронную форму заявления для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3.2.2. Заявление принимается, регистрируется в день обращения ответственным работником МОО и передается руководителю МОО. Руководитель МОО определяет должностное лицо, ответственное за рассмотрение заявления и подготовку ответа заявителю, и передает заявление исполн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3. Максимальный срок выполнения административной процедуры - 1 рабочий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Рассмотрение заявления и подготовка от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3.3.1.Основанием для начала административной процедуры является поступление заявления исполнителю. Исполнитель в течение 3 рабочих дней обеспечивает объективное, всестороннее и своевременное рассмотрение письменного заявления, в случае необходимости - с участием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3.3.2. Если в ходе рассмотрения заявления выявлены основания для отказа в предоставлении муниципальной услуги, указанные в </w:t>
      </w:r>
      <w:hyperlink r:id="rId14">
        <w:r>
          <w:rPr>
            <w:rStyle w:val="InternetLink"/>
            <w:sz w:val="28"/>
            <w:szCs w:val="28"/>
            <w:lang w:eastAsia="en-US"/>
          </w:rPr>
          <w:t>пункте 2.8.</w:t>
        </w:r>
      </w:hyperlink>
      <w:r>
        <w:rPr>
          <w:sz w:val="28"/>
          <w:szCs w:val="28"/>
          <w:lang w:eastAsia="en-US"/>
        </w:rPr>
        <w:t xml:space="preserve"> настоящего Регламента, то принимается решение об отказе в предоставлении муниципальной услуги, о чем сообщается заявителю в письме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3.3.3. Исполнитель готовит проект письменного ответа заявителю, содержащий информацию </w:t>
      </w:r>
      <w:r>
        <w:rPr>
          <w:sz w:val="28"/>
          <w:szCs w:val="28"/>
        </w:rPr>
        <w:t>о реализации в муниципальных образовательных организац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ах</w:t>
      </w:r>
      <w:r>
        <w:rPr>
          <w:sz w:val="28"/>
          <w:szCs w:val="28"/>
          <w:lang w:eastAsia="en-US"/>
        </w:rPr>
        <w:t>, и передает его на подпись руководителю МО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4. Ответ на обращение подготавливается в простой, четкой и понятной форме с указанием фамилии, имени, отчества и номера телефона исполн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3.3.5. При наличии причин, не позволяющих исполнителю подготовить ответ на обращение в установленный срок, исполнитель готовит письмо на имя руководителя МОО с предложением о продлении срока рассмотрения обращения и обоснованием прич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4. Направление ответа заявителю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3.4.1. После подписания ответа руководителем МОО либо уполномоченным должностным лицом ответ представляется заявителю лично либо отправляется по почте в течение 1 рабочего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Заявление гражданина считается разрешенным, если рассмотрены все поставленные в нем вопросы, приняты необходимые меры и дан письменный ответ по адресу, указанному в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Максимальный срок выполнения данных действий составляет 1 рабочий день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полнением ответственными должностными лиц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й регламента и иных нормативных правовых акт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, а также принятием ими ре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Контроль за полнотой и качеством предоставления муниципальной услуги, за соблюдением последовательности действий, определенных административными процедурами по предоставлению муниципальной услуги, проводится путем проведения проверок, выявления и устранения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Текущий контроль за соблюдением и исполнением положений Регламента осуществляет руководитель МОО путем проведения проверок соблюдения и исполнения специалистами положений Регламента, иных нормативных правовых актов Российской Федерации, Нижегородской области и муниципальных правовых актов. Текущий контроль осуществляется постоя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Руководители, ответственные за организацию работы по предоставлению муниципальной услуги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действующего законодательства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Специалист МОО ответственный за предоставление муниципальной услуги, несе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Специалист, осуществляющий прием заявлений, несет персональную ответственность за сохранность принятых документов, порядок и сроки их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Специалист, уполномоченный на рассмотрение заявлений, несет персональную ответственность за соблюдение порядка и сроков рассмотрения заявления, своевременность и качество проводимых проверок по заявлениям, соответствие рассмотрения результатов заявлений требованиям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Специалист, уполномоченный на оформление результата предоставления муниципальной услуги, несет персональную ответственность за достоверность вносимых сведений, своевременность и правильность заполн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Специалист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явлений (запросов) на письменную консультацию, установленных настоящи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. Обязанности специалистов, участвующих в предоставлении муниципальной услуги, закрепляются в их должностных инструк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. Текущий контроль осуществляется путем проведения лицом, ответственным за организацию работы по предоставлению муниципальной услуги (руководитель МОО), проверок соблюдения специалистами положений действующего законодательства, регулирующего правоотношения в сфер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 Периодичность осуществления текущего (планового) контроля устанавливается руководителем МОО. Проведение проверок исполнения настоящего регламента в рамках текущего контроля проводится не реже одного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заявителей, а также рассмотрение, принятие решений и подготовку ответов на обращения заявителей, содержащие жалобы на решения специалистов, осуществляющих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3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Нижегородской области, органов местного самоуправления городского округа г. Б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осуществления внеплановой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Внеплановая проверка организуется и проводится специалистами Управления образования, руководителем МОО в порядке и форме, установленных в соответствии с действующим законодательством, в случаях обращений граждан с жалобами на нарушение их прав и законных интересов действиями (бездействием), решениями органов, предоставляющих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тветственность за нарушение установленного порядка исполнения настоящего регламента наступает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Положения, характеризующие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ормам контроля за предоставлением муниципальной услуг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Требованиями к порядку и формам контроля за предоставлением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зависим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ая тща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Независимость лиц, осуществляющих контроль за предоставлением муниципальной услуги, от специалистов состоит в том, что при осуществлении контроля они независимы от специалистов, в том числе не имеют родства с ни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Должная тщательность лиц, осуществляющих контроль за предоставлением муниципальной услуги, состоит в своевременном и точном исполнении обязанностей, предусмотренных настоящим разделом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Контроль за предоставлением муниципальной услуги со стороны граждан, объединений и организаций осуществляется путем получения информации о наличии в действиях (бездействии) ответственных лиц и органов, предоставляющих муниципальную услугу, а также принимаемых ими решениях нарушений положений настоящего регламента и иных нормативных правовых актов, устанавливающих требования к предоставлению муниципальной услуги. Такая информация может быть получена из публикаций информационных материалов в СМИ, на официальном сайте Управления образования, МО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 И ДОЛЖНОСТНЫХ ЛИЦ, ПРЕДОСТАВЛЯЮЩИХ МУНИЦИПАЛЬНУЮ УСЛУГ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явителя о его праве на досудебно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несудебное) обжалование действий (бездействия) и решен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ых (осуществляемых) в ходе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Заявитель может обратиться с жалобой на решения и (или) действия (бездействие) специалистов Управления образования, МОО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явления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A0%D0%B0%D0%B1%D0%BE%D1%87%D0%B8%D0%B5%20%D0%B4%D0%BE%D0%BA%D1%83%D0%BC%D0%B5%D0%BD%D1%82%D1%8B%20%D0%B4%D0%BB%D1%8F%20%D0%A0%D0%93%D0%A3%5C%D0%A0%D0%B5%D0%B3%D0%BB%D0%B0%D0%BC%D0%B5%D0%BD%D1%82%D1%8B%202015-2016%5C%D0%9F%D0%BE%D1%81%D1%82%D0%B0%D0%BD%D0%BE%D0%B2%D0%BB%D0%B5%D0%BD%D0%B8%D0%B5%20%D0%B0%D0%B4%D0%BC%D0%B8%D0%BD%D0%B8%D1%81%D1%82%D1%80%D0%B0%D1%86%D0%B8%D0%B8%20%D0%B3%D0%BE%D1%80%D0%BE%D0%B4%D1%81%D0%BA%D0%BE%D0%B3%D0%BE%20%D0%BE%D0%BA%D1%80%D1%83%D0%B3%D0%B0%20%D0%B3_%20%D0%91%D0%BE%D1%80%20%D0%9D%D0%B8%D0%B6%D0%B5%D0%B3%D0%BE%D1%80.rtf" \l "Par106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Жалоб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дается в письменной форме согласно (приложение 5 к настоящему Регламенту), в том числе при личном приеме заявителя, по почте или в электронной форме в Управление образования, МО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может быть направле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1.</w:t>
      </w:r>
      <w:r>
        <w:rPr>
          <w:rFonts w:cs="Times New Roman" w:ascii="Times New Roman" w:hAnsi="Times New Roman"/>
          <w:b/>
          <w:sz w:val="28"/>
          <w:szCs w:val="28"/>
        </w:rPr>
        <w:t xml:space="preserve"> в Управление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ри личном приеме заявителя: 606440, Нижегородская область, г. Бор, ул. Ленина, д. 130, 2 этаж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электронном виде посредств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фициального сайта Управления образования в информационно-телекоммуникационной сети "Интернет" (www.</w:t>
      </w:r>
      <w:r>
        <w:rPr>
          <w:rFonts w:cs="Times New Roman" w:ascii="Times New Roman" w:hAnsi="Times New Roman"/>
          <w:sz w:val="28"/>
          <w:szCs w:val="28"/>
          <w:lang w:val="en-US"/>
        </w:rPr>
        <w:t>bo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федеральной государственной информационной системы Единый портал государственных и муниципальных услуг (функций) (http://www.gosuslugi.ru) и на Единого Интернет-портала государственных и муниципальных услуг (функций) Нижегородской области (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u.nn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2. </w:t>
      </w:r>
      <w:r>
        <w:rPr>
          <w:rFonts w:cs="Times New Roman" w:ascii="Times New Roman" w:hAnsi="Times New Roman"/>
          <w:b/>
          <w:sz w:val="28"/>
          <w:szCs w:val="28"/>
        </w:rPr>
        <w:t>в МОО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о нахождения   (приложение 1 к настоящему Регламенту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жим работы  - понедельник - суббота с 6.00 до 18.00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жим работы руководителей МОО: понедельник - четверг с 8.00 до 17.00, суббота с 8.00 до 16.00. Перерыв в работе с 13.00 до 13 .48. Выходные дни:  воскресенье и праздничные д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 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рок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МОО, Управление образования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Результат досудебного (внесудебного) обжал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ительно к каждой процедуре обжал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376"/>
      <w:bookmarkEnd w:id="6"/>
      <w:r>
        <w:rPr>
          <w:rFonts w:cs="Times New Roman" w:ascii="Times New Roman" w:hAnsi="Times New Roman"/>
          <w:sz w:val="28"/>
          <w:szCs w:val="28"/>
        </w:rPr>
        <w:t>5.4.1. По результатам рассмотрения жалобы орган, уполномоченный на рассмотрение жалоб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Отказ в удовлетворении жалобы предусмотрен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решения по жалобе, принятого ранее в отношении того же заявителя и по тому же предме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явление нарушений действующего законодательства при предоставлении муниципальной услуги и принятии по ней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Порядок направления ответа о результат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A0%D0%B0%D0%B1%D0%BE%D1%87%D0%B8%D0%B5%20%D0%B4%D0%BE%D0%BA%D1%83%D0%BC%D0%B5%D0%BD%D1%82%D1%8B%20%D0%B4%D0%BB%D1%8F%20%D0%A0%D0%93%D0%A3%5C%D0%A0%D0%B5%D0%B3%D0%BB%D0%B0%D0%BC%D0%B5%D0%BD%D1%82%D1%8B%202015-2016%5C%D0%9F%D0%BE%D1%81%D1%82%D0%B0%D0%BD%D0%BE%D0%B2%D0%BB%D0%B5%D0%BD%D0%B8%D0%B5%20%D0%B0%D0%B4%D0%BC%D0%B8%D0%BD%D0%B8%D1%81%D1%82%D1%80%D0%B0%D1%86%D0%B8%D0%B8%20%D0%B3%D0%BE%D1%80%D0%BE%D0%B4%D1%81%D0%BA%D0%BE%D0%B3%D0%BE%20%D0%BE%D0%BA%D1%80%D1%83%D0%B3%D0%B0%20%D0%B3_%20%D0%91%D0%BE%D1%80%20%D0%9D%D0%B8%D0%B6%D0%B5%D0%B3%D0%BE%D1%80.rtf" \l "Par37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5.4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 "Предоставление информации о реализации в муниципальных образовательных организац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ах" на территории 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14"/>
        <w:gridCol w:w="4164"/>
        <w:gridCol w:w="2835"/>
        <w:gridCol w:w="1659"/>
        <w:gridCol w:w="1434"/>
      </w:tblGrid>
      <w:tr>
        <w:trPr>
          <w:trHeight w:val="67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ное наименование образовательного учреждения в соответствии со свидетельством о государственной аккредитации, лицензии, уставу 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и почтовый адрес образовательного учреждения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сай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.И.О. руководителя образовательного учреждения (</w:t>
            </w:r>
            <w:r>
              <w:rPr>
                <w:b/>
                <w:bCs/>
                <w:sz w:val="20"/>
                <w:szCs w:val="20"/>
              </w:rPr>
              <w:t>контактный телефон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(формат ввода: (831)ХХХХХХХ)</w:t>
            </w:r>
          </w:p>
        </w:tc>
      </w:tr>
      <w:tr>
        <w:trPr>
          <w:trHeight w:val="43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Начальная школа №17 г.Бор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3, Нижегородская область, г. Бор, улица Баринова, д.6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mbounosh17.ru 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hkola17bor@rambler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Валентина Владимировна (83159)657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5727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общеобразовательные школы, в том числе филиалы</w:t>
            </w:r>
          </w:p>
        </w:tc>
      </w:tr>
      <w:tr>
        <w:trPr>
          <w:trHeight w:val="28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родские поселения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основная школа №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1, Российская Федерация, Нижегородская область, городской округ город Бор, г.Бор, ул.Фигнер, д. 1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school-5-bor.ucoz.ru 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-5-Bor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ыкин Евгений Дмитриевич (83159)600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0011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основная школа №12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61, Россия, Нижегородская область, г.Бор, п.Неклюдово, ул.Дружба, д.1а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бор12.школа-ннов.рф/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nsch12@mail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ина Марина Владимировна (83159)6648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6483</w:t>
            </w:r>
          </w:p>
        </w:tc>
      </w:tr>
      <w:tr>
        <w:trPr>
          <w:trHeight w:val="199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 основная школа №2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60, Российская Федерация, Нижегородская область, городской округ город Бор, п.Неклюдово, ул. Новая, д.6а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bor-sch20.ucoz.ru/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nekl-sch20@mail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арина Аркадьевна (83159)684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8421</w:t>
            </w:r>
          </w:p>
        </w:tc>
      </w:tr>
      <w:tr>
        <w:trPr>
          <w:trHeight w:val="15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Большепикинская основная школ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52, Российская Федерация, Нижегородская область, городской округ город Бор, Большое Пикино, ул. Больничная д. 26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www.bolpikschool.com/ 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bolpikschool@mail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Наталья Федоровна (83159)504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50410</w:t>
            </w:r>
          </w:p>
        </w:tc>
      </w:tr>
      <w:tr>
        <w:trPr>
          <w:trHeight w:val="28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ая местность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43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основная школа № 1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70, Российская Федерация, Нижегородская область, город областного значения Бор, п.Ситники, ул.Центральная, дом 31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s://www.sites.google.com/site/bor15sitniki/ 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borsosh_15@mail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 Галина Валерьевна (83159)3027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0279</w:t>
            </w:r>
          </w:p>
        </w:tc>
      </w:tr>
      <w:tr>
        <w:trPr>
          <w:trHeight w:val="212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основная школа № 19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71, Российская Федерация, Нижегородская область, городской округ город Бор, Ситниковский сельсовет, п.Железнодорожный, ул.Центральная, д.2"б"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school19bor.ru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1952@mail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Жанна Александровна (83159)3007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0076</w:t>
            </w:r>
          </w:p>
        </w:tc>
      </w:tr>
      <w:tr>
        <w:trPr>
          <w:trHeight w:val="1554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основная школа № 2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73, Российская Федерация, Нижегородская область, городской округ город Бор, п.Шпалозавода, ул.Школьная, д. 1а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www.bor25.ru/ 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25bor@mail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Светлана Геннадьевна (83159)3103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1034</w:t>
            </w:r>
          </w:p>
        </w:tc>
      </w:tr>
      <w:tr>
        <w:trPr>
          <w:trHeight w:val="18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Большеорловская основная школа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90, Россия, Нижегородская область, город областного значения Бор, Останкинский сельсовет, п.Большеорловское, ул.Горького, д.8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bolsheorlovckayaoosh.edusite.ru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h-orly@mail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агина Галина Кузьминична (83159)392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9213</w:t>
            </w:r>
          </w:p>
        </w:tc>
      </w:tr>
      <w:tr>
        <w:trPr>
          <w:trHeight w:val="256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Краснослободская основная школа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58, Российская Федерация, Нижегородская область, городской округ город Бор, Краснослободской сельсовет, д. Красная Слобода, ул.Центральная, д.23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school-kr-slob.narod.ru/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-kr.slob@km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зов Николай Николаевич (83159)3115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1156</w:t>
            </w:r>
          </w:p>
        </w:tc>
      </w:tr>
      <w:tr>
        <w:trPr>
          <w:trHeight w:val="199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Редькинская основная школа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81, Россия, Нижегородская область, город областного значения Бор, Редькинский сельсовет, с.Редькино, д. 29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www.red-school.edusite.ru/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redkinoschool@yandex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Альбина Аркадьевна (83159)4316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3165</w:t>
            </w:r>
          </w:p>
        </w:tc>
      </w:tr>
      <w:tr>
        <w:trPr>
          <w:trHeight w:val="228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овхозская основная школ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92, Российская Федерация, Нижегородская область, городской округ город Бор, п. совхоза "Сормовский Пролетарий", ул.Центральная, д. 19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www.mousovshkola.narod.ru 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ovschool@mail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Владимир Александрович (83159)481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8105</w:t>
            </w:r>
          </w:p>
        </w:tc>
      </w:tr>
      <w:tr>
        <w:trPr>
          <w:trHeight w:val="199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Ямновская основная школа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87, Россия, Нижегородская область, город областного значения Бор, Ямновский сельсовет, с.Ямново, ул.Школьная, д.18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yamnovoschool.ucoz.ru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jamnovoschool@yandex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Татьяна Сергеевна (83159)3994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9940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(полные) общеобразовательные  школы, в том числе филиалы</w:t>
            </w:r>
          </w:p>
        </w:tc>
      </w:tr>
      <w:tr>
        <w:trPr>
          <w:trHeight w:val="28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родские поселения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лицей г. Бо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3, Россия, Нижегоросдкая область, г. Бор, ул.Коммунистическая, д.11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www.liceybor.edusite.ru 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Liceum_bor@mail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това Людмила Михайловна (83159)976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97622</w:t>
            </w:r>
          </w:p>
        </w:tc>
      </w:tr>
      <w:tr>
        <w:trPr>
          <w:trHeight w:val="17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средняя школа № 1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йская Федерация, Нижегородская область, городской округ город Бор, ул.Плеханова, д. 1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www.bor-1.com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bor-school1@yandex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ина Марина Владимировна (83159)6728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7280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средняя школа № 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Нижегородская область, город Бор, улица Октябрьская, д. 82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school2bor.ru/   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2bor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ина Александровна (83159)2183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21832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я, Нижегородская область, г. Бор, ул.Ванеева, д. 43а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www.sc03bor.jimdo.com 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3bor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Александр Дмитриевич (83159)2261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22617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средняя школа № 4 г.Бор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я, Нижегородская область, г.Бор, ул. 8 Марта, д. 13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www.school4-bor.ru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mousosh4@list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Марина Викторовна (83159)9245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92451</w:t>
            </w:r>
          </w:p>
        </w:tc>
      </w:tr>
      <w:tr>
        <w:trPr>
          <w:trHeight w:val="22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школа № 6 г.Бора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йская Федерация, Нижегородская обалсть, городской округ город Бор, г.Бор, ул.Профсоюзная, дом 8 "А"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sites.google.com/site/borsch6sajt/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6-bor@mail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гина Надежда Васильевна (83159)223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22309</w:t>
            </w:r>
          </w:p>
        </w:tc>
      </w:tr>
      <w:tr>
        <w:trPr>
          <w:trHeight w:val="17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средняя школа № 8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8, Россия, Нижегородская область, город областного значения Бор, 2 микрорайон, д. 8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school-bor8.wix.com/school-bor8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8-bor@yandex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анова Ольга Сергеевна (83159)9716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97167</w:t>
            </w:r>
          </w:p>
        </w:tc>
      </w:tr>
      <w:tr>
        <w:trPr>
          <w:trHeight w:val="199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школа № 10 г. Бо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3, Российская Федерация, Нижегородская область, городской округ город Бор, ул.Коммунистическая, д. 12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school10bor.jimdo.com 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10bor@mail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Ольга Викторовна (83159)6187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1878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средняя школа № 1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я, Нижегородская область, город Бор, улица Лермонтова, д. 2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www.school11bor.ucoz.ru 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11_school_bor@mail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ыкин Владимир Николаевич (83159)6046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0463</w:t>
            </w:r>
          </w:p>
        </w:tc>
      </w:tr>
      <w:tr>
        <w:trPr>
          <w:trHeight w:val="120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школа № 22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Нижегородская область, городской округ город Бор, г. Бор, улица Суворова, д. 15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www.school22-bor.ru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22_08@mail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а Елена Александрвона (83159)2377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23776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Октябрьская средняя школа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80, Россия, Нижегородская область, город Бор, п.Октябрьский, ул. Победы, д. 15 "А"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boroktschool.jimdo.com/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boroktschool@mail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Ирина Николаевна (83159)4967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9678</w:t>
            </w:r>
          </w:p>
        </w:tc>
      </w:tr>
      <w:tr>
        <w:trPr>
          <w:trHeight w:val="28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ая местность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Затонская средняя школа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88, Россия, Нижегородская область, город областного значения Бор, Память Парижской Коммуны сельсовет, сельский поселок Память Парижской Коммуны, ул.Школьная, д.11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zatonschool.ucoz.com/ 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zatonschcola@yandex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ева Ирина Владимировна (83159)344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4402</w:t>
            </w:r>
          </w:p>
        </w:tc>
      </w:tr>
      <w:tr>
        <w:trPr>
          <w:trHeight w:val="195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Каликинская средняя школ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73, Российская Федерация, Нижегородская область, городской округ город Бор, Кантауровский сельсовет, д.Каликино, ул.Октябрьская, д.14-а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kalikino.ucoz.ru/ 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kalikino-edu@mail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ков Михаил Кузьмич (83159)3815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8155</w:t>
            </w:r>
          </w:p>
        </w:tc>
      </w:tr>
      <w:tr>
        <w:trPr>
          <w:trHeight w:val="22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Кантауровская средняя школа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72, Россия, Нижегородская область, город областного значения Бор, Кантауровский сельсовет, с. Кантаурово, ул.Совхозная, д.15 Б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kantaurovo-sosh.ucoz.ru/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kantaurovo-sosh@yandex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 Валерий Александрович (83159)3049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0497</w:t>
            </w:r>
          </w:p>
        </w:tc>
      </w:tr>
      <w:tr>
        <w:trPr>
          <w:trHeight w:val="199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Линдовская средняя школ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95, Российская Федерация, Нижегородская область, городской округ город Бор, с. Линда, ул.Школьная, д.7-а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www.linda-lsh.ru 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lindovskaya_school@mail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а Татьяна Ивановна (83159)4126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1267</w:t>
            </w:r>
          </w:p>
        </w:tc>
      </w:tr>
      <w:tr>
        <w:trPr>
          <w:trHeight w:val="22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Останкинская средняя школа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83, Россия, Нижегородская область, город областного значения Бор, Останкинский сельсовет, с.Останкино, ул.Школьная, д.13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www.ostankinoschool.ucoz.ru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ostankinoshool@yandex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ладимирович (83159)3322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3226</w:t>
            </w:r>
          </w:p>
        </w:tc>
      </w:tr>
      <w:tr>
        <w:trPr>
          <w:trHeight w:val="134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Чистопольская средняя школ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65, Нижегородская область, город областного значения Бор, Линдовский сельсовет, с Чистое Поле, д.5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www.cpole.ucoz.ru 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irector-shkoly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 Александр Иванович (83159)461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6107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государственные общеобразовательные школы, православные гимназии</w:t>
            </w:r>
          </w:p>
        </w:tc>
      </w:tr>
      <w:tr>
        <w:trPr>
          <w:trHeight w:val="28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родские поселения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общеобразовательное учреждение религиозной организации "Православная гимназия во имя святого благоверного князя Димитрия Донского городского округа город Бор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я, Нижегородская обла, г.Бор, ул.Ванеева, д.43а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pgidd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borpravgimn1@bk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иченкова Мария Александровна (83159)2758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90266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дополнительного образования детей</w:t>
            </w:r>
          </w:p>
        </w:tc>
      </w:tr>
      <w:tr>
        <w:trPr>
          <w:trHeight w:val="28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родские поселения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центр внешкольной работы "Алиса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яйская Федерация, Нижегородская область, городской округ город Бор, г. Бор, ул.Луначарского, д.106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cvralisa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vralisa@yandex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ергей Юрьевич (83159)2225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2259</w:t>
            </w:r>
          </w:p>
        </w:tc>
      </w:tr>
      <w:tr>
        <w:trPr>
          <w:trHeight w:val="199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Детско-юношеский центр "Спартак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йская Федерация, Нижегородская область, городской округ город Бор, г. Бор, улица Гастелло, д. 4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8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centr-spartak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8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uch-spartak@rambler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 Андрей Александрович (83159)2503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25033</w:t>
            </w:r>
          </w:p>
        </w:tc>
      </w:tr>
      <w:tr>
        <w:trPr>
          <w:trHeight w:val="22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Дом детского творчества "Каравелла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80, Российская Федерация, Нижегородская область, городской округ город Бор, г. Бор, пос. Октябрьский, ул Молодежная, д.4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8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ddt-karawella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8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dt.karawella@yandex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Марина Николаевна (83159)4940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9406</w:t>
            </w:r>
          </w:p>
        </w:tc>
      </w:tr>
      <w:tr>
        <w:trPr>
          <w:trHeight w:val="228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Центр детского и юношеского туризма и экскурс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3, Российская Федерация, Нижегородская область, городской округ город Бор, г.Бор, ул.Коммунистическая, д.5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8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sportbor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8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tur.center.bor@mail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аталья Альбертовна (83159)6305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3059</w:t>
            </w:r>
          </w:p>
        </w:tc>
      </w:tr>
      <w:tr>
        <w:trPr>
          <w:trHeight w:val="28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ая местность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дополнительного образования детский оздоровительно-образовательный центр "Орленок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81, Российская Федерация, Нижегоросдкая область, городской округ город Бор, деревня Сосновка, дом 19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87">
              <w:r>
                <w:rPr>
                  <w:rStyle w:val="InternetLink"/>
                  <w:sz w:val="20"/>
                  <w:szCs w:val="20"/>
                </w:rPr>
                <w:t>www.лагерь-орленок.рф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ulkov@bk,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ков Сергей Михайлович (83159)9097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90970</w:t>
            </w:r>
          </w:p>
        </w:tc>
      </w:tr>
      <w:tr>
        <w:trPr>
          <w:trHeight w:val="199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центр детского творчества "Старт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95, Российская Федерация, Нижегоросдкая область, городской округ город Бор, с. Линда, ул. Школьная 8-а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8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centrstart.edusite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9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centrstart@yandex.ru 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инин Николай Леонтьевич (83159)412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1280</w:t>
            </w:r>
          </w:p>
        </w:tc>
      </w:tr>
      <w:tr>
        <w:trPr>
          <w:trHeight w:val="17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центр внешкольной работы "Колосок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81, Российская Федерация, Нижегородская область, городской округ город Бор, с. Редькино, д.23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9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redkino-centr.umi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ZVR.Kolosok@yandex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ья Геннадьевна (83159)4039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0390</w:t>
            </w:r>
          </w:p>
        </w:tc>
      </w:tr>
      <w:tr>
        <w:trPr>
          <w:trHeight w:val="234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 дополнительного образования детско-юношеский центр "Атлет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88, Российская Федерация, Нижегоросдкая область, городской округ город Бор, с.п.Память Парижской Коммуны, ул.Мира д.2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9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atlet.in.nn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MouDodDucAtlet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мичев Юрий Васильевич (83159)3458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4582</w:t>
            </w:r>
          </w:p>
        </w:tc>
      </w:tr>
      <w:tr>
        <w:trPr>
          <w:trHeight w:val="199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 дополнительного образования детско-юношеская спотивная школа по дзюдо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95, Российская Федерация, Нижегоросдкая область, городской округ город Бор, с. Линда, ул.Школьная, д. 11-а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9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bor-uno.ru/dopobr.htm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9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judo_linda@mail.ru 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ев Сергей Николаевич (83159)4134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1341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ые образовательные учреждения (детские сады)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родские поселения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детский сад комбинированного вида № 1 "Ласточка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6, Россия , Нижегородская область, город Бор микрорайон "Красногорка", д.19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9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lastochka1-bor.caduk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9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.sadlastochka@rambler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Ирина Александровна (83159)2417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7412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дошкольное образовательное учреждение детский сад  № 2  "Гнёздышко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я, Нижегородская область, город Бор, ул. Воровского,  д.  79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9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gnezdo-bor.jimdo.com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0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gnez2do@yandex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ина Ольга Александровна (83159)2417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24174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дошкольное образовательное учреждение детский сад  № 3  "Улыбка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я, Нижегородская область, город Бор, ул. Рослякова,  дом  14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0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ulibka.uno-bor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0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s3-bor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Елена Сергеевна (83159)2278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22784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4 "Полянка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440, Россия, Нижегородская область, город Бор, переулок  Ананьева,  д. 21  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0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polyanka.umi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0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natal.babenkova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ова Наталья Юрьевна (83159)2226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22265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дошкольное образовательное учреждение детский сад  № 5  "Теремок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1, Россия, Нижегородская область, город Бор, улица  Фигнер,  дом  2"а"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0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dsteremok.caduk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0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s5-bor@yandex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ина Ольга Ивановна (83159)641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4113</w:t>
            </w:r>
          </w:p>
        </w:tc>
      </w:tr>
      <w:tr>
        <w:trPr>
          <w:trHeight w:val="171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дошкольное образовательное учреждение детский сад  № 6  "Дюймовочка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я, Нижегородская область, город Бор,жилой район Боталово-4,  ул. Ленинградская,  д.  1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0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Dujmovoschka.caduk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0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MBDOU6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Виктория Евгеньевна (83159)483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8310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 центр развития ребенка -  детский сад  № 7 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я, Нижегородская область, город Бор,  ул. Свободы,  д.  15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crr7.uno-bor.ru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0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hhes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кина Наталья Николаевна (83159)239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23900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дошкольное образовательное учреждение детский сад  № 8  "Жемчужинка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60, Россия, Нижегородская область, город Бор, п. Неклюдово,  ул. Лесная,  д.  5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1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gemchuginka8-bor.caduk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1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gemchuginka8@rambler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онкина Светлана Владимировна (83159)6602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6029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9 "Золотой ключик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8, Россия, Нижегородская область, город Бор, 2 микрорайон,   д. 14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1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kluch.uno-bor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1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MDOU-1957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енская Альбина Федоровна (83159)9669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96695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дошкольное образовательное учреждение детский сад  № 10   "Колобок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3, Россия, Нижегородская область, город Бор,  ул. Новая,  д.  8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ds10kolobok.caduk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kolobok-bor@yandex.ru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марина Валентина Васильевна (83159)6178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1786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детский сад  № 11 "Пересвет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я, Нижегородская область, город Бор,  ул. Ленина ,  д.  74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1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alenky.umi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1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Oshmarina-valentina@yandex,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а Ирина Павловна (83159)9057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90570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дошкольное образовательное учреждение детский сад  № 12   "Светлячок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3, Россия, Нижегородская область, город Бор,  ул. Чугунова  ,  д. 14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1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dssvet12.caduk.ru</w:t>
                <w:br/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1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ssvet12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ова Ольга Валентиновна (83159)618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1808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 дошкольное образовательное учреждение детский сад комбинированного вида № 13 "Дельфинчик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1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elfinchik-2015@yandex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1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elfinchik-2015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ова Светлана Владимировна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 дошкольное образовательное учреждение детский сад комбинированного вида № 14 "Боровичок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3, Россия, Нижегородская область, город Бор,  ул. Энгельса  ,  д. 7"А"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2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borovichok.umi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2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borovichokds@yandex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Наталья Геннадьевна (83159)621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2122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15 "Солнышко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3, Россия, Нижегородская область, город Бор,  ул. Чугунова  ,  дом  7 "А"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2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ds15-bor.ucoz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2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s15-bor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ктистова Ирина Витальевна (83159)618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1801</w:t>
            </w:r>
          </w:p>
        </w:tc>
      </w:tr>
      <w:tr>
        <w:trPr>
          <w:trHeight w:val="141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16  "Былина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3, Россия, Нижегородская область, город Бор,  ул. Коммунистическая, д. 10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2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dsbilina16.caduk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2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sbilina16@yandex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ветлана  Викторовна (83159)6179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1798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дошкольное образовательное учреждение детский сад  № 17   "Золушка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я, Нижегородская область, город Бор,  ул. Октябрьская,  дом 80 "а"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2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zolushka17.caduk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2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.zolushka2011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акова Ирина Витальевна (83159)940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94008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18  "Росинка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я, Нижегородская область, город Бор,  ул. Гастелло,  д. 3 "А"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2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rosinkasad.umi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2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rosinkabor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аева Валентина Михайловна (83159)9245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92455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19 "Земляничка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3, Россия, Нижегородская область, город Бор,  ул. Чугунова,  д.8 "а"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3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detsad19Bor.uno-bor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3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etsad19bor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кова Ольга Александровна (83159)2734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27345</w:t>
            </w:r>
          </w:p>
        </w:tc>
      </w:tr>
      <w:tr>
        <w:trPr>
          <w:trHeight w:val="145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20 "Сказка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440, Россия, Нижегородская область, город Бор,  ул. Первомайская,  д. 20 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3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detsad20skazka.ucoz.com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3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uper.scazca@yandex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 Людмила Константиновна (83159)9390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93905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21 "Ладушки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я, Нижегородская область, город Бор, ул.   Нахимова,  д. 25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3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dsladuchki21.caduk.ru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3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mailto:ds21-BOR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шук Людмила Порфирьевна (83159)600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0004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центр развития ребенка -  детский сад  № 22 "Колокольчик"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3, Россия, Нижегородская область, город Бор,  ул. Новая,  д.  20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3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kolokol4ik-bor.jimdo.com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3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kolokolchik-bor@yandex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а Ирина Федоровна (83159)6183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1833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центр развития ребенка -  детский сад  № 23  "Родничок"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8, Россия, Нижегородская область, город Бор,    2 микрорайон,   д. 22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3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dourodnichok23.caduk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3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rodnichok23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Татьяна Павловна (83159)9682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96828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дошкольное образовательное учреждение детский сад  № 24   "Малыш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я, Нижегородская область, город Бор,  переулок Советский,  дом 31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4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dsmalih24.caduk.ru/plaall.html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4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s24-bor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Елена Павловна (83159)2297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22976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25 "Ягодка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я, Нижегородская область, город Бор,  ул. М. Горького,  д.  70 а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4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yagodka25-bor.caduk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4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yayagodka25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нина Ирина Романовна (83159)637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3750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дошкольное образовательное учреждение детский сад  присмотра и оздоровления  "Санаторный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я, Нижегородская область, город Бор,  ул. Свободы,  д.  45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4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Sanatorinka-bor.jimdo.com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4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anatorinka17@yandex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  Татьяна Константиновна (83159)2517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25178</w:t>
            </w:r>
          </w:p>
        </w:tc>
      </w:tr>
      <w:tr>
        <w:trPr>
          <w:trHeight w:val="17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дошкольное образовательное учреждение детский сад  общеразвивающего вида с приоритетным осуществлением деятельности по физическому развитию детей "Берёзка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60, Россия, Нижегородская область, город Бор, п. Неклюдово,  ул. Трудовая,  д.  1а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4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 berezkasad,umi,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4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sberezka-nekl@yandex,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Ирина Александровна (83159)6855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8556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дошкольное образовательное учреждение Неклюдовский  детский сад   "Рукавичка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461, Россия, Нижегородская область, город Бор, п. Неклюдово,  кв. Дружба,  14  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4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rukavichka.umi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4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rukavichka2011@mail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ова Ирина Викторовна (83159)6647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6472</w:t>
            </w:r>
          </w:p>
        </w:tc>
      </w:tr>
      <w:tr>
        <w:trPr>
          <w:trHeight w:val="171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"Алёнушка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52, Россия, Нижегородская область, город Бор, поселок  Большое Пикино, ул. 1 Мая, д. № 14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5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alenushka.uno-bor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5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ninaviktorovna.ds@mail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 Нина Викторовна (83159)5057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50573</w:t>
            </w:r>
          </w:p>
        </w:tc>
      </w:tr>
      <w:tr>
        <w:trPr>
          <w:trHeight w:val="171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  детский сад   "Радуга"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480, Россия, Нижегородская область, город Бор, поселок Октябрьский, улица Октябрьская, дом 48 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5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raduga.uno-bor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5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raduga.detsk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аталья Александровна (83159)4938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9381</w:t>
            </w:r>
          </w:p>
        </w:tc>
      </w:tr>
      <w:tr>
        <w:trPr>
          <w:trHeight w:val="17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"Ивушка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480, Россия, Нижегородская область, город Бор, поселок Октябрьский, улица Победы, д.  24 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5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ivushka-bor.umi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5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mdouivushka@mail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а Светлана Павловна (83159)4968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9680</w:t>
            </w:r>
          </w:p>
        </w:tc>
      </w:tr>
      <w:tr>
        <w:trPr>
          <w:trHeight w:val="28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ая местность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  детский сад   "Журавушка"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471, Россия, Нижегородская область, город областного значения  Бор, Ситниковский  с/с  п. Железнодорожный, ул. Новостройка,   8 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5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zhuravuschka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5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szhuravushka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илина Светлана Сергеевна (83159)300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0014</w:t>
            </w:r>
          </w:p>
        </w:tc>
      </w:tr>
      <w:tr>
        <w:trPr>
          <w:trHeight w:val="228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Ситниковский   детский сад   "Звёздочка"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470, Россия, Нижегородская область, городобластного значения  Бор, Ситниковский с/с  п. Ситники, ул. Центральная,   д.19 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5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zvezdochka.uno-bor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5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szvezdochka-bor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Марина  Валентиновна (83159)3007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0078</w:t>
            </w:r>
          </w:p>
        </w:tc>
      </w:tr>
      <w:tr>
        <w:trPr>
          <w:trHeight w:val="228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  детский сад комбинированного вида  "Петушок"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495, Россия, Нижегородская область, город областного значения  Бор, Линдовский  сельсовет,   село Линда, ул. Малая Школьная,   дом 2 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6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petyshok52.edusite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6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linda.petyshok@inbo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Ирина Алексеевна (83159)4168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1688</w:t>
            </w:r>
          </w:p>
        </w:tc>
      </w:tr>
      <w:tr>
        <w:trPr>
          <w:trHeight w:val="22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  детский сад   "Солнышко"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495, Россия, Нижегородская область, город областного значения  Бор, Линдовский  сельсовет,   село Линда, ул. Школьная,   д. 14 а 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6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soln.uno-bor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6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Lsolnishko20101@mail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инина Ольга Анатольевна (83159)411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1115</w:t>
            </w:r>
          </w:p>
        </w:tc>
      </w:tr>
      <w:tr>
        <w:trPr>
          <w:trHeight w:val="22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  детский сад   "Кораблик"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473, Россия, Нижегородская область, город областного значения  Бор, Кантауровский  сельсовет,   п. Шпалозавод, ул. Заводская,   д. 22 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6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korablik.uno-bor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6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skorablik-bor@yandex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Татьяна Николаева (83159)3056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0567</w:t>
            </w:r>
          </w:p>
        </w:tc>
      </w:tr>
      <w:tr>
        <w:trPr>
          <w:trHeight w:val="256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  детский сад   "Ромашка"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492, Россия, Нижегородская область, город областного значения  Бор, Линдовский  сельсовет,   п. з-да Сормовский пролетарий", ул. Садовая,   дом 16 </w:t>
            </w:r>
          </w:p>
        </w:tc>
        <w:tc>
          <w:tcPr>
            <w:tcW w:w="4164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6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14.jimdo.com</w:t>
              </w:r>
            </w:hyperlink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6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romashra1.6@mail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 Наталья Евгеньевна (83159)481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8109</w:t>
            </w:r>
          </w:p>
        </w:tc>
      </w:tr>
      <w:tr>
        <w:trPr>
          <w:trHeight w:val="199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  детский сад   "Капелька"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473, Россия, Нижегородская область, город областного значения  Бор, Кантауровский   сельсовет,   д. , ул. Октябрьская,   д. 16 А 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6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kapelka.uno-bor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6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kapelka.nikolaewa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Татьяна Анатольевна (83159)3814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8146</w:t>
            </w:r>
          </w:p>
        </w:tc>
      </w:tr>
      <w:tr>
        <w:trPr>
          <w:trHeight w:val="22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Кантауровский   детский сад   "Лучик"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473, Россия, Нижегородская область, город областного значения  Бор, Кантауровский   сельсовет,   с. Кантаурово, ул. Совхозная,   д. 24 А 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7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luchik-bor.umi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7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MBDOU.LUCHIK@yandex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Анна Евгеньевна (83159)3057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0571</w:t>
            </w:r>
          </w:p>
        </w:tc>
      </w:tr>
      <w:tr>
        <w:trPr>
          <w:trHeight w:val="199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Чистопольский   детский сад   "Тополёк"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465, Россия, Нижегородская область, город областного значения  Бор, Линдовский    сельсовет,   с. Чистое Поле,    д. 4  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7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topolek1981.ucoz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7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topolek-sad@yandex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а  Людмила Николаевна (83159)4621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6211</w:t>
            </w:r>
          </w:p>
        </w:tc>
      </w:tr>
      <w:tr>
        <w:trPr>
          <w:trHeight w:val="228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   детский сад   "Подсолнушек"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466, Россия, Нижегородская область, город областного значения  Бор, Линдовский    сельсовет,   с.  Спасское, ул. Центральная,   д. 8  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7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dsspas.narod2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7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sspas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а Дина Ивановна (83159)4712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7129</w:t>
            </w:r>
          </w:p>
        </w:tc>
      </w:tr>
      <w:tr>
        <w:trPr>
          <w:trHeight w:val="228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Останкинский    детский сад   "Золотая рыбка"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484, Россия, Нижегородская область, город областного значения  Бор,Останкинский    сельсовет,   село Останкино, ул. Школьная ,   д. 15 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7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zolotrubka.uno-bor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7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elfinchik-2015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якина  Ирина Викторовна (83159)331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3180</w:t>
            </w:r>
          </w:p>
        </w:tc>
      </w:tr>
      <w:tr>
        <w:trPr>
          <w:trHeight w:val="256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Чистоборский     детский сад   "Одуванчик"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83, Россия, Нижегородская область, город областного значения  Бор, Редькинский    сельсовет,   п.  Чистое Борское, ул. Ленина ,   д. 12,   ул Октябрьская, д. 7 а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7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Ds-Oduvanchik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7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33-0-95@list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икина Елизавета Михайловна (83159)3309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3095</w:t>
            </w:r>
          </w:p>
        </w:tc>
      </w:tr>
      <w:tr>
        <w:trPr>
          <w:trHeight w:val="199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Редькинский     детский сад   "Белоснежка"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81, Россия, Нижегородская область, город областного значения  Бор, Редькинский    сельсовет,   с.   Редькино,    д. 22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8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detsadbelosneghka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8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lisina-1959@mail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 Екатерина Витальевна (83159)4315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3157</w:t>
            </w:r>
          </w:p>
        </w:tc>
      </w:tr>
      <w:tr>
        <w:trPr>
          <w:trHeight w:val="228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Ямновский     детский сад   "Василёк"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87, Россия, Нижегородская область, город областного значения  Бор, Ямновский     сельсовет,   село Ямново,   ул. Школьная,   д. 16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8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maaam.ru/users/yamnowo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8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zubarewa.lada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Лада Владимировна (83159)3982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9824</w:t>
            </w:r>
          </w:p>
        </w:tc>
      </w:tr>
      <w:tr>
        <w:trPr>
          <w:trHeight w:val="288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     детский сад   "Парус" 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87, Россия, Нижегородская область, город областного значения  Бор, ПамятьПарижской Коммуны   сельсовет,   с.п. Память Парижской Коммуны,   ул. Мира,   д. 2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8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sites.google.com/site/detsadparus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8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parus-ppk@mail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Елена Павловна (83159)336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3610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 Краснослободской     детский сад   "Колосок"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58, Россия, Нижегородская область, город областного значения  Бор, Краснослободской  сельсовет,   д. Красная Слобода,   ул. Центральная,   д. 26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8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kolosoksad.umi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8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et.sad.kolosok@yandex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ичева Галина  Юрьевна (83159)311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1123</w:t>
            </w:r>
          </w:p>
        </w:tc>
      </w:tr>
      <w:tr>
        <w:trPr>
          <w:trHeight w:val="228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     детский сад   "Пчёлка"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1, Россия, Нижегородская область, город областного значения  Бор, Краснослободской  сельсовет,   д. Оманово,    № 8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8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pchelkasad.umi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8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omanovo@mail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олякина Любовь Алексеевна (83159)6084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0843</w:t>
            </w:r>
          </w:p>
        </w:tc>
      </w:tr>
      <w:tr>
        <w:trPr>
          <w:trHeight w:val="22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     детский сад   "Ёлочка"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53, Россия, Нижегородская область, город областного значения  Бор, Краснослободской  сельсовет,   с. Городищи,   д.17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9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elochka.uno-bor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9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gorodishi-elochka@mail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а марина Игоревна 8952472689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4726898</w:t>
            </w:r>
          </w:p>
        </w:tc>
      </w:tr>
      <w:tr>
        <w:trPr>
          <w:trHeight w:val="256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  Рустайский   детский сад   "Лесовичок"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55, Россия, Нижегородская область, город областного значения  Бор, Краснослободской   сельсовет,   п. Керженец, ул. Калинина,    д.18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9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sites.google.com/site/detsadles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9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rthirjkf@yandex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Ирина Владимировна (83159)3956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956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94"/>
          <w:headerReference w:type="first" r:id="rId19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107"/>
      </w:tblGrid>
      <w:tr>
        <w:trPr>
          <w:trHeight w:val="1610" w:hRule="atLeast"/>
        </w:trPr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/>
          </w:tcPr>
          <w:tbl>
            <w:tblPr>
              <w:tblW w:w="4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1"/>
            </w:tblGrid>
            <w:tr>
              <w:trPr>
                <w:trHeight w:val="1610" w:hRule="atLeast"/>
              </w:trPr>
              <w:tc>
                <w:tcPr>
                  <w:tcW w:w="4891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firstLine="720"/>
                    <w:jc w:val="right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 2</w:t>
                  </w:r>
                </w:p>
                <w:p>
                  <w:pPr>
                    <w:pStyle w:val="ConsPlus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Административному регламенту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firstLine="426"/>
                    <w:jc w:val="right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оставления муниципальной услуги "Предоставление информации о реализации в муниципальных образовательных организац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ах" на территории городского округа город Бор Нижегород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>последовательности действий по предоставлению муниципальной услуги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>«Предоставление информации о реализации в муниципальных образовательных организац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ах»</w:t>
      </w:r>
    </w:p>
    <w:p>
      <w:pPr>
        <w:pStyle w:val="Normal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1315</wp:posOffset>
                </wp:positionH>
                <wp:positionV relativeFrom="paragraph">
                  <wp:posOffset>513080</wp:posOffset>
                </wp:positionV>
                <wp:extent cx="63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45pt;margin-top:4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990</wp:posOffset>
                </wp:positionH>
                <wp:positionV relativeFrom="paragraph">
                  <wp:posOffset>208280</wp:posOffset>
                </wp:positionV>
                <wp:extent cx="4514850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24.75pt;mso-wrap-distance-left:9.05pt;mso-wrap-distance-right:9.05pt;mso-wrap-distance-top:0pt;mso-wrap-distance-bottom:0pt;margin-top:16.4pt;mso-position-vertical-relative:text;margin-left:53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Обращение заявител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1315</wp:posOffset>
                </wp:positionH>
                <wp:positionV relativeFrom="paragraph">
                  <wp:posOffset>305435</wp:posOffset>
                </wp:positionV>
                <wp:extent cx="635" cy="295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2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1710690</wp:posOffset>
                </wp:positionH>
                <wp:positionV relativeFrom="paragraph">
                  <wp:posOffset>876935</wp:posOffset>
                </wp:positionV>
                <wp:extent cx="9525" cy="533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6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0215</wp:posOffset>
                </wp:positionH>
                <wp:positionV relativeFrom="paragraph">
                  <wp:posOffset>1810385</wp:posOffset>
                </wp:positionV>
                <wp:extent cx="635" cy="523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14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4368165</wp:posOffset>
                </wp:positionH>
                <wp:positionV relativeFrom="paragraph">
                  <wp:posOffset>876935</wp:posOffset>
                </wp:positionV>
                <wp:extent cx="9525" cy="533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6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7690</wp:posOffset>
                </wp:positionH>
                <wp:positionV relativeFrom="paragraph">
                  <wp:posOffset>1810385</wp:posOffset>
                </wp:positionV>
                <wp:extent cx="635" cy="523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14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7690</wp:posOffset>
                </wp:positionH>
                <wp:positionV relativeFrom="paragraph">
                  <wp:posOffset>2867660</wp:posOffset>
                </wp:positionV>
                <wp:extent cx="635" cy="533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22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2540</wp:posOffset>
                </wp:positionH>
                <wp:positionV relativeFrom="paragraph">
                  <wp:posOffset>48260</wp:posOffset>
                </wp:positionV>
                <wp:extent cx="3409950" cy="2667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pt;height:21pt;mso-wrap-distance-left:9.05pt;mso-wrap-distance-right:9.05pt;mso-wrap-distance-top:0pt;mso-wrap-distance-bottom:0pt;margin-top:3.8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2540</wp:posOffset>
                </wp:positionH>
                <wp:positionV relativeFrom="paragraph">
                  <wp:posOffset>591185</wp:posOffset>
                </wp:positionV>
                <wp:extent cx="3409950" cy="2952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pt;height:23.25pt;mso-wrap-distance-left:9.05pt;mso-wrap-distance-right:9.05pt;mso-wrap-distance-top:0pt;mso-wrap-distance-bottom:0pt;margin-top:46.55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400810</wp:posOffset>
                </wp:positionV>
                <wp:extent cx="2514600" cy="4191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33pt;mso-wrap-distance-left:9.05pt;mso-wrap-distance-right:9.05pt;mso-wrap-distance-top:0pt;mso-wrap-distance-bottom:0pt;margin-top:110.3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324735</wp:posOffset>
                </wp:positionV>
                <wp:extent cx="2514600" cy="5524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43.5pt;mso-wrap-distance-left:9.05pt;mso-wrap-distance-right:9.05pt;mso-wrap-distance-top:0pt;mso-wrap-distance-bottom:0pt;margin-top:183.0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Направление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1890</wp:posOffset>
                </wp:positionH>
                <wp:positionV relativeFrom="paragraph">
                  <wp:posOffset>1400810</wp:posOffset>
                </wp:positionV>
                <wp:extent cx="2286000" cy="4191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33pt;mso-wrap-distance-left:9.05pt;mso-wrap-distance-right:9.05pt;mso-wrap-distance-top:0pt;mso-wrap-distance-bottom:0pt;margin-top:110.3pt;mso-position-vertical-relative:text;margin-left:290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1890</wp:posOffset>
                </wp:positionH>
                <wp:positionV relativeFrom="paragraph">
                  <wp:posOffset>2324735</wp:posOffset>
                </wp:positionV>
                <wp:extent cx="2333625" cy="5524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43.5pt;mso-wrap-distance-left:9.05pt;mso-wrap-distance-right:9.05pt;mso-wrap-distance-top:0pt;mso-wrap-distance-bottom:0pt;margin-top:183.05pt;mso-position-vertical-relative:text;margin-left:2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1890</wp:posOffset>
                </wp:positionH>
                <wp:positionV relativeFrom="paragraph">
                  <wp:posOffset>3391535</wp:posOffset>
                </wp:positionV>
                <wp:extent cx="2333625" cy="5715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аправление ответа заявителю 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45pt;mso-wrap-distance-left:9.05pt;mso-wrap-distance-right:9.05pt;mso-wrap-distance-top:0pt;mso-wrap-distance-bottom:0pt;margin-top:267.05pt;mso-position-vertical-relative:text;margin-left:290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Направление ответа заявителю 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6"/>
          <w:headerReference w:type="first" r:id="rId19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220"/>
      </w:tblGrid>
      <w:tr>
        <w:trPr>
          <w:trHeight w:val="1610" w:hRule="atLeast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  <w:u w:val="single"/>
              </w:rPr>
              <w:t>Форма</w:t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ложение 3</w:t>
            </w:r>
          </w:p>
          <w:p>
            <w:pPr>
              <w:pStyle w:val="ConsPlus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 Административному регламенту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26"/>
              <w:jc w:val="right"/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оставления муниципальной услуги "Предоставление информации о реализации в муниципальных образовательных организац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ах" на территории городского округа город Бор Нижегородской област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Директору (заведующему) _______________________________________</w:t>
      </w:r>
    </w:p>
    <w:p>
      <w:pPr>
        <w:pStyle w:val="Normal"/>
        <w:ind w:left="4536" w:hanging="0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0"/>
          <w:szCs w:val="20"/>
        </w:rPr>
        <w:t>(наименование учреждения)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директора, заведующего)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ind w:left="4536" w:hanging="0"/>
        <w:rPr/>
      </w:pPr>
      <w:r>
        <w:rPr>
          <w:sz w:val="22"/>
          <w:szCs w:val="22"/>
        </w:rPr>
        <w:t>Фамилия _______________________________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Имя ____________________________________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Отчество _______________________________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роживающего по адресу: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телефон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/>
      </w:r>
      <w:bookmarkStart w:id="7" w:name="Par333"/>
      <w:bookmarkStart w:id="8" w:name="Par333"/>
      <w:bookmarkEnd w:id="8"/>
    </w:p>
    <w:p>
      <w:pPr>
        <w:pStyle w:val="Normal"/>
        <w:ind w:firstLine="567"/>
        <w:jc w:val="center"/>
        <w:rPr/>
      </w:pPr>
      <w:r>
        <w:rPr/>
        <w:t>ЗАЯВЛЕНИЕ</w:t>
      </w:r>
    </w:p>
    <w:p>
      <w:pPr>
        <w:pStyle w:val="Normal"/>
        <w:ind w:firstLine="567"/>
        <w:jc w:val="center"/>
        <w:rPr/>
      </w:pPr>
      <w:r>
        <w:rPr>
          <w:rFonts w:eastAsia="Times New Roman"/>
        </w:rPr>
        <w:t xml:space="preserve"> </w:t>
      </w:r>
      <w:r>
        <w:rPr/>
        <w:t>о предоставлении информации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информацию 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>(перечень запрашиваемых сведений о реализации в муниципальных образовательных организац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ах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 муниципальной услуги прошу выдать следующим способом (подчеркнуть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личного обращения в образовательную организацию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го документ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документа на бумажном носител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 на адрес, указанный в заявлении (только на бумажном носителе)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личного обращения в МОО (только на бумажном носителе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sectPr>
          <w:headerReference w:type="default" r:id="rId198"/>
          <w:headerReference w:type="first" r:id="rId19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________________                                                </w:t>
      </w:r>
      <w:r>
        <w:rPr/>
        <w:t>Подпись _____________________</w:t>
      </w:r>
    </w:p>
    <w:tbl>
      <w:tblPr>
        <w:tblW w:w="957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610" w:hRule="atLeast"/>
        </w:trPr>
        <w:tc>
          <w:tcPr>
            <w:tcW w:w="9570" w:type="dxa"/>
            <w:tcBorders/>
          </w:tcPr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4"/>
            </w:tblGrid>
            <w:tr>
              <w:trPr>
                <w:trHeight w:val="1610" w:hRule="atLeast"/>
              </w:trPr>
              <w:tc>
                <w:tcPr>
                  <w:tcW w:w="4994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firstLine="72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Приложение 4</w:t>
                  </w:r>
                </w:p>
                <w:p>
                  <w:pPr>
                    <w:pStyle w:val="ConsPlus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к Административному регламенту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firstLine="426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предоставления муниципальной услуги "Предоставление информации о реализации в муниципальных образовательных организац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ах" на территории городского округа город Бор Нижегород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pacing w:lineRule="exact" w:line="24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тамп учреждения, организации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заявите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516"/>
      </w:tblGrid>
      <w:tr>
        <w:trPr/>
        <w:tc>
          <w:tcPr>
            <w:tcW w:w="3054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ажаемый (ая)</w:t>
            </w:r>
          </w:p>
        </w:tc>
        <w:tc>
          <w:tcPr>
            <w:tcW w:w="6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30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ФИО заявителя)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Уведомляю о том, что  по Вашему заявлению от ____________ Вам не может быть предоставлена муниципальная услуга по предоставлению информации о реализации в муниципальных образовательных организац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ах в образовательном учреждении  по следующим причинам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указать причину отказ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___________________                                        Подпись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0"/>
          <w:headerReference w:type="first" r:id="rId20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/>
      </w:pPr>
      <w:r>
        <w:rPr/>
      </w:r>
    </w:p>
    <w:tbl>
      <w:tblPr>
        <w:tblW w:w="94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610" w:hRule="atLeast"/>
        </w:trPr>
        <w:tc>
          <w:tcPr>
            <w:tcW w:w="9468" w:type="dxa"/>
            <w:tcBorders/>
          </w:tcPr>
          <w:tbl>
            <w:tblPr>
              <w:tblW w:w="5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7"/>
            </w:tblGrid>
            <w:tr>
              <w:trPr>
                <w:trHeight w:val="1610" w:hRule="atLeast"/>
              </w:trPr>
              <w:tc>
                <w:tcPr>
                  <w:tcW w:w="5837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right="-108" w:firstLine="72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Приложение 5</w:t>
                  </w:r>
                </w:p>
                <w:p>
                  <w:pPr>
                    <w:pStyle w:val="ConsPlusNormal"/>
                    <w:ind w:right="-108" w:firstLine="720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к Административному регламенту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right="-108" w:firstLine="426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предоставления муниципальной услуги "Предоставление информации о реализации в муниципальных образовательных организац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ах" на территории городского округа город Бор Нижегород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pacing w:lineRule="exact" w:line="24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предоставляюще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еднее - 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1064"/>
      <w:bookmarkEnd w:id="9"/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братился(лась) к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указать нарушенное пра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ать Ф.И.О., должность муниципального служащего, решения, действ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бездействие) которого обжалую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ным решением, действием (бездействием) не согласен (не согласна)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основания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подтверждение   своих   доводов  прилагаю  следующие  документы,  коп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(при наличи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твет на жалобу направить мне по следующему адресу: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 (Ф.И.О. заявителя -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02"/>
      <w:headerReference w:type="first" r:id="rId20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cs="Arial CYR"/>
      <w:i/>
      <w:iCs/>
      <w:sz w:val="20"/>
      <w:szCs w:val="20"/>
      <w:u w:val="single"/>
    </w:rPr>
  </w:style>
  <w:style w:type="paragraph" w:styleId="Font8">
    <w:name w:val="font8"/>
    <w:basedOn w:val="Normal"/>
    <w:qFormat/>
    <w:pPr>
      <w:spacing w:before="280" w:after="280"/>
    </w:pPr>
    <w:rPr>
      <w:rFonts w:ascii="Arial CYR" w:hAnsi="Arial CYR" w:cs="Arial CYR"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 CYR" w:hAnsi="Arial CYR" w:cs="Arial CYR"/>
      <w:b/>
      <w:bCs/>
      <w:i/>
      <w:i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color w:val="0000FF"/>
      <w:sz w:val="22"/>
      <w:szCs w:val="22"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color w:val="0000FF"/>
      <w:sz w:val="16"/>
      <w:szCs w:val="16"/>
      <w:u w:val="single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FF"/>
      <w:sz w:val="22"/>
      <w:szCs w:val="22"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103">
    <w:name w:val="xl103"/>
    <w:basedOn w:val="Normal"/>
    <w:qFormat/>
    <w:pPr>
      <w:shd w:fill="FFFFCC" w:val="clear"/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shd w:fill="FFFFFF" w:val="clear"/>
      <w:spacing w:before="280" w:after="280"/>
    </w:pPr>
    <w:rPr>
      <w:i/>
      <w:iCs/>
      <w:u w:val="single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i/>
      <w:iCs/>
      <w:u w:val="single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b/>
      <w:bCs/>
      <w:i/>
      <w:iCs/>
      <w:u w:val="single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FF"/>
      <w:sz w:val="22"/>
      <w:szCs w:val="22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color w:val="0000FF"/>
      <w:u w:val="single"/>
    </w:rPr>
  </w:style>
  <w:style w:type="paragraph" w:styleId="Xl114">
    <w:name w:val="xl114"/>
    <w:basedOn w:val="Normal"/>
    <w:qFormat/>
    <w:pPr>
      <w:shd w:fill="FFFFCC" w:val="clear"/>
      <w:spacing w:before="280" w:after="280"/>
      <w:jc w:val="center"/>
      <w:textAlignment w:val="center"/>
    </w:pPr>
    <w:rPr>
      <w:color w:val="0000FF"/>
      <w:sz w:val="22"/>
      <w:szCs w:val="22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FF"/>
      <w:sz w:val="22"/>
      <w:szCs w:val="22"/>
      <w:u w:val="single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FF"/>
      <w:sz w:val="22"/>
      <w:szCs w:val="22"/>
      <w:u w:val="single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hd w:fill="FFFFCC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FFFFCC" w:val="clear"/>
      <w:spacing w:before="280" w:after="280"/>
      <w:jc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hd w:fill="FFFFCC" w:val="clear"/>
      <w:spacing w:before="280" w:after="280"/>
      <w:jc w:val="center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AEB0D992988C4CDC0CCFAE995B99767DBEADD2D99CE9678B9F6AFA59709015A78019ECUFpDL" TargetMode="External"/><Relationship Id="rId3" Type="http://schemas.openxmlformats.org/officeDocument/2006/relationships/hyperlink" Target="consultantplus://offline/ref=45AEB0D992988C4CDC0CD1A38F37C6737BB2F5DCD992E730D6C031A70E799A42E0CF40ADBE81CD3A148DCCU1p5L" TargetMode="External"/><Relationship Id="rId4" Type="http://schemas.openxmlformats.org/officeDocument/2006/relationships/hyperlink" Target="consultantplus://offline/ref=45AEB0D992988C4CDC0CD1A38F37C6737BB2F5DCD792E631D2C031A70E799A42E0CF40ADBE81CD3A1489CFU1p7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5B8F0A00EC96DEC3EAEA13439DF5627B60D151DD990D0292F831DD96A9DBE34587DB889A35428E25sDWEN" TargetMode="External"/><Relationship Id="rId8" Type="http://schemas.openxmlformats.org/officeDocument/2006/relationships/hyperlink" Target="consultantplus://offline/ref=40799F3C5DBB99CC4F9D2356FB7AC5A2F7D6F02873CDEAF64D8DACTB33E" TargetMode="External"/><Relationship Id="rId9" Type="http://schemas.openxmlformats.org/officeDocument/2006/relationships/hyperlink" Target="consultantplus://offline/ref=40799F3C5DBB99CC4F9D2356FB7AC5A2F4D9F4297B99BDF41CD8A2B63BT034E" TargetMode="External"/><Relationship Id="rId10" Type="http://schemas.openxmlformats.org/officeDocument/2006/relationships/hyperlink" Target="consultantplus://offline/ref=40799F3C5DBB99CC4F9D2356FB7AC5A2F4D9F324789BBDF41CD8A2B63B0402C26E8C8570ABTE3CE" TargetMode="External"/><Relationship Id="rId11" Type="http://schemas.openxmlformats.org/officeDocument/2006/relationships/hyperlink" Target="consultantplus://offline/ref=40799F3C5DBB99CC4F9D2356FB7AC5A2F4D8F22E789EBDF41CD8A2B63B0402C26E8C8572A3E9AA2DT634E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consultantplus://offline/ref=6E4AE57935BF3BCACBAB357634F0AFBBC210A59AC4FBF6EF14BBD8EF209CF348D65FDF18ECC3F34DJ1i6K" TargetMode="External"/><Relationship Id="rId14" Type="http://schemas.openxmlformats.org/officeDocument/2006/relationships/hyperlink" Target="consultantplus://offline/ref=F6954F76570BCE5ABAE6BDCEC154D0622BC3043CE27C58DE7DF15FB014115753B837BA10E26AEFA7CA081EF7bFZ2N" TargetMode="External"/><Relationship Id="rId15" Type="http://schemas.openxmlformats.org/officeDocument/2006/relationships/hyperlink" Target="http://gu.nnov.ru/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yperlink" Target="http://mbounosh17.ru/" TargetMode="External"/><Relationship Id="rId19" Type="http://schemas.openxmlformats.org/officeDocument/2006/relationships/hyperlink" Target="mailto:shkola17bor@rambler.ru" TargetMode="External"/><Relationship Id="rId20" Type="http://schemas.openxmlformats.org/officeDocument/2006/relationships/hyperlink" Target="http://school-5-bor.ucoz.ru/" TargetMode="External"/><Relationship Id="rId21" Type="http://schemas.openxmlformats.org/officeDocument/2006/relationships/hyperlink" Target="mailto:School-5-Bor@yandex.ru" TargetMode="External"/><Relationship Id="rId22" Type="http://schemas.openxmlformats.org/officeDocument/2006/relationships/hyperlink" Target="mailto:nsch12@mail.ru" TargetMode="External"/><Relationship Id="rId23" Type="http://schemas.openxmlformats.org/officeDocument/2006/relationships/hyperlink" Target="http://bor-sch20.ucoz.ru/" TargetMode="External"/><Relationship Id="rId24" Type="http://schemas.openxmlformats.org/officeDocument/2006/relationships/hyperlink" Target="mailto:nekl-sch20@mail.ru" TargetMode="External"/><Relationship Id="rId25" Type="http://schemas.openxmlformats.org/officeDocument/2006/relationships/hyperlink" Target="http://www.bolpikschool.com/" TargetMode="External"/><Relationship Id="rId26" Type="http://schemas.openxmlformats.org/officeDocument/2006/relationships/hyperlink" Target="mailto:bolpikschool@mail.ru" TargetMode="External"/><Relationship Id="rId27" Type="http://schemas.openxmlformats.org/officeDocument/2006/relationships/hyperlink" Target="https://www.sites.google.com/site/bor15sitniki/" TargetMode="External"/><Relationship Id="rId28" Type="http://schemas.openxmlformats.org/officeDocument/2006/relationships/hyperlink" Target="mailto:borsosh_15@mail.ru" TargetMode="External"/><Relationship Id="rId29" Type="http://schemas.openxmlformats.org/officeDocument/2006/relationships/hyperlink" Target="http://school19bor.ru/" TargetMode="External"/><Relationship Id="rId30" Type="http://schemas.openxmlformats.org/officeDocument/2006/relationships/hyperlink" Target="mailto:school1952@mail.ru" TargetMode="External"/><Relationship Id="rId31" Type="http://schemas.openxmlformats.org/officeDocument/2006/relationships/hyperlink" Target="http://www.bor25.ru/" TargetMode="External"/><Relationship Id="rId32" Type="http://schemas.openxmlformats.org/officeDocument/2006/relationships/hyperlink" Target="mailto:school25bor@mail.ru" TargetMode="External"/><Relationship Id="rId33" Type="http://schemas.openxmlformats.org/officeDocument/2006/relationships/hyperlink" Target="http://bolsheorlovckayaoosh.edusite.ru/" TargetMode="External"/><Relationship Id="rId34" Type="http://schemas.openxmlformats.org/officeDocument/2006/relationships/hyperlink" Target="mailto:sh-orly@mail.ru" TargetMode="External"/><Relationship Id="rId35" Type="http://schemas.openxmlformats.org/officeDocument/2006/relationships/hyperlink" Target="http://school-kr-slob.narod.ru/" TargetMode="External"/><Relationship Id="rId36" Type="http://schemas.openxmlformats.org/officeDocument/2006/relationships/hyperlink" Target="mailto:school-kr.slob@km.ru" TargetMode="External"/><Relationship Id="rId37" Type="http://schemas.openxmlformats.org/officeDocument/2006/relationships/hyperlink" Target="http://www.red-school.edusite.ru/" TargetMode="External"/><Relationship Id="rId38" Type="http://schemas.openxmlformats.org/officeDocument/2006/relationships/hyperlink" Target="mailto:redkinoschool@yandex.ru" TargetMode="External"/><Relationship Id="rId39" Type="http://schemas.openxmlformats.org/officeDocument/2006/relationships/hyperlink" Target="http://www.mousovshkola.narod.ru/" TargetMode="External"/><Relationship Id="rId40" Type="http://schemas.openxmlformats.org/officeDocument/2006/relationships/hyperlink" Target="mailto:sovschool@mail.ru" TargetMode="External"/><Relationship Id="rId41" Type="http://schemas.openxmlformats.org/officeDocument/2006/relationships/hyperlink" Target="http://yamnovoschool.ucoz.ru/" TargetMode="External"/><Relationship Id="rId42" Type="http://schemas.openxmlformats.org/officeDocument/2006/relationships/hyperlink" Target="mailto:jamnovoschool@yandex.ru" TargetMode="External"/><Relationship Id="rId43" Type="http://schemas.openxmlformats.org/officeDocument/2006/relationships/hyperlink" Target="http://www.liceybor.edusite.ru/" TargetMode="External"/><Relationship Id="rId44" Type="http://schemas.openxmlformats.org/officeDocument/2006/relationships/hyperlink" Target="mailto:Liceum_bor@mail.ru" TargetMode="External"/><Relationship Id="rId45" Type="http://schemas.openxmlformats.org/officeDocument/2006/relationships/hyperlink" Target="http://www.bor-1.com/" TargetMode="External"/><Relationship Id="rId46" Type="http://schemas.openxmlformats.org/officeDocument/2006/relationships/hyperlink" Target="mailto:bor-school1@yandex.ru" TargetMode="External"/><Relationship Id="rId47" Type="http://schemas.openxmlformats.org/officeDocument/2006/relationships/hyperlink" Target="http://school2bor.ru/" TargetMode="External"/><Relationship Id="rId48" Type="http://schemas.openxmlformats.org/officeDocument/2006/relationships/hyperlink" Target="mailto:sc2bor@yandex.ru" TargetMode="External"/><Relationship Id="rId49" Type="http://schemas.openxmlformats.org/officeDocument/2006/relationships/hyperlink" Target="http://www.sc03bor.jimdo.com/" TargetMode="External"/><Relationship Id="rId50" Type="http://schemas.openxmlformats.org/officeDocument/2006/relationships/hyperlink" Target="mailto:sc3bor@yandex.ru" TargetMode="External"/><Relationship Id="rId51" Type="http://schemas.openxmlformats.org/officeDocument/2006/relationships/hyperlink" Target="http://www.school4-bor.ru/" TargetMode="External"/><Relationship Id="rId52" Type="http://schemas.openxmlformats.org/officeDocument/2006/relationships/hyperlink" Target="mailto:mousosh4@list.ru" TargetMode="External"/><Relationship Id="rId53" Type="http://schemas.openxmlformats.org/officeDocument/2006/relationships/hyperlink" Target="http://sites.google.com/site/borsch6sajt/" TargetMode="External"/><Relationship Id="rId54" Type="http://schemas.openxmlformats.org/officeDocument/2006/relationships/hyperlink" Target="mailto:school6-bor@mail.ru" TargetMode="External"/><Relationship Id="rId55" Type="http://schemas.openxmlformats.org/officeDocument/2006/relationships/hyperlink" Target="http://school-bor8.wix.com/school-bor8" TargetMode="External"/><Relationship Id="rId56" Type="http://schemas.openxmlformats.org/officeDocument/2006/relationships/hyperlink" Target="mailto:school8-bor@yandex.ru" TargetMode="External"/><Relationship Id="rId57" Type="http://schemas.openxmlformats.org/officeDocument/2006/relationships/hyperlink" Target="http://school10bor.jimdo.com/" TargetMode="External"/><Relationship Id="rId58" Type="http://schemas.openxmlformats.org/officeDocument/2006/relationships/hyperlink" Target="mailto:school10bor@mail.ru" TargetMode="External"/><Relationship Id="rId59" Type="http://schemas.openxmlformats.org/officeDocument/2006/relationships/hyperlink" Target="http://www.school11bor.ucoz.ru/" TargetMode="External"/><Relationship Id="rId60" Type="http://schemas.openxmlformats.org/officeDocument/2006/relationships/hyperlink" Target="mailto:11_school_bor@mail.ru" TargetMode="External"/><Relationship Id="rId61" Type="http://schemas.openxmlformats.org/officeDocument/2006/relationships/hyperlink" Target="http://www.school22-bor.ru/" TargetMode="External"/><Relationship Id="rId62" Type="http://schemas.openxmlformats.org/officeDocument/2006/relationships/hyperlink" Target="mailto:school22_08@mail.ru" TargetMode="External"/><Relationship Id="rId63" Type="http://schemas.openxmlformats.org/officeDocument/2006/relationships/hyperlink" Target="http://boroktschool.jimdo.com/" TargetMode="External"/><Relationship Id="rId64" Type="http://schemas.openxmlformats.org/officeDocument/2006/relationships/hyperlink" Target="mailto:boroktschool@mail.ru" TargetMode="External"/><Relationship Id="rId65" Type="http://schemas.openxmlformats.org/officeDocument/2006/relationships/hyperlink" Target="http://zatonschool.ucoz.com/" TargetMode="External"/><Relationship Id="rId66" Type="http://schemas.openxmlformats.org/officeDocument/2006/relationships/hyperlink" Target="mailto:zatonschcola@yandex.ru" TargetMode="External"/><Relationship Id="rId67" Type="http://schemas.openxmlformats.org/officeDocument/2006/relationships/hyperlink" Target="http://kalikino.ucoz.ru/" TargetMode="External"/><Relationship Id="rId68" Type="http://schemas.openxmlformats.org/officeDocument/2006/relationships/hyperlink" Target="mailto:kalikino-edu@mail.ru" TargetMode="External"/><Relationship Id="rId69" Type="http://schemas.openxmlformats.org/officeDocument/2006/relationships/hyperlink" Target="http://kantaurovo-sosh.ucoz.ru/" TargetMode="External"/><Relationship Id="rId70" Type="http://schemas.openxmlformats.org/officeDocument/2006/relationships/hyperlink" Target="mailto:kantaurovo-sosh@yandex.ru" TargetMode="External"/><Relationship Id="rId71" Type="http://schemas.openxmlformats.org/officeDocument/2006/relationships/hyperlink" Target="http://www.linda-lsh.ru/" TargetMode="External"/><Relationship Id="rId72" Type="http://schemas.openxmlformats.org/officeDocument/2006/relationships/hyperlink" Target="mailto:lindovskaya_school@mail.ru" TargetMode="External"/><Relationship Id="rId73" Type="http://schemas.openxmlformats.org/officeDocument/2006/relationships/hyperlink" Target="http://www.ostankinoschool.ucoz.ru/" TargetMode="External"/><Relationship Id="rId74" Type="http://schemas.openxmlformats.org/officeDocument/2006/relationships/hyperlink" Target="mailto:ostankinoshool@yandex.ru" TargetMode="External"/><Relationship Id="rId75" Type="http://schemas.openxmlformats.org/officeDocument/2006/relationships/hyperlink" Target="http://www.cpole.ucoz.ru/" TargetMode="External"/><Relationship Id="rId76" Type="http://schemas.openxmlformats.org/officeDocument/2006/relationships/hyperlink" Target="mailto:director-shkoly@yandex.ru" TargetMode="External"/><Relationship Id="rId77" Type="http://schemas.openxmlformats.org/officeDocument/2006/relationships/hyperlink" Target="http://pgidd.ru/" TargetMode="External"/><Relationship Id="rId78" Type="http://schemas.openxmlformats.org/officeDocument/2006/relationships/hyperlink" Target="mailto:borpravgimn1@bk.ru" TargetMode="External"/><Relationship Id="rId79" Type="http://schemas.openxmlformats.org/officeDocument/2006/relationships/hyperlink" Target="http://www.cvralisa.ru/" TargetMode="External"/><Relationship Id="rId80" Type="http://schemas.openxmlformats.org/officeDocument/2006/relationships/hyperlink" Target="mailto:cvralisa@yandex.ru" TargetMode="External"/><Relationship Id="rId81" Type="http://schemas.openxmlformats.org/officeDocument/2006/relationships/hyperlink" Target="http://www.centr-spartak.ru/" TargetMode="External"/><Relationship Id="rId82" Type="http://schemas.openxmlformats.org/officeDocument/2006/relationships/hyperlink" Target="mailto:duch-spartak@rambler.ru" TargetMode="External"/><Relationship Id="rId83" Type="http://schemas.openxmlformats.org/officeDocument/2006/relationships/hyperlink" Target="http://www.ddt-karawella.ru/" TargetMode="External"/><Relationship Id="rId84" Type="http://schemas.openxmlformats.org/officeDocument/2006/relationships/hyperlink" Target="mailto:ddt.karawella@yandex.ru" TargetMode="External"/><Relationship Id="rId85" Type="http://schemas.openxmlformats.org/officeDocument/2006/relationships/hyperlink" Target="http://www.sportbor.ru/" TargetMode="External"/><Relationship Id="rId86" Type="http://schemas.openxmlformats.org/officeDocument/2006/relationships/hyperlink" Target="mailto:tur.center.bor@mail.ru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mailto:schulkov@bk,ru" TargetMode="External"/><Relationship Id="rId89" Type="http://schemas.openxmlformats.org/officeDocument/2006/relationships/hyperlink" Target="http://www.centrstart.edusite.ru/" TargetMode="External"/><Relationship Id="rId90" Type="http://schemas.openxmlformats.org/officeDocument/2006/relationships/hyperlink" Target="mailto:centrstart@yandex.ru" TargetMode="External"/><Relationship Id="rId91" Type="http://schemas.openxmlformats.org/officeDocument/2006/relationships/hyperlink" Target="http://www.redkino-centr.umi.ru/" TargetMode="External"/><Relationship Id="rId92" Type="http://schemas.openxmlformats.org/officeDocument/2006/relationships/hyperlink" Target="mailto:ZVR.Kolosok@yandex.ru" TargetMode="External"/><Relationship Id="rId93" Type="http://schemas.openxmlformats.org/officeDocument/2006/relationships/hyperlink" Target="http://www.atlet.in.nn.ru/" TargetMode="External"/><Relationship Id="rId94" Type="http://schemas.openxmlformats.org/officeDocument/2006/relationships/hyperlink" Target="mailto:MouDodDucAtlet@yandex.ru" TargetMode="External"/><Relationship Id="rId95" Type="http://schemas.openxmlformats.org/officeDocument/2006/relationships/hyperlink" Target="http://bor-uno.ru/dopobr.html" TargetMode="External"/><Relationship Id="rId96" Type="http://schemas.openxmlformats.org/officeDocument/2006/relationships/hyperlink" Target="mailto:centrstart@yandex.ru" TargetMode="External"/><Relationship Id="rId97" Type="http://schemas.openxmlformats.org/officeDocument/2006/relationships/hyperlink" Target="http://www.lastochka1-bor.caduk.ru/" TargetMode="External"/><Relationship Id="rId98" Type="http://schemas.openxmlformats.org/officeDocument/2006/relationships/hyperlink" Target="mailto:d.sadlastochka@rambler.ru" TargetMode="External"/><Relationship Id="rId99" Type="http://schemas.openxmlformats.org/officeDocument/2006/relationships/hyperlink" Target="http://www.gnezdo-bor.jimdo.com/" TargetMode="External"/><Relationship Id="rId100" Type="http://schemas.openxmlformats.org/officeDocument/2006/relationships/hyperlink" Target="mailto:gnez2do@yandex.ru" TargetMode="External"/><Relationship Id="rId101" Type="http://schemas.openxmlformats.org/officeDocument/2006/relationships/hyperlink" Target="http://ulibka.uno-bor.ru/" TargetMode="External"/><Relationship Id="rId102" Type="http://schemas.openxmlformats.org/officeDocument/2006/relationships/hyperlink" Target="mailto:ds3-bor@yandex.ru" TargetMode="External"/><Relationship Id="rId103" Type="http://schemas.openxmlformats.org/officeDocument/2006/relationships/hyperlink" Target="http://polyanka.umi.ru/" TargetMode="External"/><Relationship Id="rId104" Type="http://schemas.openxmlformats.org/officeDocument/2006/relationships/hyperlink" Target="mailto:natal.babenkova@yandex.ru" TargetMode="External"/><Relationship Id="rId105" Type="http://schemas.openxmlformats.org/officeDocument/2006/relationships/hyperlink" Target="http://www.dsteremok.caduk.ru/" TargetMode="External"/><Relationship Id="rId106" Type="http://schemas.openxmlformats.org/officeDocument/2006/relationships/hyperlink" Target="mailto:ds5-bor@yandex.ru" TargetMode="External"/><Relationship Id="rId107" Type="http://schemas.openxmlformats.org/officeDocument/2006/relationships/hyperlink" Target="http://www.dujmovoschka.caduk.ru/" TargetMode="External"/><Relationship Id="rId108" Type="http://schemas.openxmlformats.org/officeDocument/2006/relationships/hyperlink" Target="mailto:MBDOU6@yandex.ru" TargetMode="External"/><Relationship Id="rId109" Type="http://schemas.openxmlformats.org/officeDocument/2006/relationships/hyperlink" Target="mailto:shhes@yandex.ru" TargetMode="External"/><Relationship Id="rId110" Type="http://schemas.openxmlformats.org/officeDocument/2006/relationships/hyperlink" Target="http://www.gemchuginka8-bor.caduk.ru/" TargetMode="External"/><Relationship Id="rId111" Type="http://schemas.openxmlformats.org/officeDocument/2006/relationships/hyperlink" Target="mailto:gemchuginka8@rambler.ru" TargetMode="External"/><Relationship Id="rId112" Type="http://schemas.openxmlformats.org/officeDocument/2006/relationships/hyperlink" Target="http://www.kluch.uno-bor.ru/" TargetMode="External"/><Relationship Id="rId113" Type="http://schemas.openxmlformats.org/officeDocument/2006/relationships/hyperlink" Target="mailto:MDOU-1957@yandex.ru" TargetMode="External"/><Relationship Id="rId114" Type="http://schemas.openxmlformats.org/officeDocument/2006/relationships/hyperlink" Target="http://alenky.umi.ru/" TargetMode="External"/><Relationship Id="rId115" Type="http://schemas.openxmlformats.org/officeDocument/2006/relationships/hyperlink" Target="mailto:Oshmarina-valentina@yandex,ru" TargetMode="External"/><Relationship Id="rId116" Type="http://schemas.openxmlformats.org/officeDocument/2006/relationships/hyperlink" Target="http://dssvet12.caduk.ru/" TargetMode="External"/><Relationship Id="rId117" Type="http://schemas.openxmlformats.org/officeDocument/2006/relationships/hyperlink" Target="mailto:dssvet12@yandex.ru" TargetMode="External"/><Relationship Id="rId118" Type="http://schemas.openxmlformats.org/officeDocument/2006/relationships/hyperlink" Target="mailto:delfinchik-2015@yandex.ru" TargetMode="External"/><Relationship Id="rId119" Type="http://schemas.openxmlformats.org/officeDocument/2006/relationships/hyperlink" Target="mailto:delfinchik-2015@yandex.ru" TargetMode="External"/><Relationship Id="rId120" Type="http://schemas.openxmlformats.org/officeDocument/2006/relationships/hyperlink" Target="http://borovichok.umi.ru/" TargetMode="External"/><Relationship Id="rId121" Type="http://schemas.openxmlformats.org/officeDocument/2006/relationships/hyperlink" Target="mailto:borovichokds@yandex.ru" TargetMode="External"/><Relationship Id="rId122" Type="http://schemas.openxmlformats.org/officeDocument/2006/relationships/hyperlink" Target="http://www.ds15-bor.ucoz.ru/" TargetMode="External"/><Relationship Id="rId123" Type="http://schemas.openxmlformats.org/officeDocument/2006/relationships/hyperlink" Target="mailto:ds15-bor@yandex.ru" TargetMode="External"/><Relationship Id="rId124" Type="http://schemas.openxmlformats.org/officeDocument/2006/relationships/hyperlink" Target="http://www.dsbilina16.caduk.ru/" TargetMode="External"/><Relationship Id="rId125" Type="http://schemas.openxmlformats.org/officeDocument/2006/relationships/hyperlink" Target="mailto:dsbilina16@yandex.ru" TargetMode="External"/><Relationship Id="rId126" Type="http://schemas.openxmlformats.org/officeDocument/2006/relationships/hyperlink" Target="http://www.zolushka17.caduk.ru/" TargetMode="External"/><Relationship Id="rId127" Type="http://schemas.openxmlformats.org/officeDocument/2006/relationships/hyperlink" Target="mailto:d.zolushka2011@yandex.ru" TargetMode="External"/><Relationship Id="rId128" Type="http://schemas.openxmlformats.org/officeDocument/2006/relationships/hyperlink" Target="http://www.rosinkasad.umi.ru/" TargetMode="External"/><Relationship Id="rId129" Type="http://schemas.openxmlformats.org/officeDocument/2006/relationships/hyperlink" Target="mailto:rosinkabor@yandex.ru" TargetMode="External"/><Relationship Id="rId130" Type="http://schemas.openxmlformats.org/officeDocument/2006/relationships/hyperlink" Target="http://www.detsad19bor.uno-bor.ru/" TargetMode="External"/><Relationship Id="rId131" Type="http://schemas.openxmlformats.org/officeDocument/2006/relationships/hyperlink" Target="mailto:detsad19bor@yandex.ru" TargetMode="External"/><Relationship Id="rId132" Type="http://schemas.openxmlformats.org/officeDocument/2006/relationships/hyperlink" Target="http://detsad20skazka.ucoz.com/" TargetMode="External"/><Relationship Id="rId133" Type="http://schemas.openxmlformats.org/officeDocument/2006/relationships/hyperlink" Target="mailto:super.scazca@yandex.ru" TargetMode="External"/><Relationship Id="rId134" Type="http://schemas.openxmlformats.org/officeDocument/2006/relationships/hyperlink" Target="http://dsladuchki21.caduk.ru/" TargetMode="External"/><Relationship Id="rId135" Type="http://schemas.openxmlformats.org/officeDocument/2006/relationships/hyperlink" Target="mailto:ds21-BOR@yandex.ru" TargetMode="External"/><Relationship Id="rId136" Type="http://schemas.openxmlformats.org/officeDocument/2006/relationships/hyperlink" Target="http://www.kolokol4ik-bor.jimdo.com/" TargetMode="External"/><Relationship Id="rId137" Type="http://schemas.openxmlformats.org/officeDocument/2006/relationships/hyperlink" Target="mailto:kolokolchik-bor@yandex.ru" TargetMode="External"/><Relationship Id="rId138" Type="http://schemas.openxmlformats.org/officeDocument/2006/relationships/hyperlink" Target="http://www.dourodnichok23.caduk.ru/" TargetMode="External"/><Relationship Id="rId139" Type="http://schemas.openxmlformats.org/officeDocument/2006/relationships/hyperlink" Target="mailto:rodnichok23@yandex.ru" TargetMode="External"/><Relationship Id="rId140" Type="http://schemas.openxmlformats.org/officeDocument/2006/relationships/hyperlink" Target="http://dsmalih24.caduk.ru/plaall.html" TargetMode="External"/><Relationship Id="rId141" Type="http://schemas.openxmlformats.org/officeDocument/2006/relationships/hyperlink" Target="mailto:ds24-bor@yandex.ru" TargetMode="External"/><Relationship Id="rId142" Type="http://schemas.openxmlformats.org/officeDocument/2006/relationships/hyperlink" Target="http://www.yagodka25-bor.caduk.ru/" TargetMode="External"/><Relationship Id="rId143" Type="http://schemas.openxmlformats.org/officeDocument/2006/relationships/hyperlink" Target="mailto:yayagodka25@yandex.ru" TargetMode="External"/><Relationship Id="rId144" Type="http://schemas.openxmlformats.org/officeDocument/2006/relationships/hyperlink" Target="http://www.sanatorinka-bor.jimdo.com/" TargetMode="External"/><Relationship Id="rId145" Type="http://schemas.openxmlformats.org/officeDocument/2006/relationships/hyperlink" Target="mailto:sanatorinka17@yandex.ru" TargetMode="External"/><Relationship Id="rId146" Type="http://schemas.openxmlformats.org/officeDocument/2006/relationships/hyperlink" Target="http://www.lastochka1-bor.caduk.ru/" TargetMode="External"/><Relationship Id="rId147" Type="http://schemas.openxmlformats.org/officeDocument/2006/relationships/hyperlink" Target="mailto:dsberezka-nekl@yandex,ru" TargetMode="External"/><Relationship Id="rId148" Type="http://schemas.openxmlformats.org/officeDocument/2006/relationships/hyperlink" Target="http://www.rukavichka.umi.ru/" TargetMode="External"/><Relationship Id="rId149" Type="http://schemas.openxmlformats.org/officeDocument/2006/relationships/hyperlink" Target="mailto:rukavichka2011@mail.ru" TargetMode="External"/><Relationship Id="rId150" Type="http://schemas.openxmlformats.org/officeDocument/2006/relationships/hyperlink" Target="http://alenushka.uno-bor.ru/" TargetMode="External"/><Relationship Id="rId151" Type="http://schemas.openxmlformats.org/officeDocument/2006/relationships/hyperlink" Target="mailto:ninaviktorovna.ds@mail" TargetMode="External"/><Relationship Id="rId152" Type="http://schemas.openxmlformats.org/officeDocument/2006/relationships/hyperlink" Target="http://raduga.uno-bor.ru/" TargetMode="External"/><Relationship Id="rId153" Type="http://schemas.openxmlformats.org/officeDocument/2006/relationships/hyperlink" Target="mailto:raduga.detsk@yandex.ru" TargetMode="External"/><Relationship Id="rId154" Type="http://schemas.openxmlformats.org/officeDocument/2006/relationships/hyperlink" Target="http://www.ivushka-bor.umi.ru/" TargetMode="External"/><Relationship Id="rId155" Type="http://schemas.openxmlformats.org/officeDocument/2006/relationships/hyperlink" Target="mailto:mdouivushka@mail.ru" TargetMode="External"/><Relationship Id="rId156" Type="http://schemas.openxmlformats.org/officeDocument/2006/relationships/hyperlink" Target="http://www.zhuravuschka.ru/" TargetMode="External"/><Relationship Id="rId157" Type="http://schemas.openxmlformats.org/officeDocument/2006/relationships/hyperlink" Target="mailto:dszhuravushka@yandex.ru" TargetMode="External"/><Relationship Id="rId158" Type="http://schemas.openxmlformats.org/officeDocument/2006/relationships/hyperlink" Target="http://www.zvezdochka.uno-bor.ru/" TargetMode="External"/><Relationship Id="rId159" Type="http://schemas.openxmlformats.org/officeDocument/2006/relationships/hyperlink" Target="mailto:dszvezdochka-bor@yandex.ru" TargetMode="External"/><Relationship Id="rId160" Type="http://schemas.openxmlformats.org/officeDocument/2006/relationships/hyperlink" Target="http://www.petyshok52.edusite.ru/" TargetMode="External"/><Relationship Id="rId161" Type="http://schemas.openxmlformats.org/officeDocument/2006/relationships/hyperlink" Target="mailto:linda.petyshok@inbox.ru" TargetMode="External"/><Relationship Id="rId162" Type="http://schemas.openxmlformats.org/officeDocument/2006/relationships/hyperlink" Target="http://www.soln.uno-bor.ru/" TargetMode="External"/><Relationship Id="rId163" Type="http://schemas.openxmlformats.org/officeDocument/2006/relationships/hyperlink" Target="mailto:Lsolnishko20101@mail.ru" TargetMode="External"/><Relationship Id="rId164" Type="http://schemas.openxmlformats.org/officeDocument/2006/relationships/hyperlink" Target="http://www.korablik.uno-bor.ru/" TargetMode="External"/><Relationship Id="rId165" Type="http://schemas.openxmlformats.org/officeDocument/2006/relationships/hyperlink" Target="mailto:dskorablik-bor@yandex.ru" TargetMode="External"/><Relationship Id="rId166" Type="http://schemas.openxmlformats.org/officeDocument/2006/relationships/hyperlink" Target="http://www14.jimdo.com/" TargetMode="External"/><Relationship Id="rId167" Type="http://schemas.openxmlformats.org/officeDocument/2006/relationships/hyperlink" Target="mailto:romashra1.6@mail.ru" TargetMode="External"/><Relationship Id="rId168" Type="http://schemas.openxmlformats.org/officeDocument/2006/relationships/hyperlink" Target="http://www.kapelka.uno-bor.ru/" TargetMode="External"/><Relationship Id="rId169" Type="http://schemas.openxmlformats.org/officeDocument/2006/relationships/hyperlink" Target="mailto:kapelka.nikolaewa@yandex.ru" TargetMode="External"/><Relationship Id="rId170" Type="http://schemas.openxmlformats.org/officeDocument/2006/relationships/hyperlink" Target="http://www.luchik-bor.umi.ru/" TargetMode="External"/><Relationship Id="rId171" Type="http://schemas.openxmlformats.org/officeDocument/2006/relationships/hyperlink" Target="mailto:MBDOU.LUCHIK@yandex.ru" TargetMode="External"/><Relationship Id="rId172" Type="http://schemas.openxmlformats.org/officeDocument/2006/relationships/hyperlink" Target="http://www.topolek1981.ucoz.ru/" TargetMode="External"/><Relationship Id="rId173" Type="http://schemas.openxmlformats.org/officeDocument/2006/relationships/hyperlink" Target="mailto:topolek-sad@yandex.ru" TargetMode="External"/><Relationship Id="rId174" Type="http://schemas.openxmlformats.org/officeDocument/2006/relationships/hyperlink" Target="http://www.dsspas.narod2.ru/" TargetMode="External"/><Relationship Id="rId175" Type="http://schemas.openxmlformats.org/officeDocument/2006/relationships/hyperlink" Target="mailto:dsspas@yandex.ru" TargetMode="External"/><Relationship Id="rId176" Type="http://schemas.openxmlformats.org/officeDocument/2006/relationships/hyperlink" Target="http://zolotrubka.uno-bor.ru/" TargetMode="External"/><Relationship Id="rId177" Type="http://schemas.openxmlformats.org/officeDocument/2006/relationships/hyperlink" Target="mailto:delfinchik-2015@yandex.ru" TargetMode="External"/><Relationship Id="rId178" Type="http://schemas.openxmlformats.org/officeDocument/2006/relationships/hyperlink" Target="http://www.ds-oduvanchik.ru/" TargetMode="External"/><Relationship Id="rId179" Type="http://schemas.openxmlformats.org/officeDocument/2006/relationships/hyperlink" Target="mailto:33-0-95@list.ru" TargetMode="External"/><Relationship Id="rId180" Type="http://schemas.openxmlformats.org/officeDocument/2006/relationships/hyperlink" Target="http://www.detsadbelosneghka.ru/" TargetMode="External"/><Relationship Id="rId181" Type="http://schemas.openxmlformats.org/officeDocument/2006/relationships/hyperlink" Target="mailto:lisina-1959@mail.ru" TargetMode="External"/><Relationship Id="rId182" Type="http://schemas.openxmlformats.org/officeDocument/2006/relationships/hyperlink" Target="http://www.maaam.ru/users/yamnowo" TargetMode="External"/><Relationship Id="rId183" Type="http://schemas.openxmlformats.org/officeDocument/2006/relationships/hyperlink" Target="mailto:zubarewa.lada@yandex.ru" TargetMode="External"/><Relationship Id="rId184" Type="http://schemas.openxmlformats.org/officeDocument/2006/relationships/hyperlink" Target="http://sites.google.com/site/detsadparus" TargetMode="External"/><Relationship Id="rId185" Type="http://schemas.openxmlformats.org/officeDocument/2006/relationships/hyperlink" Target="mailto:parus-ppk@mail.ru" TargetMode="External"/><Relationship Id="rId186" Type="http://schemas.openxmlformats.org/officeDocument/2006/relationships/hyperlink" Target="http://www.kolosoksad.umi.ru/" TargetMode="External"/><Relationship Id="rId187" Type="http://schemas.openxmlformats.org/officeDocument/2006/relationships/hyperlink" Target="mailto:det.sad.kolosok@yandex.ru" TargetMode="External"/><Relationship Id="rId188" Type="http://schemas.openxmlformats.org/officeDocument/2006/relationships/hyperlink" Target="http://pchelkasad.umi.ru/" TargetMode="External"/><Relationship Id="rId189" Type="http://schemas.openxmlformats.org/officeDocument/2006/relationships/hyperlink" Target="mailto:omanovo@mail.ru" TargetMode="External"/><Relationship Id="rId190" Type="http://schemas.openxmlformats.org/officeDocument/2006/relationships/hyperlink" Target="http://www.elochka.uno-bor.ru/" TargetMode="External"/><Relationship Id="rId191" Type="http://schemas.openxmlformats.org/officeDocument/2006/relationships/hyperlink" Target="mailto:gorodishi-elochka@mail.ru" TargetMode="External"/><Relationship Id="rId192" Type="http://schemas.openxmlformats.org/officeDocument/2006/relationships/hyperlink" Target="http://sites.google.com/site/detsadles" TargetMode="External"/><Relationship Id="rId193" Type="http://schemas.openxmlformats.org/officeDocument/2006/relationships/hyperlink" Target="mailto:rthirjkf@yandex.ru" TargetMode="External"/><Relationship Id="rId194" Type="http://schemas.openxmlformats.org/officeDocument/2006/relationships/header" Target="header5.xml"/><Relationship Id="rId195" Type="http://schemas.openxmlformats.org/officeDocument/2006/relationships/header" Target="header6.xml"/><Relationship Id="rId196" Type="http://schemas.openxmlformats.org/officeDocument/2006/relationships/header" Target="header7.xml"/><Relationship Id="rId197" Type="http://schemas.openxmlformats.org/officeDocument/2006/relationships/header" Target="header8.xml"/><Relationship Id="rId198" Type="http://schemas.openxmlformats.org/officeDocument/2006/relationships/header" Target="header9.xml"/><Relationship Id="rId199" Type="http://schemas.openxmlformats.org/officeDocument/2006/relationships/header" Target="header10.xml"/><Relationship Id="rId200" Type="http://schemas.openxmlformats.org/officeDocument/2006/relationships/header" Target="header11.xml"/><Relationship Id="rId201" Type="http://schemas.openxmlformats.org/officeDocument/2006/relationships/header" Target="header12.xml"/><Relationship Id="rId202" Type="http://schemas.openxmlformats.org/officeDocument/2006/relationships/header" Target="header13.xml"/><Relationship Id="rId203" Type="http://schemas.openxmlformats.org/officeDocument/2006/relationships/header" Target="header14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0:00Z</dcterms:created>
  <dc:creator>USER</dc:creator>
  <dc:description/>
  <cp:keywords/>
  <dc:language>en-US</dc:language>
  <cp:lastModifiedBy>1</cp:lastModifiedBy>
  <cp:lastPrinted>2016-11-28T14:43:00Z</cp:lastPrinted>
  <dcterms:modified xsi:type="dcterms:W3CDTF">2016-11-29T06:11:00Z</dcterms:modified>
  <cp:revision>9</cp:revision>
  <dc:subject/>
  <dc:title>Администрация городского округа город Бор Нижегородской области</dc:title>
</cp:coreProperties>
</file>