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06.11.2015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№ </w:t>
            </w:r>
            <w:r>
              <w:rPr>
                <w:sz w:val="28"/>
              </w:rPr>
              <w:t xml:space="preserve">5602 </w:t>
            </w:r>
          </w:p>
        </w:tc>
      </w:tr>
    </w:tbl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хему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 Бор</w:t>
      </w:r>
      <w:r>
        <w:rPr>
          <w:b/>
          <w:sz w:val="28"/>
          <w:szCs w:val="28"/>
        </w:rPr>
        <w:t xml:space="preserve"> до 2028 год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1.06.2014 № 388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 от 06.10.2003 № 131-ФЗ                  «Об общих принципах организации местного самоуправления в Российской Федерации», Федеральным законом от 27.07.2010  № 190 «О теплоснабжении», на основании постановления Правительства РФ от 22.02.2012 № 154                          «О требованиях к схемам теплоснабжения, порядку их разработки и утверждения»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схему теплоснабжения городского округа г. Бор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в холодный резерв следующие котельные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НИ»  г. Бор, ул. Коммунистическая, 28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ольница 2» г. Бор, ул. Энгельса, 15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орий» г. Бор, ул. Задолье,5а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РБ» г. Бор, ул. Бабушкина,8б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горка»,  г. Бор, ул. Красногорка,16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РБ (блочная)», г. Бор, ул. Красногорка, 8р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. Б.Пикино(поселковая)» п. Б.Пикино, ул. Больничная, 15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зломцева» г. Бор, ул. Везломцева, 15а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. Железнодорожный» Ситниковский с/с,  п. Железнодорожный, ул. Центральная-18б;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1.1.10.«д. Овечкино»</w:t>
      </w:r>
      <w:r>
        <w:rPr/>
        <w:t xml:space="preserve"> </w:t>
      </w:r>
      <w:r>
        <w:rPr>
          <w:sz w:val="28"/>
          <w:szCs w:val="28"/>
        </w:rPr>
        <w:t>Редькинский с/с,  д. Овечкино,2а;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« Дом Пионеров»  г. Бор, ул. Ленина,72;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1.1.12. «2 –й микрорайон» г. Бор, 2-й микрорайон-23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хему теплоснабжения, вновь построенные автоматизированные газовые котельные, расположенные по следующим адресам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1.2.1.  г. Бор, ул. Задолье, уч.5а/1, мощность 6,1 мВт;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1.2.2.  г. Бор, ул. Красногорка, 15К, мощностью 13,0 мВт;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 г. Бор, ул. Чайковского,18к;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Ситниковский с/с п.,  Железнодорожный, ул. Центральная, мощностью 5,0 мВт;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Редькинский с/с,  д. Овечкино,2К, мощностью 0,63 мВт;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г. Бор, ул. Ленина, 72 корп. 1, мощностью 0,18 мВт;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г. Бор, 2-ой микрорайон, 26к, мощностью 23,1 мВ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разить данные изменения при актуализации схемы теплоснабжения</w:t>
      </w:r>
      <w:r>
        <w:rPr/>
        <w:t xml:space="preserve"> </w:t>
      </w:r>
      <w:r>
        <w:rPr>
          <w:sz w:val="28"/>
          <w:szCs w:val="28"/>
        </w:rPr>
        <w:t>городского округа г. Бор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  А.В.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И.Н.Рыбакова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-18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7:00Z</dcterms:created>
  <dc:creator>а</dc:creator>
  <dc:description/>
  <cp:keywords/>
  <dc:language>en-US</dc:language>
  <cp:lastModifiedBy>Татьяна</cp:lastModifiedBy>
  <cp:lastPrinted>2015-11-06T13:21:00Z</cp:lastPrinted>
  <dcterms:modified xsi:type="dcterms:W3CDTF">2015-11-06T10:47:00Z</dcterms:modified>
  <cp:revision>8</cp:revision>
  <dc:subject/>
  <dc:title>Администрация городского округа город Бор</dc:title>
</cp:coreProperties>
</file>