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5243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bidi w:val="0"/>
        <w:ind w:right="-1" w:hanging="142"/>
        <w:jc w:val="center"/>
        <w:rPr/>
      </w:pPr>
      <w:r>
        <w:rPr>
          <w:rFonts w:ascii="Times New Roman" w:hAnsi="Times New Roman"/>
          <w:sz w:val="36"/>
        </w:rPr>
        <w:t>Администрация Борского района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right="-1" w:hanging="142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right="-1" w:hanging="142"/>
        <w:jc w:val="center"/>
        <w:rPr/>
      </w:pPr>
      <w:r>
        <w:rPr>
          <w:rFonts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bidi w:val="0"/>
        <w:ind w:right="-1" w:hanging="142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246"/>
      </w:tblGrid>
      <w:tr>
        <w:trPr/>
        <w:tc>
          <w:tcPr>
            <w:tcW w:w="46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right="-1" w:hanging="0"/>
              <w:jc w:val="both"/>
              <w:rPr/>
            </w:pPr>
            <w:r>
              <w:rPr>
                <w:rFonts w:ascii="Times New Roman" w:hAnsi="Times New Roman"/>
                <w:sz w:val="28"/>
                <w:u w:val="single"/>
              </w:rPr>
              <w:t>от 22.06.2009_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right="-1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 xml:space="preserve">№ </w:t>
            </w:r>
            <w:r>
              <w:rPr>
                <w:rFonts w:ascii="Times New Roman" w:hAnsi="Times New Roman"/>
                <w:sz w:val="28"/>
              </w:rPr>
              <w:t>55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внесении изменений в постановление администрации Борского района от 13.04.2009 № 33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2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</w:rPr>
        <w:t xml:space="preserve">На основании приказа Министерства регионального развития Российской Федерации от 10.06.2009 № 210 и в целях приведения в соответствие с действующим законодательством администрация Борского района </w:t>
      </w:r>
      <w:r>
        <w:rPr>
          <w:rFonts w:ascii="Times New Roman" w:hAnsi="Times New Roman"/>
          <w:b/>
        </w:rPr>
        <w:t>ПОСТАНОВЛЯЕТ: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sz w:val="28"/>
        </w:rPr>
        <w:t>1.Внести изменения в пункт 1 постановления администрации Борского района от 13.04.2009 № 33 “Об установлении норматива стоимости одного квадратного метра общей площади жилья на 2 квартал 2009 года” - число 38450 заменить на число 33000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sz w:val="28"/>
        </w:rPr>
        <w:t>2.Распространить действие настоящего постановления на правоотношения, возникшие с 19.06.2009 - момента официального опубликования выше указанного приказа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sz w:val="28"/>
        </w:rPr>
        <w:t>3.Управляющему делами администрации Борского района Ю.Г.Зырянову обеспечить опубликование настоящего постановления в СМИ.</w:t>
      </w:r>
    </w:p>
    <w:p>
      <w:pPr>
        <w:pStyle w:val="Normal"/>
        <w:bidi w:val="0"/>
        <w:ind w:left="225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3"/>
        <w:keepNext w:val="true"/>
        <w:bidi w:val="0"/>
        <w:jc w:val="center"/>
        <w:rPr/>
      </w:pPr>
      <w:r>
        <w:rPr>
          <w:rFonts w:ascii="Times New Roman" w:hAnsi="Times New Roman"/>
        </w:rPr>
        <w:t>Глава администрации                                                                              А.В. Киселев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t>О.В.Потапова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t>37160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kern w:val="2"/>
      <w:sz w:val="18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b/>
    </w:rPr>
  </w:style>
  <w:style w:type="paragraph" w:styleId="2">
    <w:name w:val="çàãîëîâîê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çàãîëîâîê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Subtitle">
    <w:name w:val="Subtitle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054</Characters>
  <CharactersWithSpaces>859</CharactersWithSpaces>
  <Company>Оргтехсерви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13:00Z</dcterms:created>
  <dc:creator>Алексей</dc:creator>
  <dc:description/>
  <dc:language>en-US</dc:language>
  <cp:lastModifiedBy/>
  <cp:lastPrinted>2009-06-23T09:13:00Z</cp:lastPrinted>
  <dcterms:modified xsi:type="dcterms:W3CDTF">2009-06-23T09:14:00Z</dcterms:modified>
  <cp:revision>3</cp:revision>
  <dc:subject/>
  <dc:title>АДМИНИСТРАЦИЯ   БОРСКОГО  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