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25.11.2016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№ </w:t>
            </w:r>
            <w:r>
              <w:rPr>
                <w:sz w:val="28"/>
              </w:rPr>
              <w:t xml:space="preserve">5599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постановление администрации  городского округа г.Бор от 03.03.2016 № 938 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округа г.Бор от 03.03.2016 № 938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 технического задания на разработку инвестиционной программы  ООО  «Атриум Инвест» по развитию системы теплоснабжения котельной, расположенной по адресу: пос. Большеорловское,  ул. Микрорайон, участок 8 В городского округа г. Бор на 2017-2027 годы</w:t>
      </w:r>
      <w:r>
        <w:rPr>
          <w:sz w:val="28"/>
          <w:szCs w:val="28"/>
        </w:rPr>
        <w:t xml:space="preserve">», заменив в названии и п. 1 цифры «2017-2027» на цифры  «2017-2030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техниче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 ООО  «Атриум Инвест» по развитию системы теплоснабжения котельной, расположенной по адресу: пос. Большеорловское,  ул. Микрорайон, участок 8 В городского округа г.Бор на 2017-2027 годы, утвержденное постановлением администрации городского округа  г.Бор от 03.03.2016 № 938, изложив его в новой редакции согласно приложению к настоящему постановлению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Бор     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И.Н.Рыбако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Бор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25.11.2016 № 5599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«Утверждено: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03.03.2016 № 9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/>
      </w:pPr>
      <w:r>
        <w:rPr/>
        <w:t>на разработку инвестиционной программы ООО  «Атриум Инвест»</w:t>
      </w:r>
    </w:p>
    <w:p>
      <w:pPr>
        <w:pStyle w:val="Normal"/>
        <w:jc w:val="center"/>
        <w:rPr/>
      </w:pPr>
      <w:r>
        <w:rPr/>
        <w:t>по развитию системы теплоснабжения котельной, расположенной по адресу:</w:t>
      </w:r>
    </w:p>
    <w:p>
      <w:pPr>
        <w:pStyle w:val="Normal"/>
        <w:jc w:val="center"/>
        <w:rPr/>
      </w:pPr>
      <w:r>
        <w:rPr/>
        <w:t>пос. Большеорловское, ул. Микрорайон, участок 8 В городского округа г. Бор</w:t>
      </w:r>
    </w:p>
    <w:p>
      <w:pPr>
        <w:pStyle w:val="Normal"/>
        <w:jc w:val="center"/>
        <w:rPr/>
      </w:pPr>
      <w:r>
        <w:rPr/>
        <w:t>на 2017-2030 годы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разработки инвестицион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Федеральным законом от 27.07.2010 № 190-ФЗ «О теплоснабжении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Приказ  Министерства регионального развития РФ от 10.10.2007 № 100 «Об утверждении методических рекомендаций по подготовке технических заданий по разработке  инвестиционных программ организаций коммунального  комплекса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-</w:t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05.05.2014 № 410 «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</w:t>
      </w:r>
      <w:r>
        <w:rPr>
          <w:lang w:eastAsia="en-US"/>
        </w:rPr>
        <w:t>»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решение Совета депутатов городского округа  город Бор от 25.12.2012 № 113 «Об              утверждении генерального плана городского округа город Бор»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становление администрации городского округа город Бор от 11.06.2014 № 3882 «Об утверждении схемы теплоснабжения  городского округа город Бор до 2028 года»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-Федеральный закон от 29.12.2004 № 190-ФЗ «Градостроительный кодекс Российской            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>Разработчик инвестиционной программ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ОО «Атриум Инвест».</w:t>
      </w:r>
    </w:p>
    <w:p>
      <w:pPr>
        <w:pStyle w:val="Normal"/>
        <w:shd w:fill="FFFFFF" w:val="clear"/>
        <w:spacing w:lineRule="exact" w:line="326" w:before="120" w:after="0"/>
        <w:ind w:firstLine="708"/>
        <w:jc w:val="both"/>
        <w:rPr/>
      </w:pPr>
      <w:r>
        <w:rPr>
          <w:b/>
          <w:bCs/>
          <w:color w:val="000000"/>
        </w:rPr>
        <w:t>4. Цели и задачи разработки и реализации инвестиционной программы:</w:t>
      </w:r>
    </w:p>
    <w:p>
      <w:pPr>
        <w:pStyle w:val="Normal"/>
        <w:shd w:fill="FFFFFF" w:val="clear"/>
        <w:spacing w:lineRule="exact" w:line="326" w:before="120" w:after="0"/>
        <w:ind w:firstLine="567"/>
        <w:jc w:val="both"/>
        <w:rPr>
          <w:color w:val="000000"/>
        </w:rPr>
      </w:pPr>
      <w:r>
        <w:rPr>
          <w:color w:val="000000"/>
        </w:rPr>
        <w:t>4.1.  Цел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ежного и качественного теплоснабжения потребителей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нергоэффективности работы тепловых сетей (снижение технологических              потерь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оказываемых услуг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чи инвестиционной программ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и модернизации существующих теплотрасс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тепловых  потерь  за счет улучшения эксплуатационных свойств теплоизоляци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роизводственных затрат, повышение экономической эффективности                   предоставляемых услуг теплоснабжения и применения энергосберегающих технолог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 инвестиционной программ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программа должна быть разработ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требова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Ф от 05.05.2014 № 410 « 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       исключением таких программ, утверждаемых в соответствии с законодательством РФ об электроэнергетике)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инвестиционной программы рекомендуется отразить следующе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сведения об организ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существующего состояния теплотрас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 системы               централизованного теплоснабжения, а также краткое описание мероприятий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эффективност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онный план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ый план реализации инвестиционной программы с указанием состава и                  структуры финансовых источников для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жидаемые результаты от реализации инвестиционной программы: 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инвестиционной программы должны быть достигнуты следующие показатели - целевые индикатор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Показатели инвестицион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круглосуточное бесперебойное обеспечение потребителей услугами теплоснабж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гарантированное обеспечение заданного давления в теплосетях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гарантированное обеспечение температурного режима в теплосетях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снижение показателя уровня аварийности с 1,98 случаев до 0,99 на 1 км;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Доступность товаров и услуг для потреби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сокращение количества жалоб и претензий на качество предоставляем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Эффективность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замена 1 010 пм ветхих тепловых сетей в 2-х-трубном исчислении;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ижение удельного расхода газа с                       156,62кг у.т./Гкал до 154,6 кг у.т./Гкал;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снижение потерь тепловой энергии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</w:rPr>
        <w:t>7.  Порядок и форма представления, рассмотрения и утверждения инвестиционной программ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нвестиционная программа согласовывается и утверждается в соответствии с                 порядком, установленным постановлением Правительства РФ от05.05.2014 № 410 « О                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»</w:t>
      </w:r>
    </w:p>
    <w:p>
      <w:pPr>
        <w:pStyle w:val="Normal"/>
        <w:ind w:firstLine="708"/>
        <w:jc w:val="both"/>
        <w:rPr/>
      </w:pPr>
      <w:r>
        <w:rPr/>
        <w:t>Проект инвестиционной программы представляется на бумажном и электронном    носителях.</w:t>
      </w:r>
    </w:p>
    <w:p>
      <w:pPr>
        <w:pStyle w:val="Normal"/>
        <w:ind w:firstLine="708"/>
        <w:jc w:val="both"/>
        <w:rPr/>
      </w:pPr>
      <w:r>
        <w:rPr/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системы теплоснабжения котельной, расположенной по адресу: пос. Большеорловское, ул. Микрорайон, участок 8 В городского округа г. Бор на 2017-2030 годы дорабатывает инвестиционную программу в сроки, установленные действующим законодательство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9:00Z</dcterms:created>
  <dc:creator>а</dc:creator>
  <dc:description/>
  <cp:keywords/>
  <dc:language>en-US</dc:language>
  <cp:lastModifiedBy>1</cp:lastModifiedBy>
  <cp:lastPrinted>2016-11-25T16:09:00Z</cp:lastPrinted>
  <dcterms:modified xsi:type="dcterms:W3CDTF">2016-11-29T06:10:00Z</dcterms:modified>
  <cp:revision>7</cp:revision>
  <dc:subject/>
  <dc:title>Администрация городского округа город Бор</dc:title>
</cp:coreProperties>
</file>