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709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-3746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18.08.2014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55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2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проведении мониторинга розничных цен на товары продовольственной группы на территории городского округа город Бор Нижегород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851"/>
              <w:jc w:val="both"/>
              <w:outlineLvl w:val="0"/>
              <w:rPr/>
            </w:pPr>
            <w:r>
              <w:rPr>
                <w:szCs w:val="28"/>
              </w:rPr>
              <w:t xml:space="preserve">В соответствии с постановлением Правительства Российской Федерации от 07.08.2014 № 778 «О мерах по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, письмом Министерства внутренней региональной и муниципальной политики Нижегородской области от 08.08.2014 № 320-01-10-2077/14-0 и в целях создания условий для бесперебойного обеспечения жителей городского округа город Бор услугами торговли и недопущения роста розничных цен администрация городского округа г. Бор </w:t>
            </w:r>
            <w:r>
              <w:rPr>
                <w:b/>
                <w:szCs w:val="28"/>
              </w:rPr>
              <w:t>постановляет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0" w:firstLine="851"/>
              <w:jc w:val="both"/>
              <w:outlineLvl w:val="0"/>
              <w:rPr/>
            </w:pPr>
            <w:r>
              <w:rPr/>
              <w:t xml:space="preserve">Утвердить прилагаемый Перечень объектов потребительского рынка городского округа г. Бор, участвующих в проведении мониторинга розничных цен на сельскохозяйственную продукцию, сырье и продовольстви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0" w:firstLine="851"/>
              <w:jc w:val="both"/>
              <w:outlineLvl w:val="0"/>
              <w:rPr/>
            </w:pPr>
            <w:r>
              <w:rPr/>
              <w:t>Отделу по защите прав потребителей и координации торговли администрации городского округа г. Бор (О.П. Алешина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2.1 Организовать до особого указания проведение ежедневного мониторинга розничных цен на товары продовольственной группы по утвержденному выше Перечню предприятий потребительского рынка всех форм собственности по показателям минимальной и максимальной розничной цены перечня продовольственных товаров для проведения ценового мониторинга согласно приложе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2.2 На основе данных ежедневного мониторинга розничных цен обеспечить проведение анализа с указанием динамики цен на продовольственную группу товаров, сложившихся на территории городского округа г. Бо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2.3 Предоставлять сведения по динамике розничных цен в Министерство поддержки и развития малого предпринимательства, потребительского рынка и услуг Нижегородской области ежедневно       до 13.00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Cs w:val="28"/>
              </w:rPr>
            </w:pPr>
            <w:r>
              <w:rPr/>
              <w:t xml:space="preserve">3. Рекомендовать юридическим лицам и индивидуальным предпринимателям, осуществляющих деятельность по реализации продукции продовольственной группы, приказом по предприятию назначить ответственных лиц за сбор информации и за ее передачу в отдел по защите прав потребителей и координации торговли ежедневно                до 10.00 по форме (перечню) </w:t>
            </w:r>
            <w:r>
              <w:rPr>
                <w:szCs w:val="28"/>
              </w:rPr>
              <w:t xml:space="preserve">в соответствии с приложением к настоящему постановлению по факсу 8-83159-2-21-93,    8-83159-37-141 либо по электронной почте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torg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otde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ms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bor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n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4. Общему отделу администрации городского округа г. Бор        (Ю.Г. Зырянов) обеспечить размещение  настоящего постановления на официальном сайт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r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опубликование в газете «Борская правда»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5.  Контроль за исполнением настоящего постановления оставляю за собой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>
          <w:sz w:val="22"/>
        </w:rPr>
        <w:t>А.В. Мочка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99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>8 831 59 24193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</w:t>
      </w:r>
      <w:r>
        <w:rPr>
          <w:bCs/>
          <w:szCs w:val="28"/>
        </w:rPr>
        <w:t xml:space="preserve">городского округа  г. Бор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</w:t>
      </w:r>
      <w:r>
        <w:rPr>
          <w:bCs/>
          <w:szCs w:val="28"/>
        </w:rPr>
        <w:t>от 18.08.2014 № 5599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чень объектов потребительского рынка, участвующих в проведении мониторинга розничных цен на сельскохозяйственную продукцию, сырье и продовольствие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Продукт-сервис», универсам  «Спар» ТЦ «Зеркало», Нижегородская область, г. Бор, ул. Ленина, д. 113б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Сладкая жизнь – НН», универсам «Перекресток»,  Нижегородская область, г. Бор, ул. Пушкина, д. 102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О «Тандер», магазин «Магнит» Нижегородская область, г. Бор, II микрорайон д. 18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ТКП», магазин «Корзинка», Нижегородская область, г. Бор,          ул. Чугунова, д. 4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кинское сельпо, Нижегородская область, город областного значения Бор, Останкинский сельсовет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ОО «ОРС», Нижегородская область, г. Бор, п. Октябрьский; 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Больше-Пикинское», магазин «Продукты», Нижегородская область, г. Бор, п. Большое Пикино, ул. Луговая, д. 1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ОО «Новаторъ-НН», магазин «Продукты», Нижегородская область,     г. Бор, ул. Гоголя; 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Флагман», магазин «Бон апети», ТЦ «Серебро», Нижегородская область, г. Бор, ул. Островского д. 24/4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ОО «Растяпино-торг», минимагазин «Продукты», Нижегородская область, г. Бор, ул. Задолье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Ноябрь», минимагазин «Продукты», Нижегородская область,       г. Бор, ул. Чугунов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АО «Борторг», Нижегородская область, г. Бор, п. Неклюдово,              ул. Садова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Лужар», Нижегородская область, г. Бор, ул. Фрунз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Деко», Нижегородская область, г. Бор, 4-ый Подлужный переулок;</w:t>
      </w:r>
    </w:p>
    <w:p>
      <w:pPr>
        <w:pStyle w:val="Style16"/>
        <w:numPr>
          <w:ilvl w:val="0"/>
          <w:numId w:val="4"/>
        </w:numPr>
        <w:pBdr>
          <w:bottom w:val="single" w:sz="12" w:space="1" w:color="000000"/>
        </w:pBd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УК Зеркало», Универсальный рынок «Центральный», Нижегородская область, г. Бор, ул. Пушкина, д. 97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2835" w:hanging="0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га г. Бор 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8.2014 № 5599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Наименование объекта потребительского рынка ___________________________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Дата ______________</w:t>
      </w:r>
    </w:p>
    <w:p>
      <w:pPr>
        <w:pStyle w:val="Normal"/>
        <w:spacing w:before="0" w:after="0"/>
        <w:ind w:left="-426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426" w:hanging="0"/>
        <w:contextualSpacing/>
        <w:jc w:val="center"/>
        <w:rPr/>
      </w:pPr>
      <w:r>
        <w:rPr>
          <w:sz w:val="24"/>
        </w:rPr>
        <w:t>Перечень продовольственных товаров для проведения ежедневного ценового мониторинга</w:t>
      </w:r>
    </w:p>
    <w:p>
      <w:pPr>
        <w:pStyle w:val="Normal"/>
        <w:spacing w:before="0" w:after="0"/>
        <w:ind w:left="-426" w:hanging="0"/>
        <w:contextualSpacing/>
        <w:jc w:val="center"/>
        <w:rPr>
          <w:sz w:val="24"/>
        </w:rPr>
      </w:pPr>
      <w:r>
        <w:rPr>
          <w:sz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83"/>
        <w:gridCol w:w="1743"/>
        <w:gridCol w:w="1828"/>
      </w:tblGrid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рупп продовольственных това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мальная цена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ая цена, руб.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калея, в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пшеничная (сорт высший)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рисовая (сорт первый)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гречневая (сорт первый)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нные изделия (сорт высший)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подсолнечное рафинированное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 песок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 поваренная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черный байховый, 1 кг</w:t>
            </w:r>
            <w:bookmarkStart w:id="0" w:name="_GoBack"/>
            <w:bookmarkEnd w:id="0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питьевая столовая, 5 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ясные продук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делия колбасные вареные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басы варено-копченые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басы сырокопченые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ясо (птица, рыба)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ядина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ина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 кур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мороженая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ыба копченая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ыба соленая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ыбные консервы, 1 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леб белый из пшеничной муки, 1 шт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черный ржаной, ржано-пшеничный, 1 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питьевое (м.д.ж. 2,5-4%)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ог (м.д.ж. 5-9%)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 (м.д.ж. 82,5%)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фир (м.д.ж. 3,2%)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 м.д.ж. (15%)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 твердый (м.д.ж. 45 %)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вежий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 репчатый свежий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 белокочанная свежая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 столовая свежая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гурцы свежие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маты свежие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ц сладкий свежий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рук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ки свежие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аны свежие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оград свежий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ельсины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ндарины, 1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йц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йцо столовое 1 категории (С1), 1 деся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вядина, свинина, мясо кур оценивается по представленному ассортименту, субпродукты не учитывают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Цены </w:t>
      </w:r>
      <w:r>
        <w:rPr>
          <w:bCs/>
          <w:color w:val="000000"/>
          <w:sz w:val="24"/>
          <w:szCs w:val="24"/>
        </w:rPr>
        <w:t>на товары указывать СТРОГО в единицах измерения, указанных в таблице рядом с товаром (1 литр жидкости = 930 гр.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24"/>
          <w:szCs w:val="24"/>
        </w:rPr>
        <w:t>При проведении мониторинга определять минимальную и максимальную розничную цену в конкретной группе товаров в конкретной торговой точк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</w:t>
      </w: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.otdel.ms@adm.bor.nnov.ru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15:00Z</dcterms:created>
  <dc:creator>Ozpp2</dc:creator>
  <dc:description/>
  <cp:keywords/>
  <dc:language>en-US</dc:language>
  <cp:lastModifiedBy>пк</cp:lastModifiedBy>
  <cp:lastPrinted>2014-08-18T10:21:00Z</cp:lastPrinted>
  <dcterms:modified xsi:type="dcterms:W3CDTF">2014-08-18T06:21:00Z</dcterms:modified>
  <cp:revision>5</cp:revision>
  <dc:subject/>
  <dc:title/>
</cp:coreProperties>
</file>