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25.11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98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  постановление администрации  городского округа г.Бор от 04.03.2016 № 985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 городского округа г.Бор от 04.03.2016 № 98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 технического задания на разработку инвестиционной программы   по развитию  системы теплоснабжения котельных  ООО  «Бор Инвест» на 2017-2027 годы</w:t>
      </w:r>
      <w:r>
        <w:rPr>
          <w:sz w:val="28"/>
          <w:szCs w:val="28"/>
        </w:rPr>
        <w:t xml:space="preserve">», заменив в названии и п. 1 цифры «2017-2027» на цифры «2017-2026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техниче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зработку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по развитию  системы теплоснабжения котельных  ООО  «Бор Инвест» на 2017-2027 годы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администрации городского округа  г. Бор от 04.03.2016 № 985, изложив его в новой редакции согласно приложению к настоящему постановлению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 Общему отделу администрации городского округа г.Бор                             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Бор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т 25.11.2016 № 5598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«Утверждено: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тановлением  администрации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от 04.03.2016 №985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инвестицио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системы теплоснабжения котельных  ООО  «Бор Инвест»                                        на 2017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разработки инвестиционн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Федеральным законом от 27.07.2010 № 190-ФЗ «О теплоснабжении»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Приказ  Министерства регионального развития РФ от 10.10.2007 № 100«Об утверждении методических рекомендаций по подготовке технических заданий по разработке                   инвестиционных программ организаций коммунального  комплекса»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-</w:t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05.05.2014 № 410 « 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</w:t>
      </w:r>
      <w:r>
        <w:rPr>
          <w:lang w:eastAsia="en-US"/>
        </w:rPr>
        <w:t>»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решение Совета депутатов городского округа  город Бор от 25.12.2012 № 113 «Об              утверждении генерального плана городского округа город Бор»;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постановление администрации городского округа город Бор от 11.06.2014 №3882 «Об утверждении схемы теплоснабжения  городского округа город Бор до 2028 года»;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>-Федеральный закон от 29.12.2004 №190-ФЗ «Градостроительный кодекс Российской            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Заказчик разработки инвестиционной программы:</w:t>
      </w:r>
    </w:p>
    <w:p>
      <w:pPr>
        <w:pStyle w:val="Normal"/>
        <w:ind w:firstLine="708"/>
        <w:jc w:val="both"/>
        <w:rPr/>
      </w:pPr>
      <w:r>
        <w:rPr/>
        <w:t>Администрация городского округа город  Бор Нижегород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</w:rPr>
        <w:t>Разработчик инвестиционной программы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ОО «Бор Инвест».</w:t>
      </w:r>
    </w:p>
    <w:p>
      <w:pPr>
        <w:pStyle w:val="Normal"/>
        <w:shd w:fill="FFFFFF" w:val="clear"/>
        <w:spacing w:lineRule="exact" w:line="326" w:before="120" w:after="0"/>
        <w:ind w:firstLine="708"/>
        <w:jc w:val="both"/>
        <w:rPr/>
      </w:pPr>
      <w:r>
        <w:rPr>
          <w:b/>
          <w:bCs/>
          <w:color w:val="000000"/>
        </w:rPr>
        <w:t>4. Цели и задачи разработки и реализации инвестиционной программы:</w:t>
      </w:r>
    </w:p>
    <w:p>
      <w:pPr>
        <w:pStyle w:val="Normal"/>
        <w:shd w:fill="FFFFFF" w:val="clear"/>
        <w:spacing w:lineRule="exact" w:line="326" w:before="120" w:after="0"/>
        <w:ind w:firstLine="567"/>
        <w:jc w:val="both"/>
        <w:rPr>
          <w:color w:val="000000"/>
        </w:rPr>
      </w:pPr>
      <w:r>
        <w:rPr>
          <w:color w:val="000000"/>
        </w:rPr>
        <w:t>4.1.  Цел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ежного и качественного теплоснабжения потребителей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нергоэффективности работы тепловых сетей (снижение технологических              потерь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доступности оказываемых услуг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чи инвестиционной программ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и существующих теплотрас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ельных городского округа город Бор, расположенных по адресу:  пос.Неклюдово, ул.Вокзальная,д.88, пос.Неклюдово,                  квартал Дружба, д.21 К, пос.Неклюдово, ул.Клубная, д.2 К, Редькинский с/с, пос.Чистое Борское, ул.Октябрьская, д.10а/1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нструкция газовой котельной, расположенной по адресу; г.Бор,       ул. Октябрьская,                     д. 84а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тепловых  потерь  за счет улучшения эксплуатационных свойств                                  теплоизоляци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производственных затрат, повышение экономической эффективности                   предоставляемых услуг теплоснабжения и применения энергосберегающих технолог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к  инвестиционной программ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ая программа должна быть разработа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требова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Ф от 05.05.2014 № 410 « 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       исключением таких программ, утверждаемых в соответствии с законодательством РФ об электроэнергетике)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инвестиционной программы рекомендуется отразить следующе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сведения об организа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существующего состояния теплотрасс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 системы               централизованного теплоснабжения, а также краткое описание мероприятий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эффективност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онный план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ый план реализации инвестиционной программы с указанием состава и                  структуры финансовых источников для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жидаемые результаты от реализации инвестиционной программы: 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инвестиционной программы должны быть достигнуты следующие показатели - целевые индикаторы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56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Показатели инвестицион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круглосуточное бесперебойное обеспечение потребителей услугами теплоснабж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гарантированное обеспечение заданного давления в теплосетях;</w:t>
            </w:r>
          </w:p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гарантированное обеспечение температурного режима в теплосетях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нижение показателя уровня аварийности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на тепловых сетях - с 1,029 случаев до 0,343 на 1 км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на источниках        - с 0,145 случаев до 0,048 на 1 Гкал/час установленной мощно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Доступность товаров и услуг для потреб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сокращение количества жалоб и претензий на качество предоставляем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Эффективность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- замена 2915 пм ветхих тепловых сетей  в 2-х трубном исполнении</w:t>
            </w:r>
          </w:p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нижение удельного расхода газа с 159,02 кг у.т./Гкал до 156,97 кг у.т./Гкал.</w:t>
            </w:r>
          </w:p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снижение потерь тепловой энергии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</w:rPr>
        <w:t>7. Порядок и форма представления, рассмотрения и утверждения инвестиционной программ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Инвестиционная программа согласовывается и утверждается в соответствии с                 порядком, установленным постановлением Правительства РФ от05.05.2014 № 410 « О                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»</w:t>
      </w:r>
    </w:p>
    <w:p>
      <w:pPr>
        <w:pStyle w:val="Normal"/>
        <w:ind w:firstLine="708"/>
        <w:jc w:val="both"/>
        <w:rPr/>
      </w:pPr>
      <w:r>
        <w:rPr/>
        <w:t>Проект инвестиционной программы представляется на бумажном и электронном    носителях.</w:t>
      </w:r>
    </w:p>
    <w:p>
      <w:pPr>
        <w:pStyle w:val="Normal"/>
        <w:ind w:firstLine="708"/>
        <w:jc w:val="both"/>
        <w:rPr/>
      </w:pPr>
      <w:r>
        <w:rPr/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развитию системы теплоснабжения котельных  ООО  «Бор Инвест» на 2017-2026 годы дорабатывает инвестиционную программу в сроки, установленные действующим законодательством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C4CA8FE63FB88A2321FC9152978A7B61071C339248DB52ABC21461C5199620C430T8iE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8:00Z</dcterms:created>
  <dc:creator>а</dc:creator>
  <dc:description/>
  <cp:keywords/>
  <dc:language>en-US</dc:language>
  <cp:lastModifiedBy>1</cp:lastModifiedBy>
  <cp:lastPrinted>2016-11-25T16:06:00Z</cp:lastPrinted>
  <dcterms:modified xsi:type="dcterms:W3CDTF">2016-11-29T06:10:00Z</dcterms:modified>
  <cp:revision>7</cp:revision>
  <dc:subject/>
  <dc:title>Администрация городского округа город Бор</dc:title>
</cp:coreProperties>
</file>