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11.2016                                                                                                    № 55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 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 от 06.10.2015 № 4971, от 16.10.2015 № 5177, от 23.10.2015 № 5350, от 24.11.2015 № 5943,</w:t>
      </w:r>
      <w:r>
        <w:rPr>
          <w:bCs/>
          <w:color w:val="000000"/>
          <w:sz w:val="28"/>
          <w:szCs w:val="28"/>
        </w:rPr>
        <w:t xml:space="preserve">  от 17.12.2015 № 6453, от 26.02.2016               № 836, от 31.03.2016 № 1452, от 20.04.16 № 1807, от 30.06.2016 № 3056, от  27.07.2016 № 3558, от 31.08.2016 № 4187, от 28.10.2016 № 5038), 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Л.В. Лакалина , 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16 № 5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/>
          <w:bCs/>
          <w:sz w:val="28"/>
          <w:szCs w:val="28"/>
        </w:rPr>
        <w:t xml:space="preserve">  от 17.12.2015 № 6453, от 26.02.2016 № 836, от 31.03.2016 № 1452, от 20.04.16 № 1807, от 30.06.2016 № 3056, от 27.07.2016 № 3558 от 31.08.2016 № 4187, от 28.10.2016 № 5038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6  «Объёмы финансирования Программы в разрезе источников и сроков реализации»  в графе  «Всего» по муниципальной программе:</w:t>
      </w:r>
    </w:p>
    <w:p>
      <w:pPr>
        <w:pStyle w:val="Normal"/>
        <w:numPr>
          <w:ilvl w:val="0"/>
          <w:numId w:val="0"/>
        </w:numPr>
        <w:spacing w:lineRule="atLeast" w:line="270"/>
        <w:ind w:left="1069" w:hanging="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цифры  «559246,2» заменить на цифры «566695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2. в графе 2016 год цифры  «177683,3» заменить на цифры «185132,8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графе (1) расходы бюджета  ГО г. Бор (без учета  передаваемых в бюджет ГО средств из областного и федерального бюджетов)  цифры «435864,3» заменить на цифры «443313,8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016 год цифры  «165517,1» заменить на цифры «172966,6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ород Бор Нижегородской области на 2015-2017 годы»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ород Бор      Нижегородской области на 2015-2017 годы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В графе</w:t>
      </w:r>
      <w:r>
        <w:rPr>
          <w:sz w:val="28"/>
          <w:szCs w:val="28"/>
        </w:rPr>
        <w:t xml:space="preserve"> 6 цифры  «559246,2» заменить на цифры «566695,7»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bCs/>
          <w:sz w:val="28"/>
          <w:szCs w:val="28"/>
        </w:rPr>
        <w:t>2.1.2.В графе</w:t>
      </w:r>
      <w:r>
        <w:rPr>
          <w:sz w:val="28"/>
          <w:szCs w:val="28"/>
        </w:rPr>
        <w:t xml:space="preserve"> 8 цифры  «177683,3» заменить на цифры «185132,8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 позиции 0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.1.В графе</w:t>
      </w:r>
      <w:r>
        <w:rPr>
          <w:sz w:val="28"/>
          <w:szCs w:val="28"/>
        </w:rPr>
        <w:t xml:space="preserve"> 6 цифры  «435864,3» заменить на цифры «443313,8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2. В графе 8 цифры «165517,1» заменить на цифры «172966,6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позиции 1. Подпрограмма 1 «Библиотечно-информационное обслуживание» всего, в том числе в разрезе  источников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.1.В графе</w:t>
      </w:r>
      <w:r>
        <w:rPr>
          <w:sz w:val="28"/>
          <w:szCs w:val="28"/>
        </w:rPr>
        <w:t xml:space="preserve"> 6 цифры  «102122,6» заменить на цифры «102363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3649,4» заменить на цифры «3389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4. В позиции 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1. В графе</w:t>
      </w:r>
      <w:r>
        <w:rPr>
          <w:sz w:val="28"/>
          <w:szCs w:val="28"/>
        </w:rPr>
        <w:t xml:space="preserve"> 6 цифры  «83439,6» заменить на цифры «83680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2. В графе</w:t>
      </w:r>
      <w:r>
        <w:rPr>
          <w:sz w:val="28"/>
          <w:szCs w:val="28"/>
        </w:rPr>
        <w:t xml:space="preserve"> 8 цифры  «33453,2» заменить на цифры «33693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5. В позиции 1.1. «Основное мероприятие 1 «Предоставление субсидий бюджетным учреждениям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5.1. В графе</w:t>
      </w:r>
      <w:r>
        <w:rPr>
          <w:sz w:val="28"/>
          <w:szCs w:val="28"/>
        </w:rPr>
        <w:t xml:space="preserve"> 6 цифры  «100691,4» заменить на цифры «100748,8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2.В графе</w:t>
      </w:r>
      <w:r>
        <w:rPr>
          <w:sz w:val="28"/>
          <w:szCs w:val="28"/>
        </w:rPr>
        <w:t xml:space="preserve"> 8 цифры «32814,8» заменить на цифры «32872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1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6.1. В графе</w:t>
      </w:r>
      <w:r>
        <w:rPr>
          <w:sz w:val="28"/>
          <w:szCs w:val="28"/>
        </w:rPr>
        <w:t xml:space="preserve"> 6 цифры  «82251,2» заменить на цифры «82308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2714,8» заменить на цифры «32772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7. В позиции 1.2. «Основное мероприятие 2 «Укрепление материально-технической базы библиотек», всего, в том числе  в разрезе 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7.1. В графе</w:t>
      </w:r>
      <w:r>
        <w:rPr>
          <w:sz w:val="28"/>
          <w:szCs w:val="28"/>
        </w:rPr>
        <w:t xml:space="preserve"> 6 цифры  «932,6» заменить на цифры «111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7.2. В графе</w:t>
      </w:r>
      <w:r>
        <w:rPr>
          <w:sz w:val="28"/>
          <w:szCs w:val="28"/>
        </w:rPr>
        <w:t xml:space="preserve"> 8 цифры  «603,4» заменить на цифры «786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8. В позиции 1.2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8.1. В графе</w:t>
      </w:r>
      <w:r>
        <w:rPr>
          <w:sz w:val="28"/>
          <w:szCs w:val="28"/>
        </w:rPr>
        <w:t xml:space="preserve"> 6 цифры  «903,4» заменить на цифры «1086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8.2. В графе</w:t>
      </w:r>
      <w:r>
        <w:rPr>
          <w:sz w:val="28"/>
          <w:szCs w:val="28"/>
        </w:rPr>
        <w:t xml:space="preserve"> 8 цифры  «603,4» заменить на цифры «786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9. В позиции 2. «Подпрограмма 2, «Дополнительное образование  художественно-эстетической направленности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9.1. В графе</w:t>
      </w:r>
      <w:r>
        <w:rPr>
          <w:sz w:val="28"/>
          <w:szCs w:val="28"/>
        </w:rPr>
        <w:t xml:space="preserve"> 6 цифры  «170557,3» заменить на цифры «174005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9.2. В графе</w:t>
      </w:r>
      <w:r>
        <w:rPr>
          <w:sz w:val="28"/>
          <w:szCs w:val="28"/>
        </w:rPr>
        <w:t xml:space="preserve"> 8 цифры  «54234,8» заменить на цифры «57683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0. В позиции 2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0.1. В графе</w:t>
      </w:r>
      <w:r>
        <w:rPr>
          <w:sz w:val="28"/>
          <w:szCs w:val="28"/>
        </w:rPr>
        <w:t xml:space="preserve"> 6 цифры  «124029,7» заменить на цифры «127478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2. В графе</w:t>
      </w:r>
      <w:r>
        <w:rPr>
          <w:sz w:val="28"/>
          <w:szCs w:val="28"/>
        </w:rPr>
        <w:t xml:space="preserve"> 8 цифры  «48884,8» заменить на цифры «52333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1.  В позиции 2.1. «Основное мероприятие 1 «Предоставление субсидий бюджетным учреждениям» всего, в том числе 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1.1. В графе</w:t>
      </w:r>
      <w:r>
        <w:rPr>
          <w:sz w:val="28"/>
          <w:szCs w:val="28"/>
        </w:rPr>
        <w:t xml:space="preserve"> 6 цифры  «170219,5» заменить на цифры «173667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1.2. В графе</w:t>
      </w:r>
      <w:r>
        <w:rPr>
          <w:sz w:val="28"/>
          <w:szCs w:val="28"/>
        </w:rPr>
        <w:t xml:space="preserve"> 8 цифры  «54234,8» заменить на цифры «57683,2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2. В позиции 2.1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2.1. В графе</w:t>
      </w:r>
      <w:r>
        <w:rPr>
          <w:sz w:val="28"/>
          <w:szCs w:val="28"/>
        </w:rPr>
        <w:t xml:space="preserve"> 6 цифры  «124029,7» заменить на цифры «127478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48884,8» заменить на цифры «52333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3. В позиции 3. «Подпрограмма 3 «Организация досуга и предоставление услуг культурно-досуговыми учреждениями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3.1. В графе</w:t>
      </w:r>
      <w:r>
        <w:rPr>
          <w:sz w:val="28"/>
          <w:szCs w:val="28"/>
        </w:rPr>
        <w:t xml:space="preserve"> 6 цифры  «237418,3» заменить на цифры «241104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8116,4» заменить на цифры «81802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4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4.1. В графе</w:t>
      </w:r>
      <w:r>
        <w:rPr>
          <w:sz w:val="28"/>
          <w:szCs w:val="28"/>
        </w:rPr>
        <w:t xml:space="preserve"> 6 цифры «185278,6» заменить на цифры «188964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1616,4» заменить на цифры «75302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5. В позиции  3.1. «Основное мероприятие 1 «Предоставление субсидий бюджетным и автономным учреждениям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5.1. В графе</w:t>
      </w:r>
      <w:r>
        <w:rPr>
          <w:sz w:val="28"/>
          <w:szCs w:val="28"/>
        </w:rPr>
        <w:t xml:space="preserve"> 6 цифры  «210274,2» заменить на цифры «211828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64334,7» заменить на цифры «65888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6. В позиции 3.1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6.1. В графе</w:t>
      </w:r>
      <w:r>
        <w:rPr>
          <w:sz w:val="28"/>
          <w:szCs w:val="28"/>
        </w:rPr>
        <w:t xml:space="preserve"> 6 цифры  «158471,4» заменить на цифры «16002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7834,7» заменить на цифры «59388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7. В позиции 3.2 «Основное мероприятие  2 «Укрепление материально-технической базы культурно-досуговых учреждений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7.1.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14154,3» заменить на цифры «1607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7.2. В графе</w:t>
      </w:r>
      <w:r>
        <w:rPr>
          <w:sz w:val="28"/>
          <w:szCs w:val="28"/>
        </w:rPr>
        <w:t xml:space="preserve"> 8 цифры  «3262,7» заменить на цифры «5182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8. В позиции 3.2.2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8.1. В графе</w:t>
      </w:r>
      <w:r>
        <w:rPr>
          <w:sz w:val="28"/>
          <w:szCs w:val="28"/>
        </w:rPr>
        <w:t xml:space="preserve"> 6 цифры  «13882,0» заменить на цифры «1580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8.2. В графе</w:t>
      </w:r>
      <w:r>
        <w:rPr>
          <w:sz w:val="28"/>
          <w:szCs w:val="28"/>
        </w:rPr>
        <w:t xml:space="preserve"> 8 цифры  «3262,7» заменить на цифры «5182,7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9. В позиции 3.3. «Основное мероприятие 3 «обеспечение деятельности бухгалтерии  на основе муниципального задания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9.1. В графе</w:t>
      </w:r>
      <w:r>
        <w:rPr>
          <w:sz w:val="28"/>
          <w:szCs w:val="28"/>
        </w:rPr>
        <w:t xml:space="preserve"> 6 цифры  «8084,0» заменить на цифры «829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8084,0» заменить на цифры «829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0. В позиции 3.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0.1 В графе</w:t>
      </w:r>
      <w:r>
        <w:rPr>
          <w:sz w:val="28"/>
          <w:szCs w:val="28"/>
        </w:rPr>
        <w:t xml:space="preserve"> 6 цифры  «8084,0» заменить на цифры «829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0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8084,0» заменить на цифры «829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1. В позиции 4. «Подпрограмма 4  «Сохранение, использование и популяризация объектов культурного наследия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1.1 В графе</w:t>
      </w:r>
      <w:r>
        <w:rPr>
          <w:sz w:val="28"/>
          <w:szCs w:val="28"/>
        </w:rPr>
        <w:t xml:space="preserve"> 6 цифры  «8594,8» заменить на цифры «8669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275,8» заменить на цифры «2350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2. В позиции 4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2.1 В графе</w:t>
      </w:r>
      <w:r>
        <w:rPr>
          <w:sz w:val="28"/>
          <w:szCs w:val="28"/>
        </w:rPr>
        <w:t xml:space="preserve"> 6 цифры  «6676,8» заменить на цифры «6751,5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155,8» заменить на цифры «2230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3. В позиции 4.1. «Предоставление субсидий автономным учреждениям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3.1. В графе</w:t>
      </w:r>
      <w:r>
        <w:rPr>
          <w:sz w:val="28"/>
          <w:szCs w:val="28"/>
        </w:rPr>
        <w:t xml:space="preserve"> 6 цифры  «7374,8» заменить на цифры «7449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275,8» заменить на цифры «2350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4. В позиции 4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4.1 В графе</w:t>
      </w:r>
      <w:r>
        <w:rPr>
          <w:sz w:val="28"/>
          <w:szCs w:val="28"/>
        </w:rPr>
        <w:t xml:space="preserve"> 6 цифры  «5756,8» заменить на цифры «5831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155,8» заменить на цифры «</w:t>
      </w:r>
      <w:r>
        <w:rPr>
          <w:color w:val="000000"/>
          <w:sz w:val="28"/>
          <w:szCs w:val="28"/>
        </w:rPr>
        <w:t>2230,5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В паспорте Подпрограммы «Библиотечно- информационное обслуживание»: 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графе «Всего» цифры  «33649,4» заменить на цифры «33890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В графе «Бюджет городского округа город Бор»  цифры  «33453,2» заменить на цифры «33693,8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паспорте Подпрограммы « Дополнительное  образование художественно-эстетической направленност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татусе  «Объемы бюджетных ассигнований Подпрограммы за счет  средств бюджета городского округа город Бор»: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 в графе «Всего» цифры  «54234,8» заменить на цифры «57683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2.  в графе «Бюджет городского округа город Бор» цифры  «48884,8» заменить на цифры «52333,2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Организация досуга и предоставление услуг  организациями культуры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татусе  «Объемы бюджетных ассигнований Подпрограммы.»: в графе «источники финансирования»  в позиции 2016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1.  в графе «Всего» цифры  «78116,4» заменить на цифры «81802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2.  в графе «Бюджет городского округа город Бор» цифры  «71616,4» заменить на цифры «75302,2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паспорте подпрограммы «Сохранение, использование и  популяризация объектов культурного наследия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татусе  «Объемы бюджетных ассигнований Подпрограммы» в графе «источники финансирования»  в позиции 2016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6.1.  в графе «Всего» цифры  «2275,8» заменить на цифры «2350,5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2.  в графе «Бюджет городского округа город Бор» цифры  «2155,8» заменить на цифры «2230,5»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2:00Z</dcterms:created>
  <dc:creator>User</dc:creator>
  <dc:description/>
  <cp:keywords/>
  <dc:language>en-US</dc:language>
  <cp:lastModifiedBy>1</cp:lastModifiedBy>
  <cp:lastPrinted>2016-07-22T16:01:00Z</cp:lastPrinted>
  <dcterms:modified xsi:type="dcterms:W3CDTF">2016-11-30T10:19:00Z</dcterms:modified>
  <cp:revision>4</cp:revision>
  <dc:subject/>
  <dc:title>  </dc:title>
</cp:coreProperties>
</file>