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pacing w:val="-11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11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pacing w:val="-11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13" w:after="20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0"/>
        <w:ind w:left="19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6.11.2015                                                                                                  № 5593</w:t>
      </w:r>
    </w:p>
    <w:p>
      <w:pPr>
        <w:pStyle w:val="Normal"/>
        <w:shd w:fill="FFFFFF" w:val="clear"/>
        <w:tabs>
          <w:tab w:val="clear" w:pos="708"/>
          <w:tab w:val="left" w:pos="8959" w:leader="none"/>
        </w:tabs>
        <w:spacing w:lineRule="auto" w:line="240"/>
        <w:ind w:right="-4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реализации Федерального закона от 29.12.2012               № 273-ФЗ «Об образовании в Российской Федерации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жегородской области от 30 декабря 2005 года  № 212-З "О социальной поддержке отдельных категорий граждан в целях реализации их права на образование" администрация городского округа г.Бор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прила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мое  Положение о порядке взимания и использова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.</w:t>
      </w:r>
    </w:p>
    <w:p>
      <w:pPr>
        <w:pStyle w:val="21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 Постановления администрации городского округа г.Бор от 09.12.2013               № 7914 «</w:t>
      </w:r>
      <w:r>
        <w:rPr>
          <w:rFonts w:cs="Times New Roman;Times New Roman" w:ascii="Times New Roman;Times New Roman" w:hAnsi="Times New Roman;Times New Roman"/>
          <w:bCs/>
        </w:rPr>
        <w:t>Об утверждении  Положения о порядке взимания и использования родительской платы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»,   от 20.02.2014 № 975 «</w:t>
      </w:r>
      <w:r>
        <w:rPr>
          <w:rFonts w:cs="Times New Roman;Times New Roman" w:ascii="Times New Roman;Times New Roman" w:hAnsi="Times New Roman;Times New Roman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</w:rPr>
        <w:t>Положение о порядке взимания и использования родительской платы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, утверждённое постановлением администрации городского округа              г. Бор от 09.12.2013 № 7914», от 18.06.2014 № 4000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</w:rPr>
        <w:t>Положение о порядке взимания и использования родительской платы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, утверждённое постановлением администрации городского округа              г. Бор от 09.12.2013 № 7914» отменить.</w:t>
      </w:r>
    </w:p>
    <w:p>
      <w:pPr>
        <w:pStyle w:val="21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Arial"/>
          <w:b/>
          <w:bCs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9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.А.Буренин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1516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11.2015 № 559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рядке взимания и использования родительской платы за присмотр и уход за детьми в муниципальных образовательных организациях, реализующих основную образовательную программу  дошкольного образования городского округа город Бор Нижегород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орядке взимания и использования родительской платы за присмотр и уход за детьми в муниципальных образовательных организациях, реализующих основную образовательную программу  дошкольного образования городского округа город Бор Нижегородской области (далее - Положени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порядок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  (далее - родительская плата, Учреждение), а также порядок предоставления льгот по родительской плате.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взимания родительской пла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азмер родительской платы в Учреждениях  утверждается постановлением администрации городского округа г. Бор на один год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одители (законные представители) (далее - законные представители) не позднее 10-го числа текущего месяца производят родительскую плату путем перечисления денежных средств на лицевой счет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Размер родительской платы определяется, исходя из общих затрат по присмотру и уходу за детьми в Учреждении. Не допускается включение в родительскую плату расходов на реализацию основной образовательной программы дошкольного образования, а также расходов на содержание недвижимого имущества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Родительская плата начисляется  исходя из планового количества дней работы Учреждения в текущем месяце с корректировкой дней непосещения ребёнком Учреждения за прошедший месяц по уважительным причина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Уважительными причинами непосещения детьми Учрежд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олезнь ребёнка (согласно предоставленной медицинской справке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рытие  Учреждения по причине карантина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приказ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е лечение ребёнка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предоставленной медицинской справ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ждение ребёнка на домашнем режиме (согласно предоставленной медицинской справке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пуск родителей (законных представителей)  на основании их заявления о непосещении ребёнк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ация родителей (законных представителей) в центрах занятости населения (согласно предоставленной справке, выданной центром занятости населения, в котором гражданин зарегистрирован в качестве безработного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ременная приостановка работы Учреждения (простой) не по вине работни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согласно приказ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период закрытия Учреждения  на ремонтные и (или) аварийные работы (согласно приказ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 Родители, дети которых не посеща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по иным причинам, вносят родительскую плату за полный меся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посещении ребёнком Учреждения более трёх дней подряд без предупреждения, за исключением уважительных причин, указанных в п. 2.5., размер ежемесячной родительской платы уменьшается пропорционально количеству дней, в течение которых не осуществляется присмотр и уход за ребёнком в Учрежден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излишне уплаченной родительской платы осуществляется на основании письменного заявления родителей (законных представителей), квитанций об оплате  на личные лицевые счета, открытые в кредит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9. Освобождаются от внесения родительской платы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(законные представители) детей-инвалидов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ные представители детей-сирот и детей, оставшихся без попечения</w:t>
        <w:br/>
        <w:t>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(законные представители) детей с туберкулезной интоксикацией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0. Основанием для освобождения от внесения родительской платы для лиц, указанных в п.2.9. Положения, является предоставление одним из родителей (законных представителей) воспитанника в Учреждени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заявление об освобождении  от внесения родительской платы с указанием осн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аспорта заявителя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видетельства о рождении ребёнка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кумента, подтверждающего право на освобождени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ля детей-инвалидов – справка медико-социальной экспертизы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для детей-сирот и детей, находящихся под опекой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ой акт органа местного самоуправления об установлении опеки (попечительства) и (или) Договора о приемной семь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ля детей с туберкулёзной интоксикацией -  справка, выданная федеральными государственными учреждениями здравоохранения, подтверждающий факт постановки на учёт тубинфицированного ребён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 заверяются руководителем Учреждения при предоставлении подлинник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одительская плата снижается на 50 процентов от установленной родительской платы (снижение родительской платы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имеющих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имеющих трех и более несовершеннолетних детей (многодетные семь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являющихся инвалидами I и II групп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ем для снижения родительской платы для лиц, указанных в п.2.12. настоящего Положения, является предоставление одним из родителей (законных представителем) воспитанника в Учреждени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явление 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ижении родительской платы на 50 % от установленной  родительской платы с указанием осн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аспорта заявителя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видетельства о рождении ребёнка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 и ксерокоп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кумента, подтверждающего право на освобожд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государственного казенного учреждения Нижегородской области "Управление социальной защиты населения" по месту жительства о размере среднедушевого дохода семь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- справку из дошкольной организации, подтверждающую присмотр и уход за ребенком в дошкольной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законных представителей детей-сирот, оставшихся без попечения родителей - нормативно-правовой акт органа местного самоуправления об установлении опеки (попечительства) и (или) Договор о приемной семь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 заверяются руководителем Учреждения при предоставлении подлинник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раво на освобожд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внесения родительской пл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ижение родительской пл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нескольким основаниям, предоставляется родителям (законным представителям) только по одному из оснований по их выбор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Руководитель Учреждения на основании предоставленных родителями (законными представителями) документов издает приказ о снижении родительской платы или освобождении от внесения родительской платы с указанием периода, на который устанавливается снижение родительской платы или освобождение от внесения родительс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Снижение родительской платы или освобождение от внесения родительской платы  устанавливается на следующие период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 момента представления документов до конца календарного года (31 декабр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ногодетных семей - с момента представления документов на период действия удостоверения многодетной матери (многодетной семь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, - с момента представления документов до конца учебного года (31 август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 момента представления документов на период установления инвалид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-инвалидов - с момента представления документов на период установления инвалид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ля детей-сирот и детей, оставшихся без попечения родителей, - с момента представления документов на период, указанный в нормативно-правовом акте органа местного самоуправления об установлении опеки (попечительств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с туберкулезной интоксикацией - с момента представления документов на период действия справки, подтверждающей факт постановки на учет тубинфицирован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Родителям (законным представителям), имеющим право на снижение родительской платы или освобождение от внесения родительской платы, но не предоставившим подтверждающие документы в сроки, указанные в 2.1</w:t>
      </w:r>
      <w:hyperlink w:anchor="Par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, перерасчет родительской платы осуществляется в течение календарного года не более, чем за 3 месяца, предшествующих дате подачи заявления на осуществление перерасчета родительской платы. Заявление на осуществление перерасчета родительской платы представляется руководителю Учреждения с указанием в нем причины несвоевременного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При наступлении обстоятельств, влекущих отмену установления права на освобожд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внесения родительской пл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ижение родительской пл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одители (законные представители) в течение 14 дней со дня наступления соответствующих обстоятельств обязаны уведомить об этом Учре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выплаты компенсации части родительской пла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одителям (законным представителям) детей, посещающих Учреждение, устанавливается ежемесячная компенсация части родительской пла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вого ребенка в размере 20 процентов размера внесенной ими родительской платы (далее - компенсация), фактически взимаемой за присмотр и уход за ребен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торого ребенка - в размере 50 проце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третьего и последующих детей - в размере 70 процентов размера указанной родительс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аво на получение компенсации имеет один из родителей (законных представителей), заключивший договор с Учреждением и внесший родительскую плату за присмотр и уход за ребенком. Основанием для выплаты является личное заявление родителя (законного представителя) ребенка на выплату компенсации.</w:t>
      </w:r>
    </w:p>
    <w:p>
      <w:pPr>
        <w:pStyle w:val="ConsPlusNormal"/>
        <w:ind w:firstLine="540"/>
        <w:jc w:val="both"/>
        <w:rPr/>
      </w:pPr>
      <w:bookmarkStart w:id="0" w:name="Par7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3. Для получения компенсации части родительской платы родитель (законный представитель) представляет в Учреждение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в письменной форме о выплате компенсации (далее - заявление) на имя руководителя Учреждения с указанием способа перечисления денежных средств, а также номера счета и реквизитов кредитной организации, в которой родитель (законный представитель) открыл на свое имя счет, либо реквизитов отделения почтовой связи по месту жительства (пребывания) и адреса регистрации родителя (законного представителя) по месту жительства (пребывания) в пределах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игинал и ксерокопию свидетельства о рождении ребенка - при обращении за компенсацией в размере 20 процентов размера внесенной родительской пл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игинал и ксерокопии свидетельств о рождении первого и второго детей в семье - при обращении за компенсацией в размере 50 процентов внесенной родительской пл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игинал и ксерокопии свидетельств о рождении первого, второго, третьего и последующих детей в семье - при обращении за компенсацией в размере 70 процентов внесенной родительской пл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игинал и ксерокопию паспорта гражданина России (или иного документа, удостоверяющего личность) родителя (законного представителя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, указанное в настоящем пункте, подаётся ежегодно в срок до 20 января. При возникновении в течение года права на получение компенсации документы, указанные в настоящем пункте, подаются в любое время с момента возникновения права.</w:t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и приеме документов, указанных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руководитель Учреждения сверяет представленные копии документов с их подлинник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Документы, указанные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принимаются и регистрируются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Кроме документов, перечисленных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родитель (законный представитель) ежемесячно представляет копию квитанции о внесении родительской платы в срок до 25-го числа текуще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При наличии в семье двух и более детей документы, указанные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представляются на кажд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На основании документов, указанных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в Учреждении формируется выплатное дел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При наступлении обстоятельств, влекущих изменение размера компенсации или ее отмену, родители (законные представители) в течение 14 дней со дня наступления соответствующих обстоятельств обязаны уведомить об этом Учреждение и представить новые документы, указанные в </w:t>
      </w:r>
      <w:hyperlink w:anchor="Par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ри обнаружении обстоятельств, влекущих уменьшение размера компенсации либо отмену выплаты компенсации, Учреждение обязано в течение 3 рабочих дней с момента обнаружения обстоятельств известить родителя (законного представителя) об изменении размера компенсации либо о прекращении ее выплаты. Выплата прекращается с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При обращении за компенсацией родителями (законными представителями), у которых предыдущий ребенок умер, размер компенсации определяется с учетом умерше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Учреждение ежемесячно не позднее 5-го числа месяца, следующего за отчетным, направляет в Управление народного образования администрации городского округа город Бор  (далее - Управление образования) реестры фактически внесенной родительской оплаты на электронном и бумажном носителях за отчетный месяц для начисления и выплаты компенсации части родительской платы, включающие в себя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списки детей, посещающих Учрежд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родителя (законного представителя), заключившего договор с Учреждени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нные о регистрации родителя (законного представителя) по месту жительства (пребыва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анные о регистрации ребенка по месту жительства (пребыва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анные о наличии права на снижение родительской платы или освобождение от внесения родительской пл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табель посещаемости д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умму начисленной родительской платы за присмотр и уход за детьми в Учреждении за отчетный месяц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умму уплаченной родительской платы за присмотр и уход за детьми в Учреждении за отчетный меся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На основании предоставленных из Учреждения реестров фактически внесенной родительской платы Управление образования ежемесячно не позднее 25-го числа месяца, следующего за отчетным, производит начисление и выплату компенсации родителям (законным представителям) за счет средств финансовой помощи из областного бюджета на лицевые счет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Выплата компенсации родительской платы производится, начиная с месяца, следующего за месяцем подач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Использование родительской платы за содержание ребенка муниципальной образовательной орган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одительская плата в Учреждении использу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, полученные в качестве родительской платы, направляются на оплату продуктов пит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едства, полученные в качестве родительской платы в Учреждениях, дополнительно к средствам, запланированным в бюджете на соответствующий год, или оставшиеся после оплаты всех расходов, необходимых на питание всех детей, направляются на оплату расходов на присмотр и уход за детьми, исходя из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трат, установленного Прави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онтроль за правильным и своевременным внесением родителями (законными представителями) родительской платы осуществляет руководитель Уч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тветственность за целевое использование денежных средств родительской платы несет руководитель Учрежд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sectPr>
      <w:headerReference w:type="default" r:id="rId7"/>
      <w:type w:val="nextPage"/>
      <w:pgSz w:w="11906" w:h="16838"/>
      <w:pgMar w:left="1133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;Times New Roman" w:cs="Arial"/>
      <w:color w:val="000000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45EB032D082A240665F19A349EE406BB8552431858762BDA1C3883D92C990CG6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1087E8B212044EF794787E45EAC821FC05D1A3A149137DA60BEA490FAA9792D2EC468B277DD63BQ4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USER</dc:creator>
  <dc:description/>
  <cp:keywords/>
  <dc:language>en-US</dc:language>
  <cp:lastModifiedBy>1</cp:lastModifiedBy>
  <cp:lastPrinted>2015-10-22T16:47:00Z</cp:lastPrinted>
  <dcterms:modified xsi:type="dcterms:W3CDTF">2015-11-09T10:52:00Z</dcterms:modified>
  <cp:revision>6</cp:revision>
  <dc:subject/>
  <dc:title>             Администрация городского округа город Бор       Нижегородской области</dc:title>
</cp:coreProperties>
</file>