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1.2015                                                                                                 № 5592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        г. 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№ 992, от 12.03.2015 № 1196, от 07.04.2015 № 1649, от 19.05.2015 № 2293, от 13.07.2015 № 3441, от 12.08.2015 № 4048, от 17.09.2015 № 4630, от 22.09.2015 № 4845, от 02.11.2015 № 5514)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1 «Перечень основных мероприятий муниципальной программы», в разделе «Подпрограмма 1 «Дополнительные меры адресной поддержки населения и общественных организаций городского округа г.Бор» на 2015-2017 годы»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1.2 «Реализация дополнительных мер адресной поддержки гражданам, оказавшимся в трудной жизненной ситуации» в графе «2015» цифры «3733,2» заменить на цифры «2923,2», в графе «Всего» цифры «11201,2» заменить на цифры «10391,2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1.3 «Развитие различных форм поддержки социально ориентированных некоммерческих организаций в предоставлении ими социально-значимых услуг обществу» в позиции «Поощрения активистов общественных организаций» в графе «2015» цифры «250,0» заменить на цифры «275,5», в графе «Всего» цифры «810,0» заменить на цифры «835,5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1.3 «Развитие различных форм поддержки социально ориентированных некоммерческих организаций в предоставлении ими социально-значимых услуг обществу» в позиции «Развитие различных форм поддержки социально ориентированных некоммерческих организаций» в графе «2015» цифры «2950,0» заменить на цифры «3734,5», в графе «Всего» цифры «8900,0» заменить на цифры «9684,5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5 «Прогнозная оценка расходов на реализацию муниципальной программы за счет всех источников»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зиции «Основное мероприятие 1.2 «Реализация дополнительных мер адресной поддержки гражданам, оказавшимся в трудной жизненной ситуации»» в графе «1 год реализации программы» цифры «3733,2» заменить на цифры «2923,2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озиции «Основное мероприятие 1.3. «Развитие различных форм поддержки социально ориентированных некоммерческих организаций в предоставлении ими социально-значимых услуг обществу»» в графе «1 год реализации программы» цифры «3200,00» заменить на цифры «4010,00»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Ва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5-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9:00Z</dcterms:created>
  <dc:creator>1</dc:creator>
  <dc:description/>
  <cp:keywords/>
  <dc:language>en-US</dc:language>
  <cp:lastModifiedBy>Татьяна</cp:lastModifiedBy>
  <cp:lastPrinted>2015-11-05T13:10:00Z</cp:lastPrinted>
  <dcterms:modified xsi:type="dcterms:W3CDTF">2015-11-06T10:46:00Z</dcterms:modified>
  <cp:revision>7</cp:revision>
  <dc:subject/>
  <dc:title/>
</cp:coreProperties>
</file>