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От 01.12.2020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5585        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98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передаче объекта, </w:t>
            </w:r>
            <w:r>
              <w:rPr>
                <w:b/>
                <w:sz w:val="28"/>
                <w:szCs w:val="28"/>
                <w:lang w:eastAsia="ru-RU"/>
              </w:rPr>
              <w:t>предназначенного для обслуживания имущества религиозного назначения и образующего с ним культовый комплек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бственность Религиозной организации «Нижегородская Епархия Русской Православной Церкви (Московский Патриархат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Федерального закона от 30 ноября 2010 года № 327-ФЗ «О передаче религиозным организациям имущества  религиозного назначения, находящегося в государственной или    муниципальной собственности», заявления  Религиозной организации «Нижегородская Епархия Русской Православной Церкви (Московский Патриархат)» от 28.10.2020 № 760, согласованного с Митрополитом Нижегородским и Арзамасским Георгием, справки Управления государственной охраны объектов культурного наследия Нижегородской области от 25.11.2020 № 518-538274/20,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. Передать  в  собственность  Религиозной организации  «Нижегородская Епархия Русской Православной Церкви (Московский Патриархат)» для использования в соответствии с  целями  деятельности  Религиозной организации, определенными ее уставом, находящееся  в муниципальной собственности нижеуказанное имущество:</w:t>
      </w:r>
    </w:p>
    <w:p>
      <w:pPr>
        <w:pStyle w:val="ConsPlusNonformat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Н 52:20:2200004:856, назначение: нежилое, наименование: просфорная, адрес: Нижегородская область,  городской округ город Бор, село Ивановское (Ямновский сельсовет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дом 113 А, общей площадью 78,1 кв. м.</w:t>
      </w:r>
    </w:p>
    <w:p>
      <w:pPr>
        <w:pStyle w:val="ConsPlusNonformat"/>
        <w:spacing w:lineRule="auto" w:line="360"/>
        <w:ind w:left="567"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мущественных и земельных отношений администрации городского округа город Бор Нижегородской области (А.Н.Щенников):</w:t>
      </w:r>
    </w:p>
    <w:p>
      <w:pPr>
        <w:pStyle w:val="ConsPlusNonformat"/>
        <w:spacing w:lineRule="auto" w:line="360"/>
        <w:ind w:left="567"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твердить акт приема-передачи  имущества,  указанного 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 в течение  5  рабочих  дней  с  даты его получения от религиозной организации «Нижегородская Епархия Русской Православной Церкви (Московский Патриархат)».</w:t>
      </w:r>
    </w:p>
    <w:p>
      <w:pPr>
        <w:pStyle w:val="ConsPlusNonformat"/>
        <w:spacing w:lineRule="auto" w:line="360"/>
        <w:ind w:left="567"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соответствующие изменения в Реестр муниципального имущества городского округа город Бор Нижегородской области.</w:t>
      </w:r>
    </w:p>
    <w:p>
      <w:pPr>
        <w:pStyle w:val="ConsPlusNonformat"/>
        <w:spacing w:lineRule="auto" w:line="360"/>
        <w:ind w:left="567"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88" w:before="0" w:after="0"/>
        <w:ind w:left="0"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88" w:before="0" w:after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TextBodyIndent"/>
        <w:spacing w:lineRule="auto" w:line="288" w:before="0" w:after="0"/>
        <w:ind w:left="0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.Ю.Мале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-14-5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jc w:val="both"/>
      <w:outlineLvl w:val="7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00FAEBCF3EE69EB56D344D946EB2CB1CF98EB867AEC4B3BBB54BA31C1E3047F56B1C90608D528jCGF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7:00Z</dcterms:created>
  <dc:creator>Êîöþáà Å.Ë.</dc:creator>
  <dc:description/>
  <cp:keywords/>
  <dc:language>en-US</dc:language>
  <cp:lastModifiedBy>Пользователь Windows</cp:lastModifiedBy>
  <cp:lastPrinted>2020-12-02T09:24:00Z</cp:lastPrinted>
  <dcterms:modified xsi:type="dcterms:W3CDTF">2020-12-02T12:06:00Z</dcterms:modified>
  <cp:revision>16</cp:revision>
  <dc:subject/>
  <dc:title>       </dc:title>
</cp:coreProperties>
</file>