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01.12.2020                                                                                                  №  5584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9.2019 № 5288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В связи с рекомендациями  НКО «Фонд капитального ремонта МКД» от 01.09.2020 № 01/03/3/2-06/6776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20-2022 годы в отношении многоквартирных домов городского округа г.Бор от 23.11.2020 № Сл-329-641525/20 администрация городского округа 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краткосрочный план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а 2020-2022 годы, утвержденный постановлением администрации городского округа г.Бор от 27.09.2019 № 5288 ( в редакции постановлений от 11.11.2019 № 6081, от 06.05.2020 №1920), изложив приложения 1,2,3 к краткосрочному плану в новой прилагаемой редакции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ab/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</w:rPr>
          <w:t>www.borcity.ru</w:t>
        </w:r>
      </w:hyperlink>
      <w:r>
        <w:rPr>
          <w:b w:val="false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В.Боровский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</w:t>
      </w:r>
    </w:p>
    <w:p>
      <w:pPr>
        <w:sectPr>
          <w:type w:val="nextPage"/>
          <w:pgSz w:w="11906" w:h="16838"/>
          <w:pgMar w:left="1560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185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557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4940" cy="615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03815" cy="629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81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4940" cy="400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07955" cy="620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07955" cy="627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07955" cy="627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07955" cy="400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9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Ноут</cp:lastModifiedBy>
  <cp:lastPrinted>2020-11-30T10:13:00Z</cp:lastPrinted>
  <dcterms:modified xsi:type="dcterms:W3CDTF">2020-12-01T13:08:00Z</dcterms:modified>
  <cp:revision>58</cp:revision>
  <dc:subject/>
  <dc:title>Sssssssssssssssssssssss</dc:title>
</cp:coreProperties>
</file>