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01.12.2020                                                                                                     № 55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Краткосрочный план, утвержденный постановлением администрации городского округа г. Бор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11.2016 № 5337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Consplusnonformat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В связи с рекомендациями НКО «Фонд капитального ремонта МКД» от 01.09.2020 № 01/03/3/2-06/6776 и согласованием министерством энергетики и жилищно-коммунального хозяйства Нижегородской области проекта краткосрочного плана капитального ремонта на 2017-2019 годы в отношении многоквартирных домов городского округа г. Бор от 23.11.2020 № Сл-329-641525/20 администрация городского округа 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 xml:space="preserve">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 Бор на 2017-2019 годы, утвержденный постановлением администрации городского округа г. Бор от 14.11.2016 № 5337 (в редакции постановлений от 30.06.2017  № 3600, от 03.08.2018 № 4558, от 19.03.2019 № 1469, от 11.11.2019 № 6080), изложив приложения  1,2,3 к краткосрочному плану в новой прилагаемой редакции.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</w:rPr>
          <w:t>www.borcity.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.М.Гурьяшова, 902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0414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1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3035" cy="628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3035" cy="604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3035" cy="626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3035" cy="626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3035" cy="358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0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7480" cy="629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7480" cy="6091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317480" cy="6091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0317480" cy="1252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74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VIM</dc:creator>
  <dc:description/>
  <cp:keywords/>
  <dc:language>en-US</dc:language>
  <cp:lastModifiedBy>Ноут</cp:lastModifiedBy>
  <cp:lastPrinted>2018-08-02T13:29:00Z</cp:lastPrinted>
  <dcterms:modified xsi:type="dcterms:W3CDTF">2020-12-01T13:07:00Z</dcterms:modified>
  <cp:revision>52</cp:revision>
  <dc:subject/>
  <dc:title>Sssssssssssssssssssssss</dc:title>
</cp:coreProperties>
</file>