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20.08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ить Департаменту имущественных и земельных отношений администрации городского округа город Бор Нижегородской области разрешение на условно разрешенный вид использования «магазины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</w:t>
            </w:r>
            <w:r>
              <w:rPr>
                <w:sz w:val="28"/>
                <w:szCs w:val="28"/>
              </w:rPr>
              <w:t>, ул. Ленина, д. 41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А.В. Боровский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37-184                                                                                                              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8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8-09-11T13:03:00Z</dcterms:modified>
  <cp:revision>5</cp:revision>
  <dc:subject/>
  <dc:title/>
</cp:coreProperties>
</file>