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 от 20.02.2015 № 893, от 04.03.2015 № 1966, от 23.04.2015 № 1928, от 08.06.2015 № 2704, от 19.06.2015 № 2998, от 06.07.2015  № 3322, от 27.07.2015 № 3746, от 31.07.2015 № 3852, от 07.08.2015 № 4315, от 24.09.2015 № 4785, от 06.10.2015 № 4969, от 15.10.2015 № 5143, от 23.10.2015  № 5906, от 23.10.2015 № 5344, от 24.11.2015 № 5955, от 17.12.2015 № 6475,  от 31.05.2016 № 2485, от 26.07.2016 № 3523, от 31.08.2016 № 4189, от 25.10.2016           № 4963): 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зиции 6 «Объемы финансирования Программы в разрезе источников и сроков реализации» цифры «524 239,4», «170 303,0»,                    «383 770,6», «138 071,8»  заменить соответственно на цифры «529 948,5», «176 012,1», «389 479,7», «143 780,9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. в графах 6,8 цифры «524 239,4», «138 071,8» заменить соответственно на цифры «529 948,5», «143 78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0.1. в графах 6,8 цифры «518 828,4», «135 184,7» заменить соответственно на цифры «524 537,5», «140 893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1. в графах 6,8 цифры «498 585,5», «129 919,6» заменить соответственно на цифры «504 198,0», «135 532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1.1 в графах 6,8 цифры «85016,5», «26016,7» заменить соответственно на цифры «84469,7», «25469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5. В позиции 1.2 в графах 6,8 цифры «380 599,3», «91 228,9» заменить соответственно на цифры «382 051,3», «92 68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6. В позиции 1.3 в графах 6,8 цифры «32 969,8», «12 674,0» заменить соответственно на цифры «37 677,1», «17 381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7. В позиции 4. в графах 6,8 цифры «18102,7», «5803,5» заменить соответственно на цифры «18199,3», «590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8. В позиции 4.1. в графах 6,8 цифры «18102,7», «5803,5» заменить соответственно на цифры «18199,3», «5900,1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.1. Перечень основных мероприятий муниципальной программы за 2015-2017 годы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1. В позиции 0. в графах 6, 8  цифры «524 239,4», «138 071,8»,   заменить соответственно на цифры «529 948,5»,  «143 893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2. В позиции 0.1. в графах 6,8 цифры «518 828,4», «135 184,7» заменить соответственно на цифры «524 537,5», «140 893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3. В позиции 1. в графах 6,8 цифры «498 585,5», «129 919,6» заменить соответственно на цифры «504 198,0», « 135 532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4. В позиции 1.1 в графах 6,8 цифры «85016,5», «26016,7» заменить соответственно на цифры «84469,7», «25469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5. В позиции 1.2 в графах 6,8 цифры «380 599,3», «91 228,9» заменить соответственно на цифры «382 051,3», «92 68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6. В позиции 1.3 в графах 6,8 цифры «32 969,8», «12 674,0» заменить соответственно на цифры «37 677,1», «17 381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7. В позиции 4. в графах 6,8 цифры «18102,7», «5803,5» заменить соответственно на цифры «18199,3», «590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8. В позиции 4.1. в графах 6,8 цифры «18102,7», «5803,5» заменить соответственно на цифры «18199,3», «5900,1».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2 «Ресурсное обеспечение реализации муниципальной программы за весь период реализации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1. В позиции 1. в графах 6,8 цифры «524 239,4», «170 303,0» заменить соответственно на цифры «529 948,5», «176 012,1»;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2. В позиции 1.3 в графах 6,8 цифры «383 770,6», «138 071,8» заменить соответственно на цифры «389 479,7», «143 78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3. В позиции 2. в графах 6,8 цифры «498 585,5», «162 150,8» заменить соответственно на цифры «504 198,0», «167 763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4. В позиции 2.0.3. в графах 6,8 цифры «358 116,7», «129 919,6» заменить соответственно на цифры «363 729,2», «135 532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5. В позиции 2.1 в графах 6,8 цифры «85016,5», «26016,7» заменить соответственно на цифры «84469,7», «25469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6. В позиции 2.1.3 в графах 6,8 цифры «76236,9», «26016,7» заменить соответственно на цифры «75690,1», «25469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7. В позиции 2.2. в графах 6,8 цифры «380600,3», «122 920,1» заменить соответственно на цифры «382 052,3», «124 372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8. В позиции 2.2.3. в графах 6,8 цифры «248 910,1», «91 228,9» заменить соответственно на цифры «250  362,1», «92 680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9. В позиции 2.3. в графах 6,8 цифры «33 846,6», «12 759,5» заменить соответственно на цифры «37 677,1», «17 381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10. В позиции 2.3.3 в графах 6,8 цифры «32 969,8», «12 674,0» заменить соответственно на цифры «37  677,1», «17 381,3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11. В позиции 5. в графах 6,8 цифры «18 102,7», «5 803,5» заменить соответственно на цифры «18  199,3», «5 90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12. В позиции 5.0.3. в графах 6,8 цифры «18 102,7», «5 803,5» заменить соответственно на цифры «18  199,3», «5 90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13. В позиции 5.1. в графах 6,8 цифры «18 102,7», «5 803,5» заменить соответственно на цифры «18  199,3», «5 90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14. В позиции 5.1.3. в графах 6,8 цифры «18 102,7», «5 803,5» заменить соответственно на цифры «18  199,3», «5 900,1».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1. В строке «Объемы финансирования  Подпрограммы 1 в разрезе источников и сроков реализации» цифры «498 585,5», «162 150,8», «358116,7», «129 919,6», заменить соответственно на цифры «504 198,0»,  «167 763,3»,                       «363 729,2», «135 532,1».</w:t>
      </w:r>
    </w:p>
    <w:p>
      <w:pPr>
        <w:pStyle w:val="Normal"/>
        <w:spacing w:lineRule="auto" w:line="360"/>
        <w:ind w:left="-100" w:firstLine="460"/>
        <w:jc w:val="both"/>
        <w:rPr/>
      </w:pPr>
      <w:r>
        <w:rPr>
          <w:sz w:val="28"/>
          <w:szCs w:val="28"/>
        </w:rPr>
        <w:t>1.6. В Паспорте Подпрограммы 4 «Обеспечение реализации муниципальной программы 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«Объемы финансирования  Подпрограммы 4 в разрезе источников и сроков реализации» цифры «18102,7», «5803,5», заменить соответственно на цифры «18199,3», «5900,1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щему отделу администрации городского округа г.Бор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Ф. Боч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3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9:00Z</dcterms:created>
  <dc:creator>1</dc:creator>
  <dc:description/>
  <cp:keywords/>
  <dc:language>en-US</dc:language>
  <cp:lastModifiedBy>1</cp:lastModifiedBy>
  <cp:lastPrinted>2016-10-19T16:17:00Z</cp:lastPrinted>
  <dcterms:modified xsi:type="dcterms:W3CDTF">2016-11-25T10:58:00Z</dcterms:modified>
  <cp:revision>4</cp:revision>
  <dc:subject/>
  <dc:title>Администрация городского округа город Бор</dc:title>
</cp:coreProperties>
</file>